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ДМИНИСТРАЦИЯ     ЛИНЕЦ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23.12.2021 г. №57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  <w:r>
        <w:rPr>
          <w:w w:val="107"/>
        </w:rPr>
        <w:t>с. Линец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Линец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инец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Линецкий сельсовет» Железногор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Линец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Линец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Т.В.Брех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Линец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.12. 2021г. №57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Администрации Линец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М</w:t>
            </w:r>
            <w:r>
              <w:rPr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инец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Линец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Линец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инец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Линецкий сельсовет» Железногорского района, утвержденном решением Собрания депутатов Линец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инец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осуществляется с использованием официального сайта Администрации Линец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Актуализация и размещение в сети «Интернет» на официальном сайте Администрации Линец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1</dc:creator>
  <dc:description/>
  <cp:keywords/>
  <dc:language>en-US</dc:language>
  <cp:lastModifiedBy>user</cp:lastModifiedBy>
  <cp:lastPrinted>2021-11-15T09:40:00Z</cp:lastPrinted>
  <dcterms:modified xsi:type="dcterms:W3CDTF">2021-12-29T08:19:00Z</dcterms:modified>
  <cp:revision>4</cp:revision>
  <dc:subject/>
  <dc:title/>
</cp:coreProperties>
</file>