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ДЕПУТАТОВ ЛИНЕЦКОГО СЕЛЬСОВЕ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.12. 2021 года   №19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Линецкий сельсовет» Железногорского район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Линецкого сельсовета Железногорского района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МО «Линецкий сельсовет» Железногорского района,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подлежит размещению на официальном сайте Администрации Линецкого сельсовета Железногор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я депутатов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инецкого сельсовета 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Г.Н.Коробкина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8"/>
          <w:szCs w:val="28"/>
        </w:rPr>
        <w:t>Глава Линецкого сельсовета</w:t>
      </w:r>
    </w:p>
    <w:p>
      <w:pPr>
        <w:pStyle w:val="Style19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Т.В.Брех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>решением Собрания депутатов Линец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от 23.12.2021 №19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«Линецкий сельсовет» Железного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Ключевые показатели и их целевые значения муниципального контроля в сфере благоустройства на территории МО «Линецкий сельсовет» Железногорского райо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Индикативные показатели муниципального контроля в сфере благоустройства на территории МО «Линецкий сельсовет» Железногорского райо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8:00Z</dcterms:created>
  <dc:creator>Пахомов Алексей Викторович</dc:creator>
  <dc:description/>
  <cp:keywords/>
  <dc:language>en-US</dc:language>
  <cp:lastModifiedBy>user</cp:lastModifiedBy>
  <cp:lastPrinted>2021-12-27T15:15:00Z</cp:lastPrinted>
  <dcterms:modified xsi:type="dcterms:W3CDTF">2021-12-29T08:26:00Z</dcterms:modified>
  <cp:revision>9</cp:revision>
  <dc:subject/>
  <dc:title/>
</cp:coreProperties>
</file>