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ЛИНЕЦ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РАЙОНА    КУРСКОЙ ОБЛАСТИ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ЛИНЕЦ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1.2021   №   6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Линец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</w:rPr>
        <w:t>Об утверждении  Плана мероприятий  по противодействию  коррупции в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нецком сельсов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района   Курской области  на 2021-2023 годы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Федерального закона от 25 декабря 2008 года № 273 –ФЗ « О противодействии коррупции», Закона Курской области от 11 ноября 2008 года № 85-ЗКО  «О противодействии коррупции в Курской области» Администрация Линецкого сельсовета Железногорского района Курской области ПОСТАНОВЛЯЕТ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лан мероприятий по противодействию  коррупции в Линецком сельсовете Железногорского района Курской области на 2021-2023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Постановление вступает в силу с 1 января 2021 год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Линец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Т.В.Брех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 25.01.2021 №6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ЛИНЕЦКОГО СЕЛЬСОВЕТА ЖЕЛЕЗНОГОРСКОГО РАЙОНА   НА   2021 - 2023 ГОДЫ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66"/>
        <w:gridCol w:w="75"/>
        <w:gridCol w:w="4962"/>
        <w:gridCol w:w="3118"/>
        <w:gridCol w:w="688"/>
        <w:gridCol w:w="1438"/>
        <w:gridCol w:w="311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Разработка и утверждение планов меро-приятий по противодействию коррупции на 2021 - 2023 годы в Администрации Линец-кого сельсовета Железногорского района 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I квартал 2021г.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роведение антикоррупционной эксперти-зы разрабатываемых Администрацией Ли-нецкого сельсовета Железногорского района  проектов нормативных правовых актов и принятых нормативных правовых актов (в соответствующей сфере деятель-ност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Осуществление контроля в муниципальных учреждениях Линецкого сельсовета Желез-ногорского района, функции и полномочия учредителя которых осуществляет Адми-нистрация Линецкого сельсовета Желез-ногорского района, по вопросам исполне-ния законодательства о противодействии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ребований законодательства в муниципальных учреждениях  Железногорского района Курской области, функции и полномочия учредителя которых осуществляют органы местного самоуправления  Железногорского района Курской област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 о реализа-ции плана мероприятий по противодейст-вию коррупции на 2021 - 2023 годы Главе Линецкого сельсовета Железного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2021 г.,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2 г.,</w:t>
            </w:r>
          </w:p>
          <w:p>
            <w:pPr>
              <w:pStyle w:val="ConsPlusNormal"/>
              <w:ind w:right="-61" w:hanging="0"/>
              <w:rPr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1 декабря 2023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миссии  по противодействию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комиссии  по вопросам противодействия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роведение оценки коррупционных рисков, возникающих  при  реализации  функций муниципальными служащими Админист-рации Линецкого сельсовета Железногор-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казание консультативно-методической помощи подведомственным учреждениям Администрации Линецкого сельсовета в организации работы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казание содействия подведомственным учреждениям Администрации Линецкого сельсовета Железногорского района  Курской области в организации работы по противодействию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Меры по  совершенствование муниципального управления в целях предупреждения коррупции</w:t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беспечение своевременного представле-ния предусмотренных действующим зако-нодательством сведений о доходах, расхо-дах, об имуществе и обязательствах иму-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Размещение сведений о доходах, расходах, об имуществе и обязательствах имущест-венного характера муниципальных служа-щих Линецкого сельсовета Железногор-ского района  Курской области и членов их семей, а также размещение сведений о доходах, об имуществе и обязательствах имущественного характера лиц, замещаю-щих должности руководителей муниципа-льных учреждений  Линецкого сельсовета Железногорского района Курской области и членов их семей в информационно-ком-муникационной сети "Интернет"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3 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нализ сведений о доходах, расходах, об имуществе и обязательствах имуществен-ного характера муниципальных служащих  Линецкого сельсовета Железногорского района Курской области, а также членов и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нализ сведений о доходах, об имуществе и обязательствах имущественного характе-ра руководителей организаций, подведом-ственных органам местного самоуправле-ния Линецкого сельсовета Железногорского района Курской области, а также членов их семей, по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</w:t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ведений, содержащихся в анкетах, предоставляемых лицами при назначении на муниципальные должности Линецкого сельсовета Железногорского района Курской области, должности муни-ципальной службы  Линецкого сельсовета Железногорского района Курской области, в том числе актуализация сведений об их родственниках и иных лицах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граждан при поступлении на муниципальную службу Линецкого сельсо-вета Железногорского района  Курской об-ласти с законодательством о противодей-ствии коррупции и муниципальных служа-щих   Железногорского района Курской об-ласти при увольнении с памяткой об огра-ничениях при заключении ими трудового или гражданско-правового договора после ухода с муниципальной  службы, по компе-тенци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Железногорского района  Курской области</w:t>
            </w:r>
          </w:p>
        </w:tc>
      </w:tr>
      <w:tr>
        <w:trPr>
          <w:trHeight w:val="4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-зация мер по обеспечению прав и законных интересов участников закупок, установлен-ных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5 апреля 2013 года N 44-ФЗ "О контрактной системе в сфере закупок товаров, работ, услуг для обеспечения государственных и муници-пальных нуж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общественного контроля за деятельностью органов исполнительной власти Линецкого сель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3 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нецкого сельсовета Железногорского района Курской област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Реализация принципов контрактной системы в сфере закупок, предупреждение, выявление нарушений требовани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законодательства</w:t>
              </w:r>
            </w:hyperlink>
            <w:r>
              <w:rPr>
                <w:rFonts w:cs="Arial" w:ascii="Arial" w:hAnsi="Arial"/>
              </w:rPr>
              <w:t xml:space="preserve">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проведению  внутреннего муниципального  финансового контроля Администрации Железногорского района Курской области</w:t>
            </w:r>
          </w:p>
        </w:tc>
      </w:tr>
      <w:tr>
        <w:trPr>
          <w:trHeight w:val="12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Контроль за использованием имущества, находящегося в муниципальной  собствен-ности Администрации Линецкого сельсо-вета Железногорского района Курской об-ласти, земельных участков, находящихся в муниципальной собственности Линецкого сельсовета Железногорского района  Кур-ской области, и земельных участков, нахо-дящихся на территории Линецкого сельсо-вета Железногорского района , государст-венная собственность на которые не разг-раничена, в том числе контроль в части своевременного внесения арендной платы в 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Администрации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Линецкого сельсовета Железногорского района Курской области</w:t>
            </w:r>
          </w:p>
        </w:tc>
      </w:tr>
      <w:tr>
        <w:trPr>
          <w:trHeight w:val="19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редоставление гражданам и юридическим лицам Линецкого сельсовета Железногор-ского района  Курской области государст-венных и муниципальных услуг по принци-пу "одного окна", а также информирование о действующем законодательстве, регла-ментирующем порядок предоставления таки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О "Многофункциональный центр по г. Железногорску и Железногорскому району" (по согласованию)</w:t>
            </w:r>
          </w:p>
        </w:tc>
      </w:tr>
      <w:tr>
        <w:trPr>
          <w:trHeight w:val="701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94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роведение учебно-методи-ческих семинаров по вопросам соблюде-ния ограничений, запретов и обязаннос-тей, установленных действующим анти-коррупционн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Повышение правового сознания, правовой культуры  муниципальных  служащих Администрации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нецкого сельсовета Железногорского района , формирование отрицательного отношения к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- 2023 г.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цкого сельсовета</w:t>
            </w:r>
          </w:p>
        </w:tc>
      </w:tr>
      <w:tr>
        <w:trPr>
          <w:trHeight w:val="194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рганизация дополнительного профес-сионального образования муниципальных служащих  Линецкого сельсовета Желез-ногорского района Курской области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коррупции среди муниципальных служащих Железногорского района Ку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рганизация обучения  муниципальных служащих  Администрации  Линецкого сельсовета Железногорского района Кур-ской области, впервые поступивших на  муниципальную службу Железногорского района  Курской области  по образовате-льным программам в области противо-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авовой грамотности муниципальных служащих, впервые поступивших на  муниципальную  служб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4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Привлечение представителей обществен-ности к  участию в работе  комиссий, рабо-чих групп органов местного самоуправле-ния  Администрации Линецкого сельсовета Железного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Информирование населения через госу-дарственные СМИ о профилактике кор-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ращений граждан о прояв-лениях коррупции, по компет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3 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инецкого сельсовета Железногорского района  </w:t>
            </w:r>
          </w:p>
        </w:tc>
      </w:tr>
      <w:tr>
        <w:trPr>
          <w:trHeight w:val="18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Рассмотрение результатов исполнения антикоррупционного плана противодей-ствия коррупции на заседаниях общест-венных совет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общественности к профилактике коррупци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инецкого сельсовета Железногорского района  </w:t>
            </w:r>
          </w:p>
        </w:tc>
      </w:tr>
      <w:tr>
        <w:trPr>
          <w:trHeight w:val="475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 Обеспечение открытости органов  местного самоуправления</w:t>
            </w:r>
          </w:p>
        </w:tc>
      </w:tr>
      <w:tr>
        <w:trPr>
          <w:trHeight w:val="19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Размещение информации о проводимых антикоррупционных мероприятиях, кон-тактных телефонах доверия ("горячих ли-ний") на официальном сайте Администра-ции Линецкого сельсовета  и в средствах массовой информаци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Размещение отчета о выполнении антикор-рупционного плана  противодействия кор-рупции в  Администрации Линецкого сель-совета в информационно-телекоммуника-ционной сети "Интернет"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I квартал года, следующе-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-ставления информации антикоррупцион-ного содержания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021 - 2023 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нецкого сельсовета Железногорского района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Calibri" w:hAnsi="Calibri" w:cs="Calibri"/>
      <w:color w:val="000000"/>
      <w:sz w:val="32"/>
      <w:szCs w:val="32"/>
    </w:rPr>
  </w:style>
  <w:style w:type="character" w:styleId="FontStyle35">
    <w:name w:val="Font Style35"/>
    <w:basedOn w:val="DefaultParagraphFont"/>
    <w:qFormat/>
    <w:rPr>
      <w:rFonts w:ascii="Calibri" w:hAnsi="Calibri" w:cs="Calibri"/>
      <w:color w:val="000000"/>
      <w:sz w:val="32"/>
      <w:szCs w:val="32"/>
    </w:rPr>
  </w:style>
  <w:style w:type="character" w:styleId="Style15">
    <w:name w:val="Гипертекстовая ссылка"/>
    <w:basedOn w:val="DefaultParagraphFont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4" w:before="0" w:after="0"/>
      <w:ind w:left="0" w:right="0"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3" w:before="0" w:after="0"/>
      <w:ind w:left="0" w:right="0" w:firstLine="98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5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70353464/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5:00Z</dcterms:created>
  <dc:creator>User</dc:creator>
  <dc:description/>
  <cp:keywords/>
  <dc:language>en-US</dc:language>
  <cp:lastModifiedBy>user</cp:lastModifiedBy>
  <cp:lastPrinted>2021-02-12T11:16:00Z</cp:lastPrinted>
  <dcterms:modified xsi:type="dcterms:W3CDTF">2022-01-27T0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