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FFFFFF" w:val="clear"/>
        <w:spacing w:before="180" w:after="180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1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 ЛИНЕЦКОГО СЕЛЬСОВЕТА</w:t>
      </w:r>
    </w:p>
    <w:p>
      <w:pPr>
        <w:pStyle w:val="1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ЖЕЛЕЗНОГОРСКОГО РАЙОНА</w:t>
      </w:r>
    </w:p>
    <w:p>
      <w:pPr>
        <w:pStyle w:val="1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1"/>
        <w:shd w:fill="FFFFFF" w:val="clear"/>
        <w:spacing w:before="180" w:after="18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1"/>
        <w:shd w:fill="FFFFFF" w:val="clear"/>
        <w:spacing w:before="0" w:after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9.12.2021 г №67</w:t>
      </w:r>
    </w:p>
    <w:p>
      <w:pPr>
        <w:pStyle w:val="1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с. Линец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 утверждении Указаний об установлении,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етализации  и определении порядка примен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юджетной классификации Российской Федерации</w:t>
      </w:r>
    </w:p>
    <w:p>
      <w:pPr>
        <w:pStyle w:val="Heading"/>
        <w:rPr/>
      </w:pPr>
      <w:r>
        <w:rPr>
          <w:sz w:val="24"/>
          <w:szCs w:val="24"/>
        </w:rPr>
        <w:t>в части, относящейся к местному бюджету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 соответствии с требованиями статьи 8 Бюджетного кодекса Российской Федерации, приказа Министерства финансов Российской Федерации от 06.06.2019г. №85н «О Порядке формирования и применения кодов бюджетной классификации Российской Федерации, их структуре и принципах назначения» администрация Линецкого сельсовета Железногорского района ПОСТАНОВЛЯЕТ:</w:t>
      </w:r>
    </w:p>
    <w:p>
      <w:pPr>
        <w:pStyle w:val="1"/>
        <w:spacing w:before="0" w:after="0"/>
        <w:jc w:val="both"/>
        <w:rPr/>
      </w:pPr>
      <w:r>
        <w:rPr/>
        <w:t xml:space="preserve">        </w:t>
      </w:r>
      <w:r>
        <w:rPr/>
        <w:t>1. Утвердить прилагаемые Указания об установлении, детализации и определении порядка применения  бюджетной классификации Российской Федерации в части, относящейся к местному бюджету.</w:t>
      </w:r>
    </w:p>
    <w:p>
      <w:pPr>
        <w:pStyle w:val="Heading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изнать утратившим силу постановление администрации Линецкого сельсовета Железногорского района Курской области от 06.11.2015 года  №  76 «Об утверждении Указаний об установлении, детализации  и определении порядка применения бюджетной классификации Российской Федерации в части, относящейся к местному бюджету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 вступает в силу с 1 января 2022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>Глава Линецкого сельсов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горского  района                                                                               Т.В.Брех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41"/>
        <w:shd w:fill="auto" w:val="clear"/>
        <w:spacing w:lineRule="auto" w:line="240" w:before="0" w:after="0"/>
        <w:ind w:left="5103" w:right="24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5103" w:righ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5103" w:righ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5103" w:right="24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ТВЕРЖДЕНЫ                  </w:t>
      </w:r>
      <w:r>
        <w:rPr>
          <w:sz w:val="24"/>
          <w:szCs w:val="24"/>
          <w:lang w:val="ru-RU"/>
        </w:rPr>
        <w:t>распоряжением 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Линецкого</w:t>
      </w:r>
      <w:r>
        <w:rPr>
          <w:sz w:val="24"/>
          <w:szCs w:val="24"/>
        </w:rPr>
        <w:t xml:space="preserve"> сельсовета Железногорского района  </w:t>
      </w:r>
    </w:p>
    <w:p>
      <w:pPr>
        <w:pStyle w:val="41"/>
        <w:shd w:fill="auto" w:val="clear"/>
        <w:spacing w:lineRule="auto" w:line="240" w:before="0" w:after="0"/>
        <w:ind w:left="5103" w:righ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12.2021 г№67</w:t>
      </w:r>
    </w:p>
    <w:p>
      <w:pPr>
        <w:pStyle w:val="41"/>
        <w:shd w:fill="auto" w:val="clear"/>
        <w:spacing w:lineRule="auto" w:line="240" w:before="0" w:after="0"/>
        <w:ind w:left="5103" w:righ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uto" w:line="240" w:before="0" w:after="0"/>
        <w:ind w:left="5103" w:right="2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bookmarkStart w:id="0" w:name="bookmark1"/>
      <w:r>
        <w:rPr>
          <w:sz w:val="24"/>
          <w:szCs w:val="24"/>
        </w:rPr>
        <w:t>Указания об установлении,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ализации и определении порядка при</w:t>
        <w:softHyphen/>
        <w:t>менения бюджетной классификации Российской Федерации в части, относящейся к местному бюджету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bookmarkStart w:id="1" w:name="bookmark2"/>
      <w:bookmarkEnd w:id="1"/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Настоящие указания разработаны в целях обеспечения формирования проекта местного бюджета, устанавливают детализацию и определяют порядок применения бюджетной классификации в части, относящейся к местному бюджету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1"/>
        </w:numPr>
        <w:rPr>
          <w:sz w:val="24"/>
          <w:szCs w:val="24"/>
        </w:rPr>
      </w:pPr>
      <w:bookmarkStart w:id="2" w:name="bookmark2"/>
      <w:bookmarkStart w:id="3" w:name="bookmark3"/>
      <w:bookmarkEnd w:id="2"/>
      <w:r>
        <w:rPr>
          <w:sz w:val="24"/>
          <w:szCs w:val="24"/>
        </w:rPr>
        <w:t xml:space="preserve">Классификация доходов   местного бюджета 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 целях упорядочения платежей, поступающих в  местный бюджет в уплату государственной пошлины за совершение нотариальных действий должностными лица органов местного самоуправления,  в рамках третьего и четвертого знаков подвидов доходов классификации доходов местного бюджета по виду дохода 000 1 08 04020 01 0000 110 «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» установить следующую структуру кода подвида доходов:</w:t>
      </w:r>
    </w:p>
    <w:p>
      <w:pPr>
        <w:pStyle w:val="Normal"/>
        <w:ind w:firstLine="709"/>
        <w:jc w:val="both"/>
        <w:rPr/>
      </w:pPr>
      <w:r>
        <w:rPr/>
        <w:t>1000 – 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Normal"/>
        <w:ind w:firstLine="709"/>
        <w:jc w:val="both"/>
        <w:rPr/>
      </w:pPr>
      <w:r>
        <w:rPr/>
        <w:t xml:space="preserve">4000 – (прочие поступления). </w:t>
      </w:r>
    </w:p>
    <w:p>
      <w:pPr>
        <w:pStyle w:val="Normal"/>
        <w:ind w:firstLine="709"/>
        <w:jc w:val="both"/>
        <w:rPr/>
      </w:pPr>
      <w:r>
        <w:rPr/>
        <w:t>3. В целях упорядочения платежей, поступающих в местный бюджет в уплату специального разрешения на движение по автомобильным дорогам транспортных средств,  в  рамках первого - четвертого знаков подвида доходов классификации доходов бюджета по виду дохода 000 1 08 07175 01 0000 110  «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 установить следующую структуру кода подвида доходов:</w:t>
      </w:r>
    </w:p>
    <w:p>
      <w:pPr>
        <w:pStyle w:val="Normal"/>
        <w:ind w:firstLine="709"/>
        <w:jc w:val="both"/>
        <w:rPr/>
      </w:pPr>
      <w:r>
        <w:rPr/>
        <w:t>1000 – сумма платежа (перерасчеты, недоимка и задолженность по соответствующему платежу, в том числе по отмененному);</w:t>
      </w:r>
    </w:p>
    <w:p>
      <w:pPr>
        <w:pStyle w:val="Normal"/>
        <w:ind w:firstLine="709"/>
        <w:jc w:val="both"/>
        <w:rPr/>
      </w:pPr>
      <w:r>
        <w:rPr/>
        <w:t xml:space="preserve">4000 – (прочие поступлени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bookmarkStart w:id="4" w:name="bookmark3"/>
      <w:r>
        <w:rPr>
          <w:sz w:val="24"/>
          <w:szCs w:val="24"/>
        </w:rPr>
        <w:t>Классификация расходов местного бюджета</w:t>
      </w:r>
      <w:bookmarkEnd w:id="4"/>
    </w:p>
    <w:p>
      <w:pPr>
        <w:pStyle w:val="21"/>
        <w:keepNext w:val="true"/>
        <w:keepLines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3720" w:hanging="0"/>
        <w:jc w:val="both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Целевые статьи</w:t>
      </w:r>
      <w:bookmarkEnd w:id="5"/>
    </w:p>
    <w:p>
      <w:pPr>
        <w:pStyle w:val="TextBody"/>
        <w:spacing w:before="0" w:after="0"/>
        <w:ind w:left="20" w:right="20" w:firstLine="700"/>
        <w:jc w:val="both"/>
        <w:rPr/>
      </w:pPr>
      <w:r>
        <w:rPr/>
        <w:t>Целевые статьи обеспечивают привязку бюджетных ассигнований к муниципальным программам, и (или) не включенным в муниципальные программы направлениям деятельности органов местно</w:t>
        <w:softHyphen/>
        <w:t>го самоуправления, наиболее значимых учреждений науки, образования, культуры, указанных в ведомственной структуре рас</w:t>
        <w:softHyphen/>
        <w:t>ходов местного бюджета, и (или) к расходным обязательствам, подле</w:t>
        <w:softHyphen/>
        <w:t>жащим исполнению за счет средств бюджета.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/>
        <w:t xml:space="preserve">Код целевой статьи расходов бюджетов состоит из семи разрядов </w:t>
      </w:r>
      <w:r>
        <w:rPr>
          <w:rStyle w:val="2pt"/>
          <w:sz w:val="24"/>
          <w:szCs w:val="24"/>
        </w:rPr>
        <w:t>(8-14</w:t>
      </w:r>
      <w:r>
        <w:rPr/>
        <w:t xml:space="preserve"> разряды кода классификации расходов бюджетов) и включает сле</w:t>
        <w:softHyphen/>
        <w:t>дующие составные части: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/>
        <w:t>код программного (непрограммного) направления расходов (8 - 9 разряды кода классификации расходов бюджетов), предназначенный для кодирования муниципальных программ Линецкого сельсовета Железногорского района Курской области, непрограммных направлений деятельности органов местного самоуправления, наиболее значимых учреждений науки, образования, культуры;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/>
        <w:t>код подпрограммы (10 разряд кода классификации расходов бюдже</w:t>
        <w:softHyphen/>
        <w:t>тов), предназначенный для кодирования подпрограмм муниципальных программ Линецкого сельсовета Железногорского района Курской области, целевых программ, предусмотренных в рамках муниципальных программ Линецкого сельсовета Железногорского района Курской области, а также непрограммных на</w:t>
        <w:softHyphen/>
        <w:t>правлений деятельности органов местного самоуправления, наиболее значимых уч</w:t>
        <w:softHyphen/>
        <w:t>реждений науки, образования, культуры;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/>
        <w:t>код направления расходов (11 - 14 разряды) предназначен для коди</w:t>
        <w:softHyphen/>
        <w:t>рования направлений расходования средств, конкретизирующих (при не</w:t>
        <w:softHyphen/>
        <w:t>обходимости) отдельные мероприятия.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/>
        <w:t>Коды целевых статей расходов бюджета, содержащие в 4 - 7 разря</w:t>
        <w:softHyphen/>
        <w:t>дах кода значение 1300-1399 (коды направления расходов бюджета) ис</w:t>
        <w:softHyphen/>
        <w:t>пользуются исключительно для отражения расходов местного бюджета, источником финансового обеспече</w:t>
        <w:softHyphen/>
        <w:t>ния которых являются межбюджетные трансферты, предоставляемые из областного бюджета.</w:t>
      </w:r>
    </w:p>
    <w:p>
      <w:pPr>
        <w:pStyle w:val="TextBody"/>
        <w:spacing w:before="0" w:after="0"/>
        <w:ind w:left="20" w:right="20" w:firstLine="700"/>
        <w:jc w:val="both"/>
        <w:rPr>
          <w:b/>
          <w:b/>
          <w:color w:val="FF0000"/>
        </w:rPr>
      </w:pPr>
      <w:r>
        <w:rPr/>
        <w:t>Отражение расходов местного бюджета источником финансового обеспечения которого являются субсидии, субвенции, иные межбюджетные трансферты, имеющие целевое назначение, полученные из областно</w:t>
        <w:softHyphen/>
        <w:t>го бюджета, осуществляется по целевым статьям расходов местного бюджета, включаемым коды направлений расходов (11 - 14 разряды кода расходов бюджета), идентичные коду соответствующих направлений расходов об</w:t>
        <w:softHyphen/>
        <w:t>ластного бюджета по которым отражаются расходы областного бюджета на предоставление вышеуказанных межбюджетных трансфертов. При этом наименование указанного направления расходов местного бюджета (на</w:t>
        <w:softHyphen/>
        <w:t>именование целевой статьи, содержащей соответствующее направление расходов бюджета) не включает указание на наименование областного трансферта, являющегося источником финансового обеспечения расходов местного бюджета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культуры в Линецком сельсовет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Железногорского района Курской области» </w:t>
      </w:r>
    </w:p>
    <w:p>
      <w:pPr>
        <w:pStyle w:val="Normal"/>
        <w:jc w:val="both"/>
        <w:rPr/>
      </w:pPr>
      <w:r>
        <w:rPr/>
        <w:tab/>
        <w:t>Целевые статьи муниципальной программы «Развитие культуры в Линецком сельсовете Железногорского района Курской»</w:t>
      </w:r>
      <w:r>
        <w:rPr>
          <w:b/>
        </w:rPr>
        <w:t xml:space="preserve"> </w:t>
      </w:r>
      <w:r>
        <w:rPr/>
        <w:t>включают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01 0 0000 Муниципальной программы «Развитие культуры в Линецком сельсовете Железногор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По данной целевой статье отражаются расходы бюджета муниципального образования на реализацию муниципальной программы ««Развитие культуры в Линецком сельсовете Железногорского района Курской области», разработанной в соответствии с Перечнем муниципальных программ, утвержденным распоряжением администрации Линецкого сельсовета Железногорского района, осуществляемые по следующим подпрограммам муниципальной программы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01 1 00 00000 Подпрограмма «Искусство» муниципальной программы «Развитие культуры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13330 Оплата труда работников учреждений культуры муниципальных образований городских и сельских посел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S3330 Софинансирование местного бюджета расходов на оплату труда работников учреждений культуры городских и сельских посел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местного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С1401 Расходы на обеспечение деятельности (оказание услуг) муниципальных учреж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  <w:bookmarkStart w:id="6" w:name="Par652"/>
      <w:bookmarkStart w:id="7" w:name="Par652"/>
      <w:bookmarkEnd w:id="7"/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b/>
          <w:bCs/>
        </w:rPr>
        <w:t xml:space="preserve">Социальная поддержка граждан в Линецком сельсовет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Железногорского района Курской области</w:t>
      </w:r>
      <w:r>
        <w:rPr>
          <w:b/>
          <w:color w:val="000000"/>
        </w:rPr>
        <w:t>»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02 0 00 00000 По данной целевой статье отражаются расходы бюджета муниципального образования на реализацию муниципальной программы «Социальная поддержка граждан в Линецком сельсовете Железногорского района Курской области», разработанной в соответствии с Перечнем муниципальных программ, утвержденной </w:t>
      </w:r>
      <w:r>
        <w:rPr/>
        <w:t>распоряжением администрации Линецкого сельсовета Железногорского района</w:t>
      </w:r>
      <w:r>
        <w:rPr>
          <w:color w:val="000000"/>
        </w:rPr>
        <w:t>, осуществляемые последующим подпрограммам муниципальной програм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02 2 00 00000 Подпрограмма «Развитие мер социальной поддержки отдельных категорий граждан» муниципальной программ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«Социальная поддержка граждан в </w:t>
      </w:r>
      <w:r>
        <w:rPr/>
        <w:t xml:space="preserve">Линецкого сельсовета Железногорского </w:t>
      </w:r>
      <w:r>
        <w:rPr>
          <w:color w:val="000000"/>
        </w:rPr>
        <w:t>района Курской области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С1445 Выплата пенсий за выслугу лет и доплат к пенсиям муниципальных служащих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</w:rPr>
        <w:t xml:space="preserve"> </w:t>
      </w:r>
      <w:r>
        <w:rPr>
          <w:b/>
        </w:rPr>
        <w:t xml:space="preserve">«Благоустройство территории  Линец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 xml:space="preserve">Железногорского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           </w:t>
      </w: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2">
        <w:r>
          <w:rPr>
            <w:rStyle w:val="InternetLink"/>
          </w:rPr>
          <w:t>программ</w:t>
        </w:r>
      </w:hyperlink>
      <w:r>
        <w:rPr/>
        <w:t>ы «Благоустройство территории  Линецкого сельсовета Железногор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07 0 0000 Муниципальная программа «Благоустройство территории  Линецкого сельсовета Железногор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Благоустройство территории  Линецкого сельсовета Железногорского района Курской области»  разработанной в соответствии с Перечнем муниципальных программ, утвержденным распоряжением Администрации Линецкого сельсовета Железногорского района, осуществляемые по следующим подпрограммам муниципальной программы.</w:t>
      </w:r>
    </w:p>
    <w:p>
      <w:pPr>
        <w:pStyle w:val="Normal"/>
        <w:jc w:val="center"/>
        <w:rPr/>
      </w:pPr>
      <w:bookmarkStart w:id="8" w:name="Par724"/>
      <w:bookmarkStart w:id="9" w:name="Par658"/>
      <w:bookmarkEnd w:id="8"/>
      <w:bookmarkEnd w:id="9"/>
      <w:r>
        <w:rPr/>
        <w:t xml:space="preserve">07 3 0000 Подпрограмма «Организация и содержание  прочих объектов благоустройства»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-1422 Мероприятия по благоустройству за счет добровольных взносов и пожертвований от физических и юридических л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сельских поселений за счет добровольных взносов и пожертвований от физических и юридических лиц. 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- 1433 Мероприятия по благоустройству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сельских посе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14001 Реализация проекта «Народный бюджет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 данному направлению расходов отражаются расходы местных бюджетов на мероприятия по  «Народному бюджету» за счет средств областного бюджета по прочим мероприятиям  по благоустройству сельских посел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29-</w:t>
      </w:r>
      <w:r>
        <w:rPr>
          <w:lang w:val="en-US"/>
        </w:rPr>
        <w:t>S</w:t>
      </w:r>
      <w:r>
        <w:rPr/>
        <w:t>4001 Реализация проекта «Народный бюджет»</w:t>
      </w:r>
    </w:p>
    <w:p>
      <w:pPr>
        <w:pStyle w:val="Normal"/>
        <w:widowControl w:val="false"/>
        <w:autoSpaceDE w:val="false"/>
        <w:jc w:val="both"/>
        <w:rPr/>
      </w:pPr>
      <w:r>
        <w:rPr/>
        <w:t>По данному направлению расходов отражаются расходы местных бюджетов на мероприятия по  «Народному бюджету» за счет средств местного бюджета  и инициативных платежей населения по прочим мероприятиям  по благоустройству сельских посел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bookmarkStart w:id="10" w:name="Par784"/>
      <w:bookmarkEnd w:id="10"/>
      <w:r>
        <w:rPr>
          <w:b/>
          <w:color w:val="000000"/>
        </w:rPr>
        <w:t>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Развитие муниципальной службы</w:t>
      </w:r>
      <w:r>
        <w:rPr>
          <w:b/>
        </w:rPr>
        <w:t xml:space="preserve"> в Линецком сельсовет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Железногорского района Курской области»</w:t>
      </w: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09 0 0000 Муниципальная программа «Развитие муниципальной службы</w:t>
      </w:r>
      <w:r>
        <w:rPr/>
        <w:t xml:space="preserve"> в Линецком сельсовете Железногор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</w:t>
      </w:r>
      <w:r>
        <w:rPr/>
        <w:t xml:space="preserve"> в Линецком сельсовете Железногорского района Курской области»</w:t>
      </w:r>
      <w:r>
        <w:rPr>
          <w:color w:val="000000"/>
        </w:rPr>
        <w:t xml:space="preserve">, разработанной в соответствии с </w:t>
      </w:r>
      <w:r>
        <w:rPr/>
        <w:t>Перечнем муниципальных программ, утвержденным распоряжением Администрации Линецкого сельсовета Железногорского района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09 1 0000 Подпрограмма «Реализация мероприятий, направленных на развитие муниципальной службы» муниципальной программы «Развитие муниципальной службы</w:t>
      </w:r>
      <w:r>
        <w:rPr/>
        <w:t xml:space="preserve"> в Линецком сельсовете Железногорского района Курской области»  </w:t>
      </w:r>
      <w:r>
        <w:rPr>
          <w:b/>
          <w:bCs/>
        </w:rPr>
        <w:t xml:space="preserve"> 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/>
      </w:pPr>
      <w:r>
        <w:rPr>
          <w:bCs/>
          <w:color w:val="000000"/>
        </w:rPr>
        <w:t xml:space="preserve">- 1437 </w:t>
      </w:r>
      <w:r>
        <w:rPr>
          <w:color w:val="000000"/>
        </w:rPr>
        <w:t>Мероприятия, направленные на развитие муниципальной служб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 xml:space="preserve">Муниципальная </w:t>
      </w:r>
      <w:hyperlink r:id="rId3">
        <w:r>
          <w:rPr>
            <w:rStyle w:val="InternetLink"/>
            <w:b/>
          </w:rPr>
          <w:t>программа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»</w:t>
      </w: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1" w:name="Par799"/>
      <w:bookmarkEnd w:id="11"/>
      <w:r>
        <w:rPr/>
        <w:t xml:space="preserve">Целевые статьи муниципальной  </w:t>
      </w:r>
      <w:hyperlink r:id="rId4">
        <w:r>
          <w:rPr>
            <w:rStyle w:val="InternetLink"/>
          </w:rPr>
          <w:t>программ</w:t>
        </w:r>
      </w:hyperlink>
      <w:r>
        <w:rPr/>
        <w:t xml:space="preserve">ы 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»  включают: </w:t>
      </w:r>
      <w:bookmarkStart w:id="12" w:name="Par959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3 0 0000 Муниципальная </w:t>
      </w:r>
      <w:hyperlink r:id="rId5">
        <w:r>
          <w:rPr>
            <w:rStyle w:val="InternetLink"/>
          </w:rPr>
          <w:t>программа</w:t>
        </w:r>
      </w:hyperlink>
      <w:r>
        <w:rPr/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»  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, утвержденным распоряжением Администрации Линецкого сельсовета Железногорского района, осуществляемые по следующим подпрограммам муниципальной программ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1 0000 Подпрограмма «обеспечение комплексной безопасности жизнедеятельности населения от ЧС природного и техногенного характера, стабильности техногенной обстановк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»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1415 </w:t>
      </w:r>
      <w:r>
        <w:rPr/>
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bookmarkStart w:id="13" w:name="Par969"/>
      <w:bookmarkEnd w:id="13"/>
      <w:r>
        <w:rPr>
          <w:b/>
        </w:rPr>
        <w:t>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71 0 0000 Обеспечение функционирования главы муниципального образова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71 1 0000 </w:t>
      </w:r>
      <w:r>
        <w:rPr/>
        <w:t>Глава муниципального образования</w:t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е функционирования местных администраций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73 0 00 00000 Обеспечение функционирования местных администраций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Целевые статьи непрограммного направления расходов бюджета муниципаль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разования включаю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73 1 00 00000 Обеспечение деятельности администрации муниципального образова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С1402 Обеспечение деятельности и выполнение функций органов местного самоуправ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одержание аппаратов исполнительных органов местного самоуправ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1484 Иные межбюджетные трансферты на осуществление переданных полномочий в сфере внешнего муниципального финансового контрол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1485 Иные межбюджетные трансферты на осуществление переданных полномочий в сфере внутреннего муниципального финансового контрол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поселений на содержание работника, осуществляющего выполнение переданных полномочий в сфере внутреннего муниципального финансового контрол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center"/>
        <w:rPr>
          <w:b/>
          <w:b/>
        </w:rPr>
      </w:pPr>
      <w:r>
        <w:rPr>
          <w:b/>
        </w:rPr>
        <w:t>Реализация государственных функций, связанных</w:t>
      </w:r>
    </w:p>
    <w:p>
      <w:pPr>
        <w:pStyle w:val="NoSpacing1"/>
        <w:ind w:firstLine="567"/>
        <w:jc w:val="center"/>
        <w:rPr>
          <w:b/>
          <w:b/>
        </w:rPr>
      </w:pPr>
      <w:r>
        <w:rPr>
          <w:b/>
        </w:rPr>
        <w:t>с общегосударственным управлением</w:t>
      </w:r>
    </w:p>
    <w:p>
      <w:pPr>
        <w:pStyle w:val="NoSpacing1"/>
        <w:ind w:firstLine="567"/>
        <w:jc w:val="both"/>
        <w:rPr/>
      </w:pPr>
      <w:r>
        <w:rPr/>
        <w:t>76 0 0000 Реализация функций органов местного самоуправления, связанных с общегосударственным управлением</w:t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  <w:t>76 1 0000 Выполнение других (прочих) обязательств муниципальных образований</w:t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77 0 0000 Непрограм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77 2 0000 Непрограм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</w:t>
      </w:r>
      <w:r>
        <w:rPr>
          <w:color w:val="000000"/>
        </w:rPr>
        <w:t>51180 Осуществление первичного воинского учета на территориях, где отсутствуют военные комиссариат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о данному направлению расходов отражаются расходы бюджета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</w:t>
      </w: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77 3 0000 Организация и проведение выборов и референдум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1441 Подготовка и проведение выбор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подготовку и проведение выборов депутатов представительных органов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езервные фонды органов местного самоуправле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78 0 00 00000 Резервные фонды органов местного самоуправ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78 1 00 00000 Резервные фонд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 данной целевой статье расходов зарезервированные в целях финансового обеспечения целевых расходов и подлежащие перераспределению в ходе исполнения бюджет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С1403 Резервный фонд местной администраци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му направлению расходов отражаются расходы бюджета муниципального образования и осуществляется расходование средств резервного фонда местной администраци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епрограммные расходы на обеспечение деятельност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х казенных учреждений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79 0 00 00000 Непрограммные расходы на обеспечение деятельности муниципальных казенных учреждений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79 1 00 00000 Расходы на обеспечение деятельности муниципальных казенных учреждений, не вошедшие в программные мероприят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данной целевой статье отражаются расходы бюджета муниципального образования на обеспечение деятельности муниципальных казенных учреждений, не вошедшие в программные мероприятия, источником финансового обеспечения которых являются поступления на счет бюджета муниципального образования добровольных взносов и пожертвований от физических и юридических лиц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13600 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S3600 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П1468 Осуществление переданных полномочий в области земельных отношений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Par2112"/>
      <w:bookmarkStart w:id="15" w:name="Par2112"/>
      <w:bookmarkEnd w:id="15"/>
    </w:p>
    <w:sectPr>
      <w:headerReference w:type="default" r:id="rId6"/>
      <w:headerReference w:type="first" r:id="rId7"/>
      <w:type w:val="nextPage"/>
      <w:pgSz w:w="11906" w:h="16838"/>
      <w:pgMar w:left="1559" w:right="74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4" w:before="0" w:after="600"/>
      <w:jc w:val="center"/>
    </w:pPr>
    <w:rPr>
      <w:sz w:val="19"/>
      <w:szCs w:val="19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E97347D6B77F70281CE5D7EBD1CAB268A8B45EF8332E6DA40B8521BFAB0D6CCFEA988E8E1FFB6635396C7E62g4L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9:00Z</dcterms:created>
  <dc:creator>Burovnikova_A</dc:creator>
  <dc:description/>
  <dc:language>en-US</dc:language>
  <cp:lastModifiedBy>HP</cp:lastModifiedBy>
  <cp:lastPrinted>2022-02-16T14:44:00Z</cp:lastPrinted>
  <dcterms:modified xsi:type="dcterms:W3CDTF">2022-02-16T11:45:00Z</dcterms:modified>
  <cp:revision>3</cp:revision>
  <dc:subject/>
  <dc:title>1</dc:title>
</cp:coreProperties>
</file>