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 ______ 2022г.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21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9 316 024 рубля 82 копейки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о расходам в сумме 8 252 858 рублей 37 копее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1 063 166 рублей 45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21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цкого сельсовета                                                                 Г.Н.Коро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___ от __ ______ 2022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21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21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7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797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9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92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9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92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2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300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8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2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2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222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23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3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5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598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940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40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658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58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9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942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42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42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42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2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22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9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2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33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9999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3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9999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3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2 30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 00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10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7 00000 00 0000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3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32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6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6024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___ 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2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1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21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426"/>
        <w:gridCol w:w="425"/>
        <w:gridCol w:w="1417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21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677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2858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677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2858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191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841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93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324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4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4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4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40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172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7885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672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5725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672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5725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3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01,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9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67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4,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90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714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90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14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90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14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90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14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26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3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2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4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2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2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8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 4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8 35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967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8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07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687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12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Благоустройства территории Линецкого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98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595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98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595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2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2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74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16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74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16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8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57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8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57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8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57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8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57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9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74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9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74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0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2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 ______ 2022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1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21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"/>
        <w:gridCol w:w="366"/>
        <w:gridCol w:w="1140"/>
        <w:gridCol w:w="1260"/>
        <w:gridCol w:w="720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6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285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19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84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9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32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172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788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90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71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3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835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96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07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68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8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28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7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7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 от __ ______ .2022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1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21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3 166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3 166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316 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 58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316 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 58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316 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 58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316 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 58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316 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 58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;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7 42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7 42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7 42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7 42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7 42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 от __ ____ 2022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1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21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126,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81,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257,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0857,35</w:t>
            </w:r>
          </w:p>
        </w:tc>
      </w:tr>
    </w:tbl>
    <w:p>
      <w:pPr>
        <w:pStyle w:val="Normal"/>
        <w:ind w:left="4320" w:hanging="4796"/>
        <w:rPr/>
      </w:pPr>
      <w:r>
        <w:rPr/>
        <w:t xml:space="preserve">                          </w:t>
      </w:r>
      <w:r>
        <w:rPr/>
        <w:t>ИТОГО                                           5,5                   3527384,48                    2802638,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HP</cp:lastModifiedBy>
  <dcterms:modified xsi:type="dcterms:W3CDTF">2022-03-29T12:52:00Z</dcterms:modified>
  <cp:revision>78</cp:revision>
  <dc:subject/>
  <dc:title/>
</cp:coreProperties>
</file>