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9.12.2021г. №69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. Линец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 (списка контрольных вопросов), применя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>в сфере благоустройства на территории муниципального образования «Линецкий сельсовет»  Железногорского  района 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pacing w:val="-10"/>
            <w:sz w:val="28"/>
            <w:szCs w:val="28"/>
          </w:rPr>
          <w:t>законом</w:t>
        </w:r>
      </w:hyperlink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Линецкий сельсовет» Железногорского  района Курской  области и решением Собрания депутатов  Линецкого сельсовета  от 13.12.2021 № 198 «Об утверждении Положения о муниципальном контроле в сфере благоустройства  в  муниципальном образовании  «Линецкий сельсовет» Железногорского района Курской области»,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Линецкого  сельсовета Железногорского района 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муниципального образования «Линецкий сельсовет» Железногорского района Ку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администрации Линецкого сельсовета и разместить на официальном сайте администрации Линецкого сельсовета Железного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змещения на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Линецкого сельсовета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езногорского района                                           Т.В.Брехова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Линецкого сельсовета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Железногорского   район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29.12. 2021 № 69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Линецкий сельсовет»  Железногорского района Курской области</w:t>
        <w:b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type w:val="nextPage"/>
          <w:pgSz w:w="11906" w:h="16838"/>
          <w:pgMar w:left="1701" w:right="850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"/>
        <w:gridCol w:w="2881"/>
        <w:gridCol w:w="169"/>
        <w:gridCol w:w="1966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ункт  3.5.2 пункта  3.5. Правил благоустройства территории МО «Линецкий сельсовет» утвержденных решением Собрания депутатов Линецкого сельсовета </w:t>
            </w:r>
          </w:p>
          <w:p>
            <w:pPr>
              <w:pStyle w:val="Normal"/>
              <w:rPr/>
            </w:pPr>
            <w:r>
              <w:rPr/>
              <w:t>от 15.06.2018 № 20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2. Правил благоустройства территории МО «Линецкий сельсовет», утвержденных решением Собрания депутатов Линецкого сельсовета</w:t>
            </w:r>
          </w:p>
          <w:p>
            <w:pPr>
              <w:pStyle w:val="Normal"/>
              <w:rPr/>
            </w:pPr>
            <w:r>
              <w:rPr/>
              <w:t>от 15.06.2018 №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2. Правил благоустройства территории МО «Линецкий сельсовет», утвержденных решением Собрания депутатов  Линец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.06.2018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.10.1,  3.10.2  Правил благоустройства территории МО «Линецкий сельсовет», утвержденных решением Собрания депутатов </w:t>
            </w:r>
          </w:p>
          <w:p>
            <w:pPr>
              <w:pStyle w:val="Normal"/>
              <w:rPr/>
            </w:pPr>
            <w:r>
              <w:rPr/>
              <w:t>от 15.06.2018        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.16.4 Правил благоустройства территории МО «Линецкий сельсовет», утвержденных решением Собрания депутатов Линецкого сельсовета </w:t>
            </w:r>
          </w:p>
          <w:p>
            <w:pPr>
              <w:pStyle w:val="Normal"/>
              <w:rPr/>
            </w:pPr>
            <w:r>
              <w:rPr/>
              <w:t>от 22.04.2020  №36/3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16.2, 3.16.6</w:t>
            </w:r>
          </w:p>
          <w:p>
            <w:pPr>
              <w:pStyle w:val="Normal"/>
              <w:rPr/>
            </w:pPr>
            <w:r>
              <w:rPr/>
              <w:t xml:space="preserve">Правил благоустройства территории МО «Линецкий сельсовет», утвержденных решением Собрания депутатов Линецкого сельсовета </w:t>
            </w:r>
          </w:p>
          <w:p>
            <w:pPr>
              <w:pStyle w:val="Normal"/>
              <w:rPr/>
            </w:pPr>
            <w:r>
              <w:rPr/>
              <w:t>от 15.06.2018         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8.2, 8.3 Правил благоустройства территории МО «Линецкий сельсовет», утвержденных решением  Собрания Линец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6.2018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3  Правил благоустройства территории МО «Линецкий сельсовет», утвержденных решением Собрания депутатов Линец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.06.2018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4  Правил благоустройства территории МО «Линецкий сельсовет, утвержденных решением Собрания депутатов Линец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.06.2018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содержания зеленых насаждений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. Правил благоустройства территории МО «Линецкий сельсовет», утвержденных решением Собрания депутатов Линец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.06.2018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12 Правил благоустройства территории МО «Линецкий сельсовет», утвержденных решением Собрания депутатов Линец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.06.2018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блюдаются ли требования </w:t>
            </w:r>
            <w:r>
              <w:rPr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</w:rPr>
              <w:t> </w:t>
            </w:r>
            <w:r>
              <w:rPr>
                <w:spacing w:val="-4"/>
              </w:rPr>
              <w:t>мелкорозничной торговли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. Правил благоустройства территории МО «Линецкий сельсовет», утвержденных решением Собрания депутатов</w:t>
            </w:r>
          </w:p>
          <w:p>
            <w:pPr>
              <w:pStyle w:val="Normal"/>
              <w:rPr/>
            </w:pPr>
            <w:r>
              <w:rPr/>
              <w:t>от 15.06.2018 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12.12 Правил благоустройства территории МО «Линецкий сельсовет», утвержденных решением Собрания депутатов Линецкого сельсовета</w:t>
            </w:r>
          </w:p>
          <w:p>
            <w:pPr>
              <w:pStyle w:val="Normal"/>
              <w:rPr/>
            </w:pPr>
            <w:r>
              <w:rPr/>
              <w:t>от 15.06.2018  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3.15.1. пункта 3.15 Правил благоустройства территории МО «Линецкий сельсовет», утвержденных решением Собрания депутатов</w:t>
            </w:r>
          </w:p>
          <w:p>
            <w:pPr>
              <w:pStyle w:val="Normal"/>
              <w:rPr/>
            </w:pPr>
            <w:r>
              <w:rPr/>
              <w:t>от 15.06.2018  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spacing w:val="-4"/>
              </w:rPr>
              <w:t>бытовых, общественных зданий и сооружений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9 Правил благоустройства территории МО «Линецкий сельсовет», утвержденных решением Собрания депутатов Линецкого сельсовета</w:t>
            </w:r>
          </w:p>
          <w:p>
            <w:pPr>
              <w:pStyle w:val="Normal"/>
              <w:rPr/>
            </w:pPr>
            <w:r>
              <w:rPr/>
              <w:t>от 15.06.2018  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щие положения правил благоустрой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, Правил благоустройства территории МО «Линецкий сельсовет», утвержденных решением Собрания депутатов Линецкого сельсовета</w:t>
            </w:r>
          </w:p>
          <w:p>
            <w:pPr>
              <w:pStyle w:val="Normal"/>
              <w:rPr/>
            </w:pPr>
            <w:r>
              <w:rPr/>
              <w:t>от 15.06.2018  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производства земляных дорожных 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3 Правил благоустройства территории МО «Линецкий сельсовет», утвержденных решением Собрания депутатов Линецкого сельсовета</w:t>
            </w:r>
          </w:p>
          <w:p>
            <w:pPr>
              <w:pStyle w:val="Normal"/>
              <w:rPr/>
            </w:pPr>
            <w:r>
              <w:rPr/>
              <w:t>от 15.06.2018 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9.13 Правил благоустройства территории МО «Линецкий сельсовет», утвержденных решением Собрания депутатов</w:t>
            </w:r>
          </w:p>
          <w:p>
            <w:pPr>
              <w:pStyle w:val="Normal"/>
              <w:rPr/>
            </w:pPr>
            <w:r>
              <w:rPr/>
              <w:t>от 15.06.2018  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8455926"/>
            <w:bookmarkEnd w:id="5"/>
            <w:r>
              <w:rPr/>
              <w:t>1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.7. Правил благоустройства территории МО «Линецкий сельсовет», утвержденных решением Собрания депутатов </w:t>
            </w:r>
          </w:p>
          <w:p>
            <w:pPr>
              <w:pStyle w:val="Normal"/>
              <w:rPr/>
            </w:pPr>
            <w:r>
              <w:rPr/>
              <w:t>от 15.03.2018   № 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4:00Z</dcterms:created>
  <dc:creator>2014</dc:creator>
  <dc:description/>
  <cp:keywords/>
  <dc:language>en-US</dc:language>
  <cp:lastModifiedBy>user</cp:lastModifiedBy>
  <cp:lastPrinted>2022-03-25T16:14:00Z</cp:lastPrinted>
  <dcterms:modified xsi:type="dcterms:W3CDTF">2022-03-31T08:47:00Z</dcterms:modified>
  <cp:revision>6</cp:revision>
  <dc:subject/>
  <dc:title>АДМИНИСТРАЦИЯ</dc:title>
</cp:coreProperties>
</file>