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lang w:val="en-US"/>
        </w:rPr>
      </w:pPr>
      <w:r>
        <w:rPr>
          <w:rFonts w:cs="Arial" w:ascii="Arial" w:hAnsi="Arial"/>
          <w:color w:val="000000"/>
          <w:spacing w:val="-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pacing w:val="-2"/>
          <w:lang w:val="en-US"/>
        </w:rPr>
        <w:t xml:space="preserve">                                 </w:t>
      </w: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ЛИНЕЦ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4 марта 2022 г. №1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Благоустройство территории Линецкого сельсовета Железногорского района Курской области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а 2021 год</w:t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Порядком принятия решений о разработке муниципальных программ муниципального образования «Линецкий сельсовет» Железногорского района Курской области, их формирования, реализации и проведения оценки эффективности реализации, утвержденным постановлением Администрации Линецкого сельсовета Железногорского района от 23.12.2013г. № 16 Администрация Линецкого сельсовета Железногор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Благоустройство территории Линецкого сельсовет Железногорского района Курской области</w:t>
      </w:r>
      <w:r>
        <w:rPr>
          <w:rFonts w:cs="Arial" w:ascii="Arial" w:hAnsi="Arial"/>
          <w:sz w:val="28"/>
          <w:szCs w:val="28"/>
        </w:rPr>
        <w:t>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за 2021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 Обеспечить размещение настоящего постановления на официальном сайте Администрации Линец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инецкого сельсовета</w:t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</w:rPr>
        <w:t>Железногорского района                                                           Т.В.Брехова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  <w:color w:val="000000"/>
          <w:spacing w:val="-2"/>
        </w:rPr>
        <w:t>постановлением</w:t>
      </w:r>
      <w:r>
        <w:rPr>
          <w:rFonts w:cs="Arial" w:ascii="Arial" w:hAnsi="Arial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</w:rPr>
        <w:t xml:space="preserve">Линец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4 марта  2022 г. №10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полнении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Благоустройство территории  Линецкого сельсовет Железногорского района Курской области</w:t>
      </w:r>
      <w:r>
        <w:rPr>
          <w:rFonts w:cs="Arial" w:ascii="Arial" w:hAnsi="Arial"/>
          <w:sz w:val="32"/>
          <w:szCs w:val="32"/>
        </w:rPr>
        <w:t>»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2021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остижении целевых показателей эффектив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еализации  программы </w:t>
      </w:r>
      <w:r>
        <w:rPr>
          <w:rFonts w:cs="Arial" w:ascii="Arial" w:hAnsi="Arial"/>
        </w:rPr>
        <w:t>«Благоустройство территории образования   Линецкого сельсовет Железногорского района Курской области</w:t>
      </w:r>
      <w:r>
        <w:rPr>
          <w:rFonts w:cs="Arial" w:ascii="Arial" w:hAnsi="Arial"/>
          <w:sz w:val="32"/>
          <w:szCs w:val="32"/>
        </w:rPr>
        <w:t xml:space="preserve">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21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067"/>
        <w:gridCol w:w="1417"/>
        <w:gridCol w:w="1417"/>
        <w:gridCol w:w="1559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4"/>
                <w:szCs w:val="24"/>
              </w:rPr>
              <w:t>Содержание объектов уличного освещения (оплата электроэнергии, установка и ремонт светильников),</w:t>
            </w:r>
            <w:r>
              <w:rPr>
                <w:sz w:val="24"/>
                <w:szCs w:val="24"/>
              </w:rPr>
              <w:t xml:space="preserve"> ликвидация стихийных свалок;</w:t>
            </w:r>
          </w:p>
          <w:p>
            <w:pPr>
              <w:pStyle w:val="ConsPlusCell"/>
              <w:ind w:right="-10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93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93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выполненны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кладбища с.Лине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245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0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</w:rPr>
        <w:t>«Благоустройство территории Линецкого сельсовета  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21 год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372"/>
        <w:gridCol w:w="1460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-рова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/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Благоустройствотерритории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Линецкого сельсовета Железногорского района Курской области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8 647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40981,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9595,8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«Благоустройство населенных пунктов сельсов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8 647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981,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9595,8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«Благоустройство населенных пунктов сельсов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8 647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981,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9595,8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Е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= (</w:t>
      </w:r>
      <w:r>
        <w:rPr>
          <w:rFonts w:cs="Arial" w:ascii="Arial" w:hAnsi="Arial"/>
        </w:rPr>
        <w:t>2519595,85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3240981,95</w:t>
      </w:r>
      <w:r>
        <w:rPr>
          <w:rFonts w:cs="Arial" w:ascii="Arial" w:hAnsi="Arial"/>
          <w:bCs/>
        </w:rPr>
        <w:t>+ 3/3 + 40/40 +5/5) : 4 х 100% = (0,78+1+1 +1):4 х100% = 94,5%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Вывод: Степень достижения запланированных результатов высок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 =2519595,85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>3240981,95 100% =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78%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ывод: Степень соответствия фактических затрат местного бюджета на реализацию программы запланированному уровню - высокая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 = 78 : </w:t>
      </w:r>
      <w:r>
        <w:rPr>
          <w:rFonts w:cs="Arial" w:ascii="Arial" w:hAnsi="Arial"/>
          <w:bCs/>
        </w:rPr>
        <w:t>94,5=</w:t>
      </w:r>
      <w:r>
        <w:rPr>
          <w:rFonts w:cs="Arial" w:ascii="Arial" w:hAnsi="Arial"/>
        </w:rPr>
        <w:t>82,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ывод:  Эффективность использования средств местного бюджета – высокая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2:58:00Z</dcterms:created>
  <dc:creator>Admin</dc:creator>
  <dc:description/>
  <cp:keywords/>
  <dc:language>en-US</dc:language>
  <cp:lastModifiedBy>user</cp:lastModifiedBy>
  <cp:lastPrinted>2022-03-31T15:39:00Z</cp:lastPrinted>
  <dcterms:modified xsi:type="dcterms:W3CDTF">2022-03-31T11:40:00Z</dcterms:modified>
  <cp:revision>27</cp:revision>
  <dc:subject/>
  <dc:title>МУНИЦИПАЛЬНОЕ ОБРАЗОВАНИЕ «КАРМАНОВСКИЙ СЕЛЬСОВЕТ»</dc:title>
</cp:coreProperties>
</file>