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ЛИН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4 марта 2022 г. № 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Социальная поддержка граждан в Линецком сельсовете Железногорского района Курской области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21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принятия решений о разработке муниципальных программ муниципального образования «Линецкий сельсовет» Железногорского района Курской области, их формирования, реализации и проведения оценки эффективности реализации, утвержденным постановлением Администрации Линецкого сельсовета Железногорского района от 23.12.2013г. №16, Администрация Линец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Социальная поддержка граждан в Линецком сельсовете Железногорского района  Курской области » за 2021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  Обеспечить размещение настоящего постановления на официальном сайте Администрации Линец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Линец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Железногорского района                                                            Т.В.Брехова 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color w:val="000000"/>
          <w:spacing w:val="-2"/>
        </w:rPr>
        <w:t>постановлением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</w:rPr>
        <w:t xml:space="preserve">Линец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4 марта.2022г. №11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Социальная поддержка граждан в Линецком сельсовет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Железногорского района Курской области на 2018-2023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ой постановлением Администрации Линецкого сельсовета Железногорского района от  28.05.2018 года  № 16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2021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реализации  программы </w:t>
      </w:r>
      <w:r>
        <w:rPr>
          <w:rFonts w:cs="Arial" w:ascii="Arial" w:hAnsi="Arial"/>
        </w:rPr>
        <w:t>«Социальная поддержка граждан в Линец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548"/>
        <w:gridCol w:w="79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ых показателей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 граждан, получивших меры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</w:rPr>
        <w:t>«Социальная поддержка граждан в Линецком сельсове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23"/>
        <w:gridCol w:w="1620"/>
        <w:gridCol w:w="1357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01 </w:t>
              <w:br/>
              <w:t>января</w:t>
            </w:r>
          </w:p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Социальная поддержка граждан в Линецком сельсовете</w:t>
            </w:r>
          </w:p>
          <w:p>
            <w:pPr>
              <w:pStyle w:val="Normal"/>
              <w:ind w:left="-48" w:righ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гор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566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5663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507172,3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566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5663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507172,3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.</w:t>
            </w:r>
          </w:p>
          <w:p>
            <w:pPr>
              <w:pStyle w:val="Normal"/>
              <w:ind w:left="-48" w:right="-48" w:hanging="0"/>
              <w:rPr/>
            </w:pPr>
            <w:r>
              <w:rPr>
                <w:rFonts w:cs="Arial" w:ascii="Arial" w:hAnsi="Arial"/>
              </w:rPr>
              <w:t>«Выплата пенсий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566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5663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507172,3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 (2/2+ 100/100) : 2 х 100% = (1+1):1 х100% = 100,0%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од: Степень достижения запланированных результатов высок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 = </w:t>
      </w:r>
      <w:r>
        <w:rPr>
          <w:rFonts w:cs="Arial" w:ascii="Arial" w:hAnsi="Arial"/>
          <w:color w:val="000000"/>
        </w:rPr>
        <w:t>507172,38.00</w:t>
      </w:r>
      <w:r>
        <w:rPr>
          <w:rFonts w:cs="Arial" w:ascii="Arial" w:hAnsi="Arial"/>
          <w:bCs/>
        </w:rPr>
        <w:t xml:space="preserve">/515663,00 </w:t>
      </w:r>
      <w:r>
        <w:rPr>
          <w:rFonts w:cs="Arial" w:ascii="Arial" w:hAnsi="Arial"/>
        </w:rPr>
        <w:t xml:space="preserve"> :100% 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98,4%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высо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 = 98,4: 100,0 = 98,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 Эффективность использования средств местного бюджета – высока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4:12:00Z</dcterms:created>
  <dc:creator>Admin</dc:creator>
  <dc:description/>
  <cp:keywords/>
  <dc:language>en-US</dc:language>
  <cp:lastModifiedBy>user</cp:lastModifiedBy>
  <cp:lastPrinted>2022-03-31T15:40:00Z</cp:lastPrinted>
  <dcterms:modified xsi:type="dcterms:W3CDTF">2022-03-31T11:41:00Z</dcterms:modified>
  <cp:revision>31</cp:revision>
  <dc:subject/>
  <dc:title>МУНИЦИПАЛЬНОЕ ОБРАЗОВАНИЕ «КАРМАНОВСКИЙ СЕЛЬСОВЕТ»</dc:title>
</cp:coreProperties>
</file>