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ИНЕЦ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2.03.2022г. № 206 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. Линец 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отчете о проделанной работе </w:t>
      </w:r>
    </w:p>
    <w:p>
      <w:pPr>
        <w:pStyle w:val="ConsPlusTitle"/>
        <w:rPr/>
      </w:pPr>
      <w:r>
        <w:rPr>
          <w:rFonts w:cs="Arial" w:ascii="Arial" w:hAnsi="Arial"/>
          <w:sz w:val="32"/>
          <w:szCs w:val="32"/>
        </w:rPr>
        <w:t xml:space="preserve">Главы Линецкого сельсовета 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елезногорского района </w:t>
      </w:r>
    </w:p>
    <w:p>
      <w:pPr>
        <w:pStyle w:val="ConsPlusTitle"/>
        <w:rPr/>
      </w:pPr>
      <w:r>
        <w:rPr>
          <w:rFonts w:cs="Arial" w:ascii="Arial" w:hAnsi="Arial"/>
          <w:sz w:val="32"/>
          <w:szCs w:val="32"/>
        </w:rPr>
        <w:t>Т.В. Бреховой за 2021 год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нецкий сельсовет» Железногорского района Курской области, заслушав отчет информацию Главы Линецкого сельсовета Железногорского района Т.В. Брехово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Линецкого сельсовета Железногорского района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1. Отчёт о проделанной работе главы и Администрации Линецкого сельсовета Железногорского района за 2021 год одобрить и признать работу Главы и Администрации Линецкого сельсовета Железногорского района удовлетворительной (отчёт прилагается)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Разместить настоящее решение на официальном сайте в информационно-телекоммуниционной сети «Интернет».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3. Решение вступает в силу со дня подписания</w:t>
      </w:r>
    </w:p>
    <w:p>
      <w:pPr>
        <w:pStyle w:val="ConsPlusTitle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Линецкого сельсовет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Г.Н. Коробкин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инецкого сельсовета </w:t>
        <w:br/>
        <w:t>Железногорского района                                                           Т.В. Брехов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главы и Администрации Линецкого сельсовета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 проделанной работе за 2021 год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b/>
          <w:bCs/>
        </w:rPr>
        <w:t>и о задачах на 2022 год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Уважаемые депутаты, односельчане и гости! Вашему вниманию предлагается отчет  по результатам деятельности за 2021 год и задачах на 2022 год нашего муниципального образования. Отчёт позволит оценить результаты деятельности и выявить существующие проблемы, определить основные задачи и направления на предстоящий период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д нами поставлена задача оценить результаты деятельности и обозначить проблемы, определить основные задачи и направления на предстоящий период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Вся работа Администрации Линецкого сельсовета Железногорского района проводилась в соответствии с Федеральным законодательством, законодательством Курской области и Уставом муниципального образования «Линецкий сельсовет» Железного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езультате прошедшего в 2018 году объединения двух муниципальных образований «Линецкий сельсовет» и «Нижнеждановский сельсовет» в состав вновь образованного муниципального образования вош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7 населенных пунктов, в которых зарегистрировано по месту жительства 957 человек. Из них трудоспособных граждан 425 человек, пенсионеров 318 человек, детей от 0 до 18 лет — 214 человек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емографическая ситуация сложилась следующим образом: в 2021 году умерло 24 человека, родилось — 6 челов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играционная ситуация сложилась следующим образом: прибыло 35 человек, убыло 46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е количество домовладений по муниципальному образованию — 349.</w:t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О «Линецкий сельсовет» на 2021 год по доходам составил — 9 316 025 рублей, по расходам — 8 253 858 рублей. Профицит составил 1 062 167 рублей. Бюджет был исполнен на 100.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дной из основных направлений деятельности Администрации Линецкого сельсовета Железногорского района является благоустройство территории муниципального образования и наведению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илами работников Администрации сельсовета и работниками культуры проводятся субботники по наведению порядка на заброшенных территориях. Также ведется разъяснительная работа с населением по соблюдению порядка на придомовых участ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ны сбор и вывоз твердых коммунальных отходов в 5 населенных пунктах, на территории которых установлены контейнеры для сбора ТКО в количестве 36 штук. Места их нахождения были определены на сходах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лагодаря помощи ПАО «Михайловский ГОК» были приобретены светильники уличного освещения и комплектующие к ним на сумму 50 000 рублей. В 2021 году за счет средств местного бюджета Администрацией Линецкого сельсовета была осуществлена установка светильников уличного освещения в количестве 20 штук в населенных пунктах с. Линец ул. Южная,                  д. Верхнее Жданово, д. Нижнее Жданово. Работа в этом направлении будет планомерно продолж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нимание в прошедшем году было уделено благоустройству территории кладбища, расположенного в с. Линец. За счет средств местного бюджета проведена колоссальная работа по очистке территории кладбища от дикорастущей растительности, спилу деревьев и выкорчевыванию пней и корней. Затрачено 536 776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агодаря участию в программе «Народный бюджет» в октябре 2021 года завершились монтажные работы по устройству ограждения кладбища с. Линец. Бюджет проекта составил: 795 250 рублей, из них: софинансирование из областного бюджета 477 150 рублей, местный бюджет – 278 337 рублей, средства населения – 39 763 рубл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же в 2021 году Администрацией Линецкого сельсовета была проведена работа по подготовке и сбору документации на участие  в проекте «Народный бюджет» Курской области по проекту - устройству детской спортивной площадки на территории  д. Верхнее Жданово общей стоимостью 550 533 рубля. Пройден конкурсный отбор и в 2022 году подписано соглашение с Комитетом ЖКХ Курской области, уже в июне текущего года устройство должно быть заверш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планируется подача заявки на участие в программе «Народный бюджет» по проекту: устройство детской площадки на территории с. Лине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многочисленным просьбам жителей, письменных обращений депутатов Линецкого сельсовета и в результате обращений Администрации Линецкого сельсовета в ОКУ «Комитет автодорог Курской области» в 2021 году окончен и введен в эксплуатацию объект: «Линии наружного электроосвещения автомобильной дороги Фатеж – Дмитриев в Железногорском районе Курской области (д. Верхнее Жданово, х. Заречье, с. Линец)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в прошлом году окончено строительство двух новых фельдшерско-акушерских пунктов в с. Линец и д. Верхнее Жданов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договору пожертвования с ПАО «Михайловский ГОК» в 2021 году нам было выделено 2633 тонны кварцитного щебня фракции 5-40 по назначению – благоустройство территории в муниципальном образовании «Линецкий сельсовет» Железногорского района Курской области, за исключением земельных участков, собственниками или законными владельцами которых являются коммерчески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счет средств Администрации Железногорского района в зимний период своевременно осуществляется очистка автомобильных дорог от сне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денной работы (это и письменные обращения Администрации сельсовета в Комитет транспорта и автомобильных дорог Курской области, и к депутату Курской областной Думы Н.И. Панибратову, и коллективное обращение от населения в ОКУ «Комитет строительства и эксплуатации автомобильных дорог Курской области») по вопросу ремонта  автомобильных дорог </w:t>
      </w:r>
      <w:r>
        <w:rPr>
          <w:rFonts w:cs="Arial" w:ascii="Arial" w:hAnsi="Arial"/>
          <w:color w:val="000000"/>
        </w:rPr>
        <w:t>«Фатеж – Дмитриев» - Калиновка</w:t>
      </w:r>
      <w:r>
        <w:rPr>
          <w:rFonts w:cs="Arial" w:ascii="Arial" w:hAnsi="Arial"/>
        </w:rPr>
        <w:t xml:space="preserve">, Овсянниково, х. Ленина, Понизовка, х. Веселый, которые согласно </w:t>
      </w:r>
      <w:r>
        <w:rPr>
          <w:rFonts w:cs="Arial" w:ascii="Arial" w:hAnsi="Arial"/>
          <w:color w:val="000000"/>
        </w:rPr>
        <w:t>Постановления Администрации Курской области № 455-па от 07.10.2010г.</w:t>
      </w:r>
      <w:r>
        <w:rPr>
          <w:rFonts w:cs="Arial" w:ascii="Arial" w:hAnsi="Arial"/>
        </w:rPr>
        <w:t xml:space="preserve"> относятся к </w:t>
      </w:r>
      <w:r>
        <w:rPr>
          <w:rFonts w:cs="Arial" w:ascii="Arial" w:hAnsi="Arial"/>
          <w:color w:val="000000"/>
        </w:rPr>
        <w:t>автомобильным дорогам общего пользования регионального значения, в 2021 году</w:t>
      </w:r>
      <w:r>
        <w:rPr>
          <w:rFonts w:cs="Arial" w:ascii="Arial" w:hAnsi="Arial"/>
        </w:rPr>
        <w:t xml:space="preserve"> произведен ремонт и отсыпка щебнем дороги «Фатеж – Дмитрииев» - х. Веселый протяженностью 2,211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м продолжать работу в этом на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сельсовета находятся следующие учреждения: Нижнеждановская средняя общеобразовательная школа, Линецкий центральный Дом культуры, 2 сельских библиотеки, 2 ФАПа. Работа каждого коллектива в отдельности  очень важна и необходима для нашего муниципального образования, так как все мы тесно взаимосвязаны  и проводим огромную работу, направленную  на  образование и культурно-просветительскую работу  и, конечно же, в первую очередь здоровье наше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территории работают 4 торговые точки, которые обеспечивают продуктами питания наше население. Помимо этого работают передвижные автолавки для обеспечения продуктами питания населения в удаленных населенных пунк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чень активно работают и социальные работники, их у нас 4 человека. Все социальные работники ответственные люди, с пониманием относятся к  гражданам пожилого возраста и находятся в тесном взаимодействии с Администрацией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территории нашего муниципального образования осуществляют свою деятельность такие сельхозпредприятия, как ЗАО «Заря», ООО «Агрокомплектация-Курск», КФХ Черников, Агрофирма «Горняк» и ряд других сельскохозяйственных производителей. Они являются основными финансовыми помощниками в работе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у и хочется еще раз вернуться непосредственно к работе Администрации Линецкого сельсовета. За прошедший 2021 год было проведено 14 Собраний депутатов Линецкого сельсовета Железногорского района, на которых рассмотрено 45 вопросов. Издано распоряжений Администрации Линецкого сельсовета Железногорского района — 40, постановлений Администрации Линецкого сельсовета Железногорского района — 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водится активная работа по профилактике пожарной безопасности. Этому вопросу отводится большая роль в Администрации Линецкого сельсовета.                                                    Ежеквартально проводятся подворные обходы по жителям населенных пунктов, вручаются памятки по правилам пожарной безопасности, люди под роспись проходят противопожарный инструктаж. Все домовладения многодетных семей и граждан «группы риска» оснащены пожарными автономными извещател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Ведется большая работа по взысканию задолженности по земельному, имущественному и транспортному налог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е мало важным направлением для пополнения местного бюджета является оформление в муниципальную собственность невостребованных земельных долей для дальнейшей их сдачи в аренду. На сегодняшний день признаны и оформлены в собственность МО «Линецкий сельсовет» все невостребованные земельные доли в количестве 90 земельных долей площадью 647,82, из которых сформированы земельные участки и сданы в арен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1 году в связи со сложившейся эпидемиологической обстановкой, массовых мероприятий работниками культуры совместно с МКОУ «Нижнеждановская средняя общеобразовательная школа» не проводилось. Однако велась активная онлайн-работа и поздравления на д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тивно работаем с сотрудниками полиции. Посещаем граждан «группы риска», семьи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ЧИ на 2022 год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детской спортивной площадки в д. Верхнее Жданово по программе «Народный бюдж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ки на участие в 2023 году в программе «Народный бюджет» по проекту «Устройство детской площадки с. Линец Железногор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дастровых работ и постановка на кадастровый учет земельного участка под устройство детской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дастровых работ, постановка на кадастровый учет и оформление в муниципальную собственность шахтных колодцев в количестве 15 штук в населенных пунктах, где отсутствует центральное водоснабжение, электромеханической водозаборной установки д. Трубицыно, сооружения трубопроводного транспорта с. Линец, ул. Север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метной документации и проведение работ по благоустройству 9 шахтных колодцев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л деревьев на территории кладбища д. Овсянник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еталлического ограждения территории памятника павшим воинам – односельчанам в д. Нижнее Ждано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кровли административного здания с. Линец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заключении своего отчета мне хотелось бы выразить благодарность всем присутствующим за ваше ко мне доверие, за ту работу, которую мы с Вами проводим для процветания и дальнейшего развития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пасибо за ваше понимание и терпение. Есть вопросы, которые мы решаем сразу на месте, а есть и такие, которые требуют долговременн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ажаемые депутаты, прошу Вас проголосовать и утвердить мой от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454" w:gutter="0" w:header="0" w:top="80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0:00Z</dcterms:created>
  <dc:creator>acronis 2</dc:creator>
  <dc:description/>
  <cp:keywords/>
  <dc:language>en-US</dc:language>
  <cp:lastModifiedBy>user</cp:lastModifiedBy>
  <cp:lastPrinted>2022-03-23T10:39:00Z</cp:lastPrinted>
  <dcterms:modified xsi:type="dcterms:W3CDTF">2022-04-08T08:21:00Z</dcterms:modified>
  <cp:revision>21</cp:revision>
  <dc:subject/>
  <dc:title>                                                                                 Межрайонному прокурору </dc:title>
</cp:coreProperties>
</file>