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 ЛИНЕЦ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2832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ОРЯЖЕНИЕ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ind w:left="2832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</w:t>
      </w:r>
    </w:p>
    <w:p>
      <w:pPr>
        <w:pStyle w:val="Normal"/>
        <w:shd w:fill="FFFFFF" w:val="clear"/>
        <w:ind w:left="2832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22.03.2022г. № 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. Линец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 xml:space="preserve">О проведении месячника по улучшению санитарного состояния территорий </w:t>
      </w:r>
      <w:r>
        <w:rPr>
          <w:rFonts w:cs="Arial" w:ascii="Arial" w:hAnsi="Arial"/>
          <w:b/>
          <w:sz w:val="32"/>
          <w:szCs w:val="32"/>
        </w:rPr>
        <w:t>населенных пунктов 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Линецкий сельсовет»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Ф», от 10.01.2002 № 7-ФЗ «Об охране окружающей среды», от  24.06.1998 №89-ФЗ «Об отходах производства и потребления» , в соответствии с пунктом 5 от 15.03.2022 № ПР-23 Протокола оперативного совещания у Губернатора Курской области Р.В.Старовойта, распоряжением Администрации Железногорского района от 17.03.2022 № 121-р «</w:t>
      </w:r>
      <w:r>
        <w:rPr>
          <w:rFonts w:cs="Arial" w:ascii="Arial" w:hAnsi="Arial"/>
          <w:color w:val="000000"/>
          <w:sz w:val="24"/>
          <w:szCs w:val="24"/>
        </w:rPr>
        <w:t xml:space="preserve">О проведении месячника по улучшению санитарного состояния  территорий </w:t>
      </w:r>
      <w:r>
        <w:rPr>
          <w:rFonts w:cs="Arial" w:ascii="Arial" w:hAnsi="Arial"/>
          <w:sz w:val="24"/>
          <w:szCs w:val="24"/>
        </w:rPr>
        <w:t xml:space="preserve">населенных пунктов Железногорского района Курской области» и с целью </w:t>
      </w:r>
      <w:r>
        <w:rPr>
          <w:rFonts w:cs="Arial" w:ascii="Arial" w:hAnsi="Arial"/>
          <w:color w:val="000000"/>
          <w:sz w:val="24"/>
          <w:szCs w:val="24"/>
        </w:rPr>
        <w:t>улучшения санитарного состояния населенных  пунктов</w:t>
      </w:r>
      <w:r>
        <w:rPr>
          <w:rFonts w:cs="Arial" w:ascii="Arial" w:hAnsi="Arial"/>
          <w:sz w:val="24"/>
          <w:szCs w:val="24"/>
        </w:rPr>
        <w:t xml:space="preserve"> муниципального образования  </w:t>
      </w:r>
      <w:r>
        <w:rPr>
          <w:rFonts w:cs="Arial" w:ascii="Arial" w:hAnsi="Arial"/>
          <w:sz w:val="24"/>
          <w:szCs w:val="24"/>
          <w:shd w:fill="FFFFFF" w:val="clear"/>
        </w:rPr>
        <w:t>Железногор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в период с 30 марта по 30 апреля 2022 года месячник </w:t>
      </w:r>
      <w:r>
        <w:rPr>
          <w:rFonts w:cs="Arial" w:ascii="Arial" w:hAnsi="Arial"/>
          <w:color w:val="000000"/>
          <w:sz w:val="24"/>
          <w:szCs w:val="24"/>
        </w:rPr>
        <w:t>улучшения санитарного состояния населенных  пунктов</w:t>
      </w:r>
      <w:r>
        <w:rPr>
          <w:rFonts w:cs="Arial" w:ascii="Arial" w:hAnsi="Arial"/>
          <w:sz w:val="24"/>
          <w:szCs w:val="24"/>
        </w:rPr>
        <w:t xml:space="preserve">   муниципального образования «Линецкий сельсовет» </w:t>
      </w:r>
      <w:r>
        <w:rPr>
          <w:rFonts w:cs="Arial" w:ascii="Arial" w:hAnsi="Arial"/>
          <w:sz w:val="24"/>
          <w:szCs w:val="24"/>
          <w:shd w:fill="FFFFFF" w:val="clear"/>
        </w:rPr>
        <w:t>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 Далее Месяч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  план организационно-технических мероприятий по подготовке и проведению Месячника согласно приложениям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комендовать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ям предприятий, организаций и учреждений независимо от ведомственной принадлежности принять меры по уборке и поддержанию в надлежащем санитарном состоянии закрепленных за ними территори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Линец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горского района                                                               Т.В.Брехов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3345" w:leader="none"/>
          <w:tab w:val="right" w:pos="9638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Линец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3.2022г. №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рганизационно-технических мероприятий по проведению Месячника на территории муниципального образования «Линецкий сельсовет»  в пери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 30 марта по 30 апреля 2022 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7"/>
        <w:gridCol w:w="100"/>
        <w:gridCol w:w="3444"/>
        <w:gridCol w:w="100"/>
        <w:gridCol w:w="2174"/>
        <w:gridCol w:w="100"/>
      </w:tblGrid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, учреж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 МКУ «Линецкий ЦДК», филиал МКУК «Железногорская межпоселенческая библио-тека им. Перовского, депутаты, совет ветеранов, соцработн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ик д. Нижнее Ждано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ик с. Лине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хова Т.В.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Нижнеждановская средняя общеобразова-тельная шко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хоздвора, спортивной  площадки  д. Верхнее Жданов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осова Т.М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ИП Харичко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площади около магазина и за магазино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ичкова Г.М.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ООО «КовТорг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площади около магазина и за магазино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ндакова Е.В.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Магни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площади около магазина и за магазино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апова Т.В.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ИП Чер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площади около магазина и за магазино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ков Д.П.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дят в надлежащее состояние объекты недвижимости и прилегающую территорию по периметру 10м до пересечения с автомобильными дорогам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тели населенных пунктов, расположенных на территории Линецкого сельсов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аивают и приводят в надлежащее санитарное состояние площади домов, хозпостроек и земельные участки до пересечения с соседними границам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хова Т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tejustify">
    <w:name w:val="rte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2:00Z</dcterms:created>
  <dc:creator>VOSHOD</dc:creator>
  <dc:description/>
  <cp:keywords/>
  <dc:language>en-US</dc:language>
  <cp:lastModifiedBy>user</cp:lastModifiedBy>
  <cp:lastPrinted>2022-03-22T13:45:00Z</cp:lastPrinted>
  <dcterms:modified xsi:type="dcterms:W3CDTF">2022-04-15T09:14:00Z</dcterms:modified>
  <cp:revision>4</cp:revision>
  <dc:subject/>
  <dc:title>ГЛАВА АДМИНИСТРАЦИИ ИСПОЛНИТЕЛЬНОЙ</dc:title>
</cp:coreProperties>
</file>