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ЦИЯ     ЛИНЕЦ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3 декабря 2021 г. № 57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>с. Линец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инец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инец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Линец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Т.В.Брех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Линец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2.2021г. № 57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дминистрации Линец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инец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Линец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Линец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инец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инецкий сельсовет» Железногорского района, утвержденном решением Собрания депутатов Линец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инец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Линец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Линец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1</dc:creator>
  <dc:description/>
  <cp:keywords/>
  <dc:language>en-US</dc:language>
  <cp:lastModifiedBy>user</cp:lastModifiedBy>
  <cp:lastPrinted>2021-12-16T11:03:00Z</cp:lastPrinted>
  <dcterms:modified xsi:type="dcterms:W3CDTF">2022-04-20T12:22:00Z</dcterms:modified>
  <cp:revision>6</cp:revision>
  <dc:subject/>
  <dc:title/>
</cp:coreProperties>
</file>