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ИНЕЦ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 xml:space="preserve">ЖЕЛЕЗНОГОР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b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 22.03.2022 г. № 208</w:t>
      </w:r>
      <w:r>
        <w:rPr>
          <w:rFonts w:cs="Arial" w:ascii="Arial" w:hAnsi="Arial"/>
          <w:sz w:val="32"/>
          <w:szCs w:val="32"/>
          <w:lang w:val="en-US"/>
        </w:rPr>
        <w:t>/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 в Решение</w:t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рания Депутатов Линецкого сельсовета</w:t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езногорского района Курской области </w:t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№</w:t>
      </w:r>
      <w:r>
        <w:rPr>
          <w:color w:val="000000"/>
          <w:sz w:val="32"/>
          <w:szCs w:val="32"/>
        </w:rPr>
        <w:t>18  от 15.06.2018 г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инятии Положения о размере, условиях оплаты труда и гарантиях главы Линец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в соответствии с Уставом муниципального образования «Линецкий сельсовет» Железногорского района Курской области, Собрание депутатов Линецкого сельсовета Железногорского района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 в приложении №2  к  решению Собрания депутатов Линецкого сельсовета Железногорского района от 15.05.2018 №18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Р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ДЕНЕЖНОГО ВОЗНАГРАЖДЕНИЯ ГЛАВЫ ЛИНЕЦКОГО СЕЛЬСОВЕТА ЖЕЛЕЗНОГОРСКОГО РАЙОНА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433"/>
      </w:tblGrid>
      <w:tr>
        <w:trPr>
          <w:trHeight w:val="7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нежное вознаграждение (ру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месяц</w:t>
            </w:r>
          </w:p>
        </w:tc>
      </w:tr>
      <w:tr>
        <w:trPr>
          <w:trHeight w:val="76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инецкого сельсовета Железногорского район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5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Администрации Линецкого сельсовета привести правовые акты Администрации Линецкого сельсовета в соответствие с Положением о размере условиях оплаты труда и гарантиях главы Линецкого сельсовета и обеспечить финансирование расходов, связанных с реализацией настоящего решения, в пределах средств, предусмотренных в местном бюдже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сайте Администрации Линецкого сельсовета в сети Интернет, информацию обнародовать на информационном стенде администрации Линец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подписания и распространяется на правоотношения, возникшие с 1 января 2022 г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инецкого сельсовета Железногорского района                                Г.Н.Коробкин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Линецкого сельсов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                                                                     Т.В.Брехова.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6:00Z</dcterms:created>
  <dc:creator>user</dc:creator>
  <dc:description/>
  <cp:keywords/>
  <dc:language>en-US</dc:language>
  <cp:lastModifiedBy>user</cp:lastModifiedBy>
  <cp:lastPrinted>2023-01-23T11:33:00Z</cp:lastPrinted>
  <dcterms:modified xsi:type="dcterms:W3CDTF">2023-01-23T07:35:00Z</dcterms:modified>
  <cp:revision>24</cp:revision>
  <dc:subject/>
  <dc:title>СОБРАНИЕ ДЕПУТАТОВ КОПЕНСКОГО СЕЛЬСОВЕТА </dc:title>
</cp:coreProperties>
</file>