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ИНЕЦКИЙ 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инец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2г. № 23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прогноза социально-экономиче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 муниципального образова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инецкий  сельсовет» Железногорского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урской области на 2023 год 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 2024 и 2025 годов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законом Федеральным законом от 6 октября 2003 года №131ФЗ «Об общих принципах организации местного самоуправления в Российской Федерации», Уставом муниципального образования «Линецкий  сельсовет» Железногорского района Курской обла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Разработать прогноз социально-экономического развития муниципального образования «Линецкий сельсовет» Железногорского района  Курской области на 2023 год и на плановый период 2024 и 2025г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 вступает в силу со дня его подписания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инецкого сельсовета</w:t>
      </w:r>
    </w:p>
    <w:p>
      <w:pPr>
        <w:pStyle w:val="Normal"/>
        <w:rPr/>
      </w:pPr>
      <w:r>
        <w:rPr>
          <w:sz w:val="28"/>
          <w:szCs w:val="28"/>
        </w:rPr>
        <w:t>Железногорского района                                                      Т.В. Бре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7:00Z</dcterms:created>
  <dc:creator>User</dc:creator>
  <dc:description/>
  <cp:keywords/>
  <dc:language>en-US</dc:language>
  <cp:lastModifiedBy>HP</cp:lastModifiedBy>
  <cp:lastPrinted>2020-11-16T09:45:00Z</cp:lastPrinted>
  <dcterms:modified xsi:type="dcterms:W3CDTF">2022-11-10T12:14:00Z</dcterms:modified>
  <cp:revision>25</cp:revision>
  <dc:subject/>
  <dc:title>ГЛАВА  КАРМАНОВСКОГО СЕЛЬСОВЕТА</dc:title>
</cp:coreProperties>
</file>