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     ЛИНЕЦКОГО     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Железногорского   района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Arial" w:ascii="Arial" w:hAnsi="Arial"/>
          <w:b/>
          <w:color w:val="000000"/>
          <w:spacing w:val="-7"/>
          <w:w w:val="107"/>
          <w:sz w:val="28"/>
          <w:szCs w:val="28"/>
        </w:rPr>
        <w:t>10 января 2023 г.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w w:val="107"/>
          <w:sz w:val="28"/>
          <w:szCs w:val="28"/>
        </w:rPr>
      </w:pPr>
      <w:r>
        <w:rPr>
          <w:rFonts w:cs="Arial" w:ascii="Arial" w:hAnsi="Arial"/>
          <w:b/>
          <w:w w:val="107"/>
          <w:sz w:val="28"/>
          <w:szCs w:val="28"/>
        </w:rPr>
        <w:t>с. Линец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Arial" w:hAnsi="Arial" w:cs="Arial"/>
          <w:b/>
          <w:b/>
          <w:w w:val="107"/>
          <w:sz w:val="24"/>
          <w:szCs w:val="24"/>
        </w:rPr>
      </w:pPr>
      <w:r>
        <w:rPr>
          <w:rFonts w:cs="Arial" w:ascii="Arial" w:hAnsi="Arial"/>
          <w:b/>
          <w:w w:val="107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еречня объектов муниципального контроля в сфере благоустройства в Линецком сельсовете Железногорского района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г. №248-ФЗ «О государственном контроле (надзоре) и муниципальном контроле в Российской Федерации», руководствуясь Уставом муниципального образования «Линецкий сельсовет» Железногорского района Курской области, администрация Линецкого сельсовета Железногорского  района Курской области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еречень объектов муниципального контроля в сфере благоустройства в Линецком сельсовете Железногорского района Курской области согласно приложению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Постановление вступает в силу со дня подписания и подлежит размещению на официальном сайте поселения в сети Интернет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инецкого сельсовета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 Т.В.Брехова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Линецкого сельсовета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т  10.01.2023 г. № 2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 xml:space="preserve">Перечень объектов муниципального контроля в сфере благоустро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ru-RU"/>
        </w:rPr>
        <w:t xml:space="preserve">Администрации Линецкого сельсовета Железного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на 2023 год с учетом категории ри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14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6"/>
        <w:gridCol w:w="1625"/>
        <w:gridCol w:w="1846"/>
        <w:gridCol w:w="1842"/>
        <w:gridCol w:w="1687"/>
        <w:gridCol w:w="2132"/>
        <w:gridCol w:w="2315"/>
      </w:tblGrid>
      <w:tr>
        <w:trPr>
          <w:trHeight w:val="1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лное наименование юридического ли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рес места нахо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станавливаемая категория рис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ание отнесения к категории рис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риодичность проведения плановых проверок</w:t>
            </w:r>
          </w:p>
        </w:tc>
      </w:tr>
      <w:tr>
        <w:trPr>
          <w:trHeight w:val="1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«Ков-Торг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330181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64633013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рская область, Железногорский район, с. Лине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Отсутствие обстоятельств отнесения объекта контроля к иным категориям рис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Плановые контрольные (надзорные) мероприятия не проводятся</w:t>
            </w:r>
          </w:p>
        </w:tc>
      </w:tr>
      <w:tr>
        <w:trPr>
          <w:trHeight w:val="1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П Харичко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25004176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4462536200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рская область, Железногорский район, с. Лине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Отсутствие обстоятельств отнесения объекта контроля к иным категориям рис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Плановые контрольные (надзорные) мероприятия не проводятся</w:t>
            </w:r>
          </w:p>
        </w:tc>
      </w:tr>
      <w:tr>
        <w:trPr>
          <w:trHeight w:val="1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ФХ ИП Черников П.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33006638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7463313000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рская область, Железногорский район, д. Нижнее Ждан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Отсутствие обстоятельств отнесения объекта контроля к иным категориям рис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Плановые контрольные (надзорные) мероприятия не проводятся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1:00Z</dcterms:created>
  <dc:creator>1</dc:creator>
  <dc:description/>
  <cp:keywords/>
  <dc:language>en-US</dc:language>
  <cp:lastModifiedBy>user</cp:lastModifiedBy>
  <cp:lastPrinted>2023-01-25T12:40:00Z</cp:lastPrinted>
  <dcterms:modified xsi:type="dcterms:W3CDTF">2023-02-08T06:56:00Z</dcterms:modified>
  <cp:revision>20</cp:revision>
  <dc:subject/>
  <dc:title/>
</cp:coreProperties>
</file>