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ПРАВИТЕЛЬСТВО РОССИЙСКОЙ ФЕДЕРАЦИИ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т 24 марта 2022 г. № 448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"Об особенностях осуществления государственного контроля (надзора), муниципального контроля в отношении аккредитованных организаций, осуществляющих деятельность в области информационных технологий, и о внесении изменений в некоторые акты правительства российской федерации"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тельство Российской Федерации постановляет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, что в отношении объектов контроля аккредитованных организаций, осуществляющих деятельность в области информационных технологий, включенных в реестр аккредитованных организаций, осуществляющих деятельность в области информационных технологий в соответствии с Положением о государственной аккредитации организаций, осуществляющих деятельность в области информационных технологий, утвержденным постановлением Правительства Российской Федерации от 18 июня 2021 г. N 929 "О государственной аккредитации организаций, осуществляющих деятельность в области информационных технологий", в 2022 - 2024 годах не допускается осуществление видов государственного контроля (надзора), муниципального контроля в соответствии с Федеральным законом "О государственном контроле (надзоре) и муниципальном контроле в Российской Федерации" и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(за исключением проведения профилактических мероприятий в виде консультирования, информирования, самообследования)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лановые контрольные (надзорные) мероприятия, плановые проверки по видам контроля, указанным в пункте 1 настоящего постановления, не включаются в планы проведения плановых контрольных (надзорных) мероприятий, планы проведения плановых проверок на 2023 и 2024 годы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 отношении контрольных (надзорных) мероприятий, проверок, проведение которых не допускается в соответствии с пунктом 1 настоящего постановления и дата начала которых наступает после вступления в силу настоящего постановления, контрольным (надзорным) органом, органом контроля принимается единое решение об их отмене в течение 3 рабочих дней со дня вступления в силу настоящего постановления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завершении таких контрольных (надзорных) мероприятий, проверок по причине их отмены вносятся в срок не более 10 дней со дня вступления в силу настоящего постановления контрольным (надзорным) органом, органом контроля в Единый реестр контрольных (надзорных) мероприятий, Единый реестр проверок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дание дополнительных приказов, решений контрольным (надзорным) органом, органом контроля не требуется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оведение контрольных (надзорных) мероприятий, проверок, проведение которых не допускается в соответствии с пунктом 1 настоящего постановления, не завершенных на день вступления в силу настоящего постановления, не допускается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ие контрольные (надзорные) мероприятия, проверки подлежат завершению в течение 5 рабочих дней со дня вступления в силу настоящего постановления 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(надзорных) мероприятий, Единый реестр проверок соответствующих сведений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ача предписаний по результатам проведения контрольных (надзорных) мероприятий, проверок, не завершенных на день вступления в силу настоящего постановления, не допускается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Утвердить прилагаемые изменения, которые вносятся в акты Правительства Российской Федерации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Настоящее постановление вступает в силу со дня его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Правительства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ой Федерации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МИШУСТИН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ы</w:t>
      </w:r>
    </w:p>
    <w:p>
      <w:pPr>
        <w:pStyle w:val="Style15"/>
        <w:spacing w:before="0" w:after="0"/>
        <w:ind w:firstLine="709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Правительства</w:t>
      </w:r>
    </w:p>
    <w:p>
      <w:pPr>
        <w:pStyle w:val="Style15"/>
        <w:spacing w:before="0" w:after="0"/>
        <w:ind w:firstLine="709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ой Федерации от 24 марта 2022 г. N 448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я, которые вносятся в акты правительства российской федерации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постановление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 (Официальный интернет-портал правовой информации (www.pravo.gov.ru), 2022, 10 марта, N 0001202203100013) следующие изме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А) пункт 1 после слов "О защите прав юридических лиц и индивидуальных предпринимателей при осуществлении государственного контроля (надзора) и муниципального контроля" дополнить словами 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"; 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 пункте 3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Абзац первый после слов "О защите прав юридических лиц и индивидуальных предпринимателей при осуществлении государственного контроля (надзора) и муниципального контроля" дополнить словами 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"; 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одпункте "б": в абзаце шестом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ова "федерального государственного контроля (надзора) за состоянием" заменить словами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государственного контроля (надзора) за состоянием"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ле слов "объектов культурного наследия" дополнить словами ", федерального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ударственного контроля (надзора) в сфере обращения лекарственных средств"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абзаце седьмом слова "предписания в целях возобновления" заменить словами "предписания или иного решения контрольного (надзорного) органа в целях получения или возобновления"; дополнить абзацем следующего содержания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внеплановые проверки, основания для проведения которых установлены пунктом 1.1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"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ункт 10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ле слов "нарушения обязательных требований" дополнить словами ", контрольных (надзорных) мероприятий без взаимодействия, мероприятий по контролю без взаимодействия"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олнить предложением следующего содержания: "Проведение контрольных (надзорных) мероприятий без взаимодействия, мероприятий по контролю без взаимодействия не требует согласования с органами прокуратуры."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дополнить пунктом 10(1) следующего содержания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10(1). В рамках федерального государственного охотничьего контроля (надзора), федерального государственного контроля (надзора) в области охраны и использования особо охраняемых природных территорий, федерального государственного контроля (надзора) в области охраны, воспроизводства и использования объектов животного мира и среды их обитания, федерального государственного контроля (надзора) в области рыболовства и сохранения водных биоресурсов допускается проведение выездного обследования путем нахождения (перемещения) инспекторов по определенной территории (акватории) в целях предупреждения, выявления и пресечения нарушений обязательных требований физическими лицами. В этом случае допускается взаимодействие с физическими лицами."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пункт 11 дополнить словами ", проверок (инспекций) в рамках федерального Государственного надзора в области использования атомной энергии"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дополнить пунктом 11(1) следующего содержания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11(1). Установить, что не требуется представление контрольными (надзорными) органами, органами контроля статистической информации за 2022 год об осуществлении видов государственного контроля (надзора), муниципального контроля, формирование которой предусмотрено распоряжением Правительства Российской Федерации от 6 мая 2008 г. N 671-р."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 подпункте "в" пункта 2 приложения N 17 к постановлению Правительства Российской Федерации от 12 марта 2022 г. N 353 "Об особенностях разрешительной деятельности в Российской Федерации в 2022 году" (Официальный интернет-портал правовой информации (www.pravo.gov.ru), 2022, 14 марта, N 0001202203140039) слово "сведения" заменить словами "дополнительные сведения о результатах деятельности аккредитованных в национальной системе аккредитации органов инспекции и аккредитованных лиц, выполняющих работы и (или) оказывающих услуги по обеспечению единства измерений"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1:00Z</dcterms:created>
  <dc:creator>1</dc:creator>
  <dc:description/>
  <cp:keywords/>
  <dc:language>en-US</dc:language>
  <cp:lastModifiedBy>1</cp:lastModifiedBy>
  <dcterms:modified xsi:type="dcterms:W3CDTF">2023-02-17T06:04:00Z</dcterms:modified>
  <cp:revision>3</cp:revision>
  <dc:subject/>
  <dc:title/>
</cp:coreProperties>
</file>