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  ______ 2023г. № __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22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11 080 387рублей7 копейки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о расходам в сумме 8 246 962 рубля 31 копей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2 833 425 рублей 41 копейку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22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цкого сельсовета                                                                 Г.Н.Короб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Т.В.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___от _____ 2023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22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43"/>
        <w:gridCol w:w="1417"/>
        <w:gridCol w:w="1418"/>
        <w:gridCol w:w="567"/>
      </w:tblGrid>
      <w:tr>
        <w:trPr>
          <w:trHeight w:val="38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3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430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16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79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16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79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5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69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8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55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34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9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74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3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5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5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4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486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6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0 00 0000 4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 1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07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5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5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0014 00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001410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7 00000 00 0000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2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038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 от _______ 2023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2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22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426"/>
        <w:gridCol w:w="425"/>
        <w:gridCol w:w="1417"/>
        <w:gridCol w:w="567"/>
        <w:gridCol w:w="1276"/>
        <w:gridCol w:w="1578"/>
        <w:gridCol w:w="601"/>
      </w:tblGrid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22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772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6962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772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6962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202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2317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5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914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3460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2322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3460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2322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34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98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1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56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82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82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 1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63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374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63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63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63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9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4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9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12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Благоустройства территории Линецкого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3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3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за счет добровольных взносов и пожертвований 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 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3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13033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0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92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0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92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54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9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 от _________ 2023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2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9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1"/>
        <w:gridCol w:w="366"/>
        <w:gridCol w:w="1140"/>
        <w:gridCol w:w="1260"/>
        <w:gridCol w:w="720"/>
      </w:tblGrid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7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696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2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31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715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715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3905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291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еятельности финансовых , налоговых и таможенных органов и органов финансового(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6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374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6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5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56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5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56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9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9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№</w:t>
      </w:r>
      <w:r>
        <w:rPr>
          <w:sz w:val="20"/>
          <w:szCs w:val="20"/>
        </w:rPr>
        <w:t>___от _________.2023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2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2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650"/>
        <w:gridCol w:w="1618"/>
        <w:gridCol w:w="1476"/>
        <w:gridCol w:w="89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22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3425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0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3425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,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;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 от_________2023 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2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22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74,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147,8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832,4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34,82</w:t>
            </w:r>
          </w:p>
        </w:tc>
      </w:tr>
    </w:tbl>
    <w:p>
      <w:pPr>
        <w:pStyle w:val="Normal"/>
        <w:ind w:left="4320" w:hanging="4796"/>
        <w:rPr/>
      </w:pPr>
      <w:r>
        <w:rPr/>
        <w:t xml:space="preserve">                          </w:t>
      </w:r>
      <w:r>
        <w:rPr/>
        <w:t xml:space="preserve">ИТОГО                                           5,5                   5020906,57                    3098482,66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HP</cp:lastModifiedBy>
  <dcterms:modified xsi:type="dcterms:W3CDTF">2023-03-21T09:25:00Z</dcterms:modified>
  <cp:revision>94</cp:revision>
  <dc:subject/>
  <dc:title/>
</cp:coreProperties>
</file>