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ИНЕЦКИЙ СЕЛЬСОВЕТ» ЖЕЛЕЗНОГОРСКОГО РАЙОНА КУ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ЕЦКОГО СЕЛЬСОВЕТА ЖЕЛЕЗНОГОРСКОГО РАЙ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38 от 28.12.2022г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«О сроках представления годовой отчетности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образования, консолидированной годовой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бухгалтерской отчетности главных распорядителей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редств бюджета и бюджетных учреждений,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 отношении которых функции и полномочия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учредителя осуществляются органами местного</w:t>
      </w:r>
    </w:p>
    <w:p>
      <w:pPr>
        <w:pStyle w:val="Heading1"/>
        <w:rPr/>
      </w:pPr>
      <w:r>
        <w:rPr>
          <w:b/>
          <w:sz w:val="24"/>
        </w:rPr>
        <w:t>самоуправления  за 2022 год, месячной</w:t>
      </w:r>
    </w:p>
    <w:p>
      <w:pPr>
        <w:pStyle w:val="Heading1"/>
        <w:rPr/>
      </w:pPr>
      <w:r>
        <w:rPr>
          <w:b/>
          <w:sz w:val="24"/>
        </w:rPr>
        <w:t>и квартальной отчетности в 2023 году»</w:t>
      </w:r>
      <w:r>
        <w:rPr/>
        <w:t xml:space="preserve">                                 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риказами Министерства Финансов Российской Федерац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 от 25.03.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 и Законом Курской области от 29.12.2005 г. № 116-ЗКО «О порядке представления в исполнительные органы государственной власти Курс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»,  приказом комитета финансов Курской области от 16.12.2019г. № 80н «О сроках представления годовой отчетности об исполнении консолидированных бюджетов муниципальных районов и городских округов и бюджетов территориального фонда обязательного медицинского страхования Курской области, консолидирован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 за 2022 год, месячной и квартальной отчетности в 2023 году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0" w:leader="none"/>
          <w:tab w:val="left" w:pos="3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и представления годовой отчетности главными распорядителями средств бюджета муниципального образования «Линецкий сельсовет» Железногорского района Курской области  и муниципальными казенными учреждениями  муниципального образования за 2022 год в электронном виде и на бумажном носителе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ить сроки представления в 2023 году месячной и квартальной отчетности главными распорядителями средств бюджета муниципального образования «Линецкий сельсовет» Железногорского района Курской области  и муниципальными казенными учреждениями  муниципального образования в электронном виде согласно приложению №2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поряжение вступает в силу с 1 января 2023 года.</w:t>
      </w:r>
    </w:p>
    <w:p>
      <w:pPr>
        <w:pStyle w:val="Heading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Линецкого сельсовет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Железногорского района                                                    Т.В.Бре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>к распоряжению Администрации         Линецкого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Железногорского района 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>от 28 декабря 2022 года № 38</w:t>
      </w:r>
    </w:p>
    <w:p>
      <w:pPr>
        <w:pStyle w:val="Normal"/>
        <w:tabs>
          <w:tab w:val="clear" w:pos="708"/>
          <w:tab w:val="left" w:pos="4560" w:leader="none"/>
          <w:tab w:val="left" w:pos="538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оки представления годовой отчетности об исполнении бюджетов муниципального образования, сводной годовой бухгалтер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ности главных распорядителей средств бюджета и бюджет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й, в отношении которых функции и полномочия учредителя осуществляются органами местного самоуправления 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инецкий ЦД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нецкого сельсовета Железногорского района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</w:t>
      </w:r>
      <w:r>
        <w:rPr/>
        <w:t>к распоряжению Администрации        Линецкого    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Железногорского района 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 xml:space="preserve">от 28 декабря 2022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оки представления  в 2023 году месячной и квартальной отчет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ов муниципальных образований, свод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ухгалтерской отчетности главных распорядителей средств бюджета 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юджетных учреждений, в отношении которых функции и полномоч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дителя осуществляются органами местного самоуправления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 число месяца следующего за отчетным</w:t>
      </w:r>
    </w:p>
    <w:p>
      <w:pPr>
        <w:pStyle w:val="Normal"/>
        <w:rPr/>
      </w:pPr>
      <w:r>
        <w:rPr/>
        <w:t>Администрация Линецкого сельсовета Железногор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_"/>
    <w:qFormat/>
    <w:rPr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mall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4" w:before="120" w:after="120"/>
      <w:jc w:val="both"/>
    </w:pPr>
    <w:rPr>
      <w:sz w:val="15"/>
      <w:szCs w:val="15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2:00Z</dcterms:created>
  <dc:creator>i_burkova</dc:creator>
  <dc:description/>
  <cp:keywords/>
  <dc:language>en-US</dc:language>
  <cp:lastModifiedBy>HP</cp:lastModifiedBy>
  <cp:lastPrinted>2022-02-15T15:44:00Z</cp:lastPrinted>
  <dcterms:modified xsi:type="dcterms:W3CDTF">2023-02-01T12:03:00Z</dcterms:modified>
  <cp:revision>4</cp:revision>
  <dc:subject/>
  <dc:title>УПРАВЛЕНИЕ ФИНАНСОВ И ЭКОНОМИКИ</dc:title>
</cp:coreProperties>
</file>