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yle13"/>
        <w:tabs>
          <w:tab w:val="clear" w:pos="708"/>
          <w:tab w:val="left" w:pos="345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«ЛИНЕЦКИЙ СЕЛЬСОВЕТ»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b/>
        </w:rPr>
        <w:t>ЛИНЕЦКОГО СЕЛЬСОВЕТА  ЖЕЛЕЗНОГОРСКОГО РАЙОНА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ind w:right="-1" w:firstLine="567"/>
        <w:jc w:val="center"/>
        <w:rPr/>
      </w:pPr>
      <w:r>
        <w:rPr>
          <w:rFonts w:cs="Arial" w:ascii="Arial" w:hAnsi="Arial"/>
          <w:b/>
          <w:szCs w:val="20"/>
        </w:rPr>
        <w:t>РАСПОРЯЖЕНИ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10.11.2022 г. №29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перечня главных администраторов до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.09.2021года №1569: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Утвердить прилагаемый перечень главных администратором доходов местного бюджета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Настоящее распоряжение применяется к правоотношениям возникающим при составлении и исполнении местного бюджета начиная с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Глава Линецкого сельсовета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елезногорского  района                                               Т.В.Брехова</w:t>
      </w:r>
      <w:r>
        <w:rPr>
          <w:b/>
          <w:szCs w:val="20"/>
        </w:rPr>
        <w:t xml:space="preserve">            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нец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ноября 2022года N29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  Линецкий сельсовет»  Железногор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665"/>
        <w:gridCol w:w="5992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Линец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0701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703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904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1003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10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 2019 году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720" w:hanging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4:00Z</dcterms:created>
  <dc:creator>Tanya</dc:creator>
  <dc:description/>
  <cp:keywords/>
  <dc:language>en-US</dc:language>
  <cp:lastModifiedBy>HP</cp:lastModifiedBy>
  <cp:lastPrinted>2021-11-08T11:10:00Z</cp:lastPrinted>
  <dcterms:modified xsi:type="dcterms:W3CDTF">2022-11-10T12:11:00Z</dcterms:modified>
  <cp:revision>28</cp:revision>
  <dc:subject/>
  <dc:title>Приложение № 2</dc:title>
</cp:coreProperties>
</file>