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ОБРАЗОВАНИЕ «ЛИНЕЦКИЙ СЕЛЬСОВЕТ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ЖЕЛЕЗНОГОРСКОГО РАЙОНА КУ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 ЛИНЕЦКОГО  СЕЛЬСОВЕТ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ЖЕЛЕЗНОГОРСКОГО 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ноября 20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-</w:t>
      </w: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599"/>
      </w:tblGrid>
      <w:tr>
        <w:trPr/>
        <w:tc>
          <w:tcPr>
            <w:tcW w:w="95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методики  прогноз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логовых и неналоговых доходов бюдже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 «Линецкий</w:t>
            </w:r>
          </w:p>
          <w:p>
            <w:pPr>
              <w:pStyle w:val="Normal"/>
              <w:ind w:right="-4725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овет» Железногорского района Курской области</w:t>
            </w:r>
          </w:p>
          <w:p>
            <w:pPr>
              <w:pStyle w:val="Normal"/>
              <w:ind w:right="-4725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2016 год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firstLine="70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ожением «О бюджетном процессе в муниципальном образовании «Линецкий сельсовет» Железногорского района Курской области», утвержденным Решением Собрания депутатов Линецкого сельсовета Железногорского района № 186 от 26 октября 2011г. (с учетом внесенных изменений):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етодику </w:t>
      </w:r>
      <w:r>
        <w:rPr>
          <w:rFonts w:cs="Times New Roman" w:ascii="Times New Roman" w:hAnsi="Times New Roman"/>
          <w:sz w:val="28"/>
        </w:rPr>
        <w:t>прогнозирования налоговых и неналоговых доходов бюджета муниципального образования «Линецкий сельсовет» Железногорского района Курской области на 2016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поряжение  вступает в силу со дня его подписания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8"/>
        <w:jc w:val="both"/>
        <w:rPr/>
      </w:pPr>
      <w:r>
        <w:rPr>
          <w:rFonts w:cs="Times New Roman" w:ascii="Times New Roman" w:hAnsi="Times New Roman"/>
          <w:b/>
          <w:sz w:val="28"/>
        </w:rPr>
        <w:t>Глава Линецкого сельсовета</w:t>
      </w:r>
    </w:p>
    <w:p>
      <w:pPr>
        <w:pStyle w:val="Normal"/>
        <w:ind w:firstLine="7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Железногорского района                                                      А.И.Шинкарев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нец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лезного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6» ноября 2015 г. № 21-р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рогнозирования налоговых и неналоговых доходов </w:t>
      </w:r>
    </w:p>
    <w:p>
      <w:pPr>
        <w:pStyle w:val="Normal"/>
        <w:shd w:fill="FFFFFF" w:val="clear"/>
        <w:ind w:right="-220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Линецкий сельсовет» 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shd w:fill="FFFFFF" w:val="clear"/>
        <w:ind w:right="142" w:firstLine="627"/>
        <w:rPr>
          <w:rFonts w:ascii="Times New Roman" w:hAnsi="Times New Roman" w:cs="Times New Roman"/>
          <w:b/>
          <w:b/>
          <w:bCs/>
          <w:color w:val="0000FF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FF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местного бюджета на 2016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фонд заработной платы).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лиц на основании патента в соответствии со статьей 227.1 Налогового кодекса Российской  Федерации</w:t>
      </w:r>
      <w:r>
        <w:rPr>
          <w:rFonts w:cs="Times New Roman" w:ascii="Times New Roman" w:hAnsi="Times New Roman"/>
          <w:sz w:val="28"/>
          <w:szCs w:val="28"/>
        </w:rPr>
        <w:t xml:space="preserve">  (код 1 01 02040 01 0000 110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5 году, скорректированного на темпы роста (снижения) фонда заработной платы на 2016 год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15 году рассчитывается исходя из фактических поступлений сумм налога за 6 месяцев 2015 года и среднего удельного веса поступлений за соответствующие периоды 2012, 2013 и 2014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по Железногорскому району на 2016 год, ставки налога в размере 13% и процента поступления в местный бюджет (2%).</w:t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униципальным образованиям, входящим в Перечень населённых пунктов, находящихся в границах зон радиоактивного загрязнения вследствие катастрофы на Чернобыльской АЭС, утверждённый постановлением Правительства Российской Федерации от 18 декабря 1997 года №1582, поступления не планируются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ельный налог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в 2016 году определяется на уровне ожидаемого поступления налога в 2015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5 году рассчитывается исходя из фактического поступления налога во 2 полугодии 2014 года и в 1 полугодии 2015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</w:r>
      <w:r>
        <w:rPr>
          <w:rFonts w:cs="Times New Roman" w:ascii="Times New Roman" w:hAnsi="Times New Roman"/>
          <w:sz w:val="28"/>
          <w:szCs w:val="28"/>
        </w:rPr>
        <w:t>(код  1 08 04020 01 0000 110)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ое поступление государственной пошлины в 2016 году  определяется на уровне ожидаемого поступления в 2015 году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в 2015 году рассчитывается исходя из фактических поступлений сумм пошлины за 6 месяцев 2015 года и удельного веса поступлений за соответствующий период 2014 года в фактических годовых поступлениях.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д 1 11 05025 10  0000  120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16 году прогнозируется согласно заключенного договора с ЗАО «Зар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чие неналоговые дох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7 05000 00 0000 18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прочих неналоговых доходов в местный бюджет прогнозируется на уровне ожидаемого поступления доходов в 2015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5 году рассчитывается исходя из фактического поступления доходов во 2 полугодии 2014 года и в 1 полугодии 2015 год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tabs>
          <w:tab w:val="clear" w:pos="708"/>
          <w:tab w:val="left" w:pos="420" w:leader="none"/>
          <w:tab w:val="center" w:pos="4830" w:leader="none"/>
        </w:tabs>
        <w:jc w:val="left"/>
        <w:rPr>
          <w:lang w:eastAsia="ru-RU"/>
        </w:rPr>
      </w:pPr>
      <w:r>
        <w:rPr>
          <w:lang w:eastAsia="ru-RU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559" w:right="68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9:00Z</dcterms:created>
  <dc:creator>Polyakova_L</dc:creator>
  <dc:description/>
  <cp:keywords/>
  <dc:language>en-US</dc:language>
  <cp:lastModifiedBy>Admin</cp:lastModifiedBy>
  <cp:lastPrinted>2015-11-03T11:56:00Z</cp:lastPrinted>
  <dcterms:modified xsi:type="dcterms:W3CDTF">2015-11-03T08:57:00Z</dcterms:modified>
  <cp:revision>12</cp:revision>
  <dc:subject/>
  <dc:title>МУНИЦИПАЛЬНОЕ ОБРАЗОВАНИЕ «КАРМАНОВСКИЙ СЕЛЬСОВЕТ»</dc:title>
</cp:coreProperties>
</file>