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АДМИНИСТРАЦИЯ ЛИНЕЦКОГО СЕЛЬСОВЕТА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ГЛАВА ЛИНЕЦКОГО СЕЛЬСОВЕТА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ЖЕЛЕЗНОГОР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2.11.2015 г. № 19-р</w:t>
      </w:r>
    </w:p>
    <w:p>
      <w:pPr>
        <w:pStyle w:val="Normal"/>
        <w:rPr/>
      </w:pPr>
      <w:r>
        <w:rPr/>
        <w:t>с. Линец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 xml:space="preserve">Об утверждении основных направлений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бюджетной и налоговой политики 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Cs w:val="28"/>
        </w:rPr>
        <w:t>«Линецкий сельсовет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Железногорского района на 2016 год и н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szCs w:val="28"/>
        </w:rPr>
        <w:t>плановый период 2017 и 2018 год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72 Бюджетного кодекса Российской Федерации, </w:t>
      </w:r>
      <w:r>
        <w:rPr>
          <w:b/>
          <w:szCs w:val="28"/>
        </w:rPr>
        <w:t>статьей 11 Решения Собрания депутатов Линецкого сельсовета Железногорского района Курской области от 26 октября 2011 года       № 186 «О бюджетном процессе в МО  «Линецкий сельсовет» Железного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-  Основные направления бюджетной политики  муниципального образования «Линецкий сельсовет» Железногорского района на 2016 год и на плановый период 2017 и 2018 годов (далее – Основные направления бюджетной политики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сновные направления налоговой политики муниципального образования «Линецкий сельсовет» Железногорского района на 2016 год и на плановый период 2017 и 2018 годов (далее – Основные направления налоговой политик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Администрации Линецкого сельсовета Железногорского района Курской области обеспечить формирование проекта бюджета  муниципального образования «Линецкий сельсовет» на 2016 год с учетом Основных направлений бюджетной политики и Основных направлений  нало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Линец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Железногорского района:                                           А.И.Шинкарев</w:t>
      </w:r>
    </w:p>
    <w:p>
      <w:pPr>
        <w:pStyle w:val="Normal"/>
        <w:ind w:left="439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Линецкого сельсовета Железногорского района Курской области</w:t>
      </w:r>
    </w:p>
    <w:p>
      <w:pPr>
        <w:pStyle w:val="Normal"/>
        <w:ind w:left="4395" w:hanging="0"/>
        <w:jc w:val="center"/>
        <w:rPr/>
      </w:pPr>
      <w:r>
        <w:rPr/>
        <w:t>от «02» ноября 2015 г. № 1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БЮДЖЕТНОЙ ПОЛИТИКИ</w:t>
      </w:r>
    </w:p>
    <w:p>
      <w:pPr>
        <w:pStyle w:val="Normal"/>
        <w:ind w:firstLine="720"/>
        <w:jc w:val="center"/>
        <w:rPr/>
      </w:pPr>
      <w:r>
        <w:rPr>
          <w:b/>
        </w:rPr>
        <w:t>АДМИНИСТРАЦИИ ЛИНЕЦКОГО СЕЛЬСОВЕТА</w:t>
      </w:r>
      <w:r>
        <w:rPr/>
        <w:t xml:space="preserve"> </w:t>
      </w:r>
      <w:r>
        <w:rPr>
          <w:b/>
        </w:rPr>
        <w:t>ЖЕЛЕЗНОГОРСКОГО РАЙОНА  НА 2016 ГОД И НА ПЛАНОВЫЙ ПЕРИОД 2017 И 2018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Основные направления бюджетной политики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Линецкого сельсовета</w:t>
      </w:r>
      <w:r>
        <w:rPr>
          <w:szCs w:val="28"/>
        </w:rPr>
        <w:t xml:space="preserve"> Железногорского района 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., 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сновные задачи бюджетной политики Администрации Линецкого сельсовета </w:t>
      </w:r>
      <w:r>
        <w:rPr>
          <w:b/>
          <w:szCs w:val="28"/>
        </w:rPr>
        <w:t>Железногорского района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>на 2016 год и на плановый период 2017 и 2018 год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юджетная политика </w:t>
      </w:r>
      <w:r>
        <w:rPr/>
        <w:t>Администрации Линец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Железногорского района на 2016 год и на плановый период 2017 и 2018 годов должна быть главным образом направлена на обеспечение социальной и экономической стабильности поселения,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сновными приоритетными направлениями бюджетной политики </w:t>
      </w:r>
      <w:r>
        <w:rPr/>
        <w:t>Администрации Линец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Железногорского района на 2016 год и на плановый период 2017 и 2018 годов являются </w:t>
      </w:r>
      <w:r>
        <w:rPr>
          <w:bCs/>
          <w:szCs w:val="28"/>
        </w:rPr>
        <w:t>улучшение качества жизни людей, адресное решение социальных проблем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вышение качества государственных и муниципальных услуг, </w:t>
      </w:r>
      <w:r>
        <w:rPr>
          <w:szCs w:val="28"/>
        </w:rPr>
        <w:t>создание условий для модернизации экономики и повышения ее конкурентоспособно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и задачами бюджетной политики</w:t>
      </w:r>
      <w:r>
        <w:rPr/>
        <w:t xml:space="preserve"> Администрации Линец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Железногорского района на 2016 год и на плановый период 2017 и 2018 годов будут: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вышение  качества управления общественными финансами, эффективности расходования бюджетных средств, в том числе за счет оптимизации закупок для обеспечения нужд </w:t>
      </w:r>
      <w:r>
        <w:rPr/>
        <w:t>Администрации Линец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Железногорского района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</w:rPr>
        <w:t xml:space="preserve">формирование </w:t>
      </w:r>
      <w:r>
        <w:rPr/>
        <w:t xml:space="preserve">бюджета муниципального образования «Линецкий сельсовет» Железногорского района на основе </w:t>
      </w:r>
      <w:r>
        <w:rPr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 w:eastAsia="en-US"/>
        </w:rPr>
        <w:t>определение механизмов взаимодействия федеральных органов власти, органов государственной власти Курской области и органов местного самоуправления в соотвествующих сферах, в рамках реализации муниципальных программ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эффективное управление муниципальным долгом </w:t>
      </w:r>
      <w:r>
        <w:rPr/>
        <w:t>Администрации Линецкого</w:t>
      </w:r>
      <w:r>
        <w:rPr>
          <w:b/>
        </w:rPr>
        <w:t xml:space="preserve"> </w:t>
      </w:r>
      <w:r>
        <w:rPr/>
        <w:t>сельсовета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Железногорского района, направленное на поддержание объема муниципального долга  МО на оптимальном уровне, на минимизацию стоимости его обслуживания;</w:t>
      </w:r>
    </w:p>
    <w:p>
      <w:pPr>
        <w:pStyle w:val="Normal"/>
        <w:autoSpaceDE w:val="false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формирование «Бюджета для граждан» в </w:t>
      </w:r>
      <w:r>
        <w:rPr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муниципального образования «Линецкий сельсовет» Железногорского район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вышение открытости и прозрачности информации об управлении общественными финансами.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395" w:hanging="0"/>
        <w:jc w:val="center"/>
        <w:rPr>
          <w:caps/>
          <w:szCs w:val="28"/>
        </w:rPr>
      </w:pPr>
      <w:r>
        <w:rPr>
          <w:caps/>
          <w:szCs w:val="28"/>
        </w:rPr>
        <w:t>Утверждены</w:t>
      </w:r>
    </w:p>
    <w:p>
      <w:pPr>
        <w:pStyle w:val="Normal"/>
        <w:ind w:left="4395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/>
        <w:t>Линецкого сельсовета Железногорского района Курской области</w:t>
      </w:r>
    </w:p>
    <w:p>
      <w:pPr>
        <w:pStyle w:val="Normal"/>
        <w:ind w:left="4395" w:hanging="0"/>
        <w:jc w:val="center"/>
        <w:rPr/>
      </w:pPr>
      <w:r>
        <w:rPr/>
        <w:t>от «02» ноября 2015 г. № 19-р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аправления налоговой политики Администрации «Линецкого сельсовета»  Железногорского района на 2016 год и на плановый период 2017 и 2018 годов</w:t>
      </w:r>
    </w:p>
    <w:p>
      <w:pPr>
        <w:pStyle w:val="Normal"/>
        <w:tabs>
          <w:tab w:val="clear" w:pos="708"/>
          <w:tab w:val="center" w:pos="4791" w:leader="none"/>
          <w:tab w:val="left" w:pos="7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1" w:leader="none"/>
          <w:tab w:val="left" w:pos="7905" w:leader="none"/>
        </w:tabs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Основные направления налоговой политики </w:t>
      </w:r>
      <w:r>
        <w:rPr/>
        <w:t xml:space="preserve">Администрации «Линецкого сельсовета» </w:t>
      </w:r>
      <w:r>
        <w:rPr>
          <w:szCs w:val="28"/>
        </w:rPr>
        <w:t>Железногорского района на 2016 год и на плановый период 2017 и 2018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енном распоряжением Правительства Российской Федерации от 27 января 2015 года №98-р, Плане первоочередных мероприятий по обеспечению устойчивого развития экономики и социальной стабильности  в Железногорском районе в 2015 году и на 2016-2017 годы, утвержденном распоряжением Администрации Железногорского района от 03.03.2015 № 133-р</w:t>
      </w:r>
      <w:r>
        <w:rPr>
          <w:b/>
          <w:szCs w:val="28"/>
        </w:rPr>
        <w:t>,</w:t>
      </w:r>
      <w:r>
        <w:rPr>
          <w:szCs w:val="28"/>
        </w:rPr>
        <w:t xml:space="preserve"> Программе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№2593-р, </w:t>
      </w:r>
      <w:r>
        <w:rPr>
          <w:szCs w:val="28"/>
          <w:highlight w:val="yellow"/>
        </w:rPr>
        <w:t>Программе по повышению эффективности управления общественными финансами в муниципальном районе «Железногорский район» Курской области на период до 2018 года, утвержденной распоряжением Администрации Железногорского района от 30.03.2015 №212.</w:t>
      </w:r>
    </w:p>
    <w:p>
      <w:pPr>
        <w:pStyle w:val="Normal"/>
        <w:tabs>
          <w:tab w:val="clear" w:pos="708"/>
          <w:tab w:val="left" w:pos="10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center"/>
        <w:rPr/>
      </w:pPr>
      <w:r>
        <w:rPr>
          <w:b/>
        </w:rPr>
        <w:t>Основные задачи налоговой политики Администрации «Линецкого сельсовета» Железногорского    района на 2016 год и на  плановый  период 2017 и 2018 годов</w:t>
      </w:r>
    </w:p>
    <w:p>
      <w:pPr>
        <w:pStyle w:val="Normal"/>
        <w:tabs>
          <w:tab w:val="clear" w:pos="708"/>
          <w:tab w:val="center" w:pos="4791" w:leader="none"/>
          <w:tab w:val="left" w:pos="790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овая политика на 2016 год и на налоговый период 2017 и 2018 годов будет направлена на стабилизацию местного налогового законодательства с одновременным применением мер налогового стимулирования структурных преобразований</w:t>
      </w:r>
      <w:r>
        <w:rPr>
          <w:b/>
          <w:szCs w:val="28"/>
        </w:rPr>
        <w:t xml:space="preserve">, </w:t>
      </w:r>
      <w:r>
        <w:rPr>
          <w:szCs w:val="28"/>
        </w:rPr>
        <w:t>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поселения для инвесторов, а также на обеспечение роста доходов местного бюджета  за счет повышения эффективности администрирования действующих</w:t>
      </w:r>
      <w:r>
        <w:rPr>
          <w:b/>
          <w:szCs w:val="28"/>
        </w:rPr>
        <w:t xml:space="preserve"> </w:t>
      </w:r>
      <w:r>
        <w:rPr>
          <w:szCs w:val="28"/>
        </w:rPr>
        <w:t>налоговых платежей и сборов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новными направлениями налоговой политики буду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местные бюджеты  (рассрочки и отсрочки)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ализация предложений, направленных на выравнивание 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е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местного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 обязательных платежей в бюдж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1:00Z</dcterms:created>
  <dc:creator>Shmyreva_N</dc:creator>
  <dc:description/>
  <cp:keywords/>
  <dc:language>en-US</dc:language>
  <cp:lastModifiedBy>Admin</cp:lastModifiedBy>
  <cp:lastPrinted>2015-11-03T11:52:00Z</cp:lastPrinted>
  <dcterms:modified xsi:type="dcterms:W3CDTF">2015-11-03T08:53:00Z</dcterms:modified>
  <cp:revision>9</cp:revision>
  <dc:subject/>
  <dc:title>АДМИНИСТРАЦИЯ НИЖНЕЖДАНОВСКОГО СЕЛЬСОВЕТА ЖЕЛЕЗНОГОРСКОГО РАЙОНА КУРСКОЙ ОБЛАСТИ</dc:title>
</cp:coreProperties>
</file>