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429"/>
      </w:tblGrid>
      <w:tr>
        <w:trPr/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ind w:left="284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УНИЦИПАЛЬНОЕ ОБРАЗОВАНИЕ «ЛИНЕЦ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ЛИНЕЦ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.05.2014г. № 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Линец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4 – 2020 годы»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атьёй 179 Бюджетного кодекса Российской Федерации Администрация Линецкого сельсовета Железногорского района</w:t>
      </w:r>
    </w:p>
    <w:p>
      <w:pPr>
        <w:pStyle w:val="BodyText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BodyText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both"/>
        <w:rPr/>
      </w:pPr>
      <w:r>
        <w:rPr>
          <w:rFonts w:cs="Arial" w:ascii="Arial" w:hAnsi="Arial"/>
          <w:sz w:val="28"/>
          <w:szCs w:val="28"/>
        </w:rPr>
        <w:t>1. Утвердить муниципальную программу «Защита населения и территории от чрезвычайных  ситуаций, обеспечение пожарной безопасности и безопасности    людей    на    водных    объектах   в    Линецком   сельсовете</w:t>
      </w:r>
    </w:p>
    <w:p>
      <w:pPr>
        <w:pStyle w:val="BodyText21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ого района Курской области на 2014-2020 годы» (далее –Программа).</w:t>
      </w:r>
    </w:p>
    <w:p>
      <w:pPr>
        <w:pStyle w:val="BodyText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Признать утратившим силу Постановление Администрации Линецкого сельсовета Железногорского района «Об утверждении муниципальной программы «Снижение рисков и смягчение последствий чрезвычайных ситуаций природного и техногенного характера в Линецком сельсовете Железногорского района Курской области на 2014 - 2020 годы» от 01.11.2013г. №5</w:t>
      </w:r>
    </w:p>
    <w:p>
      <w:pPr>
        <w:pStyle w:val="BodyText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бнародовать данную Программу на информационном стенде администрации сельсовета.</w:t>
      </w:r>
    </w:p>
    <w:p>
      <w:pPr>
        <w:pStyle w:val="BodyText21"/>
        <w:jc w:val="both"/>
        <w:rPr/>
      </w:pPr>
      <w:r>
        <w:rPr>
          <w:rFonts w:cs="Arial" w:ascii="Arial" w:hAnsi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BodyText21"/>
        <w:jc w:val="both"/>
        <w:rPr/>
      </w:pPr>
      <w:r>
        <w:rPr>
          <w:rFonts w:cs="Arial" w:ascii="Arial" w:hAnsi="Arial"/>
          <w:sz w:val="28"/>
          <w:szCs w:val="28"/>
        </w:rPr>
        <w:t>5. Постановление вступает в силу со дня его подписания и распространяется на правовые отношения, возникшие с 01.01.2014 год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Линец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  <w:tab/>
        <w:tab/>
        <w:tab/>
        <w:tab/>
        <w:tab/>
        <w:tab/>
        <w:t>А.И.Шинкаре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4"/>
          <w:szCs w:val="24"/>
        </w:rPr>
        <w:t xml:space="preserve">Линец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>» мая 2014 г. № 19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 в Линецком сельсовете Железногорского района Курской области на 2014-2020 годы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21"/>
        <w:gridCol w:w="5472"/>
      </w:tblGrid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4-2020 годы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нецкого сельсовета Железногорского района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нецкого сельсовета Железногорского района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муниципальной программы 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инимизация социального и экономического  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4"/>
                <w:szCs w:val="24"/>
              </w:rPr>
              <w:t xml:space="preserve">- проведение мероприятий, направленных на  </w:t>
            </w:r>
          </w:p>
          <w:p>
            <w:pPr>
              <w:pStyle w:val="Normal"/>
              <w:autoSpaceDE w:val="false"/>
              <w:ind w:left="-272" w:first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правил   пожарной безопасности                        н  население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единой муниципальной системе предупреждения и ликвидации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ассигнований из местного бюджета, необходимый для финансирования муниципальной программы в период 2014 – </w:t>
            </w:r>
            <w:r>
              <w:rPr>
                <w:spacing w:val="-4"/>
                <w:sz w:val="24"/>
                <w:szCs w:val="24"/>
              </w:rPr>
              <w:t>2020 годов   -   700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1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 год –  1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1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1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1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0000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процесса обучения и повышения уровня подготовки специалистов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территории Линецкого сельсовета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угрозу для населения Линецкого сельсовета    представляют природные чрезвычайные ситуации</w:t>
      </w:r>
      <w:r>
        <w:rPr>
          <w:color w:val="000000"/>
          <w:sz w:val="24"/>
          <w:szCs w:val="24"/>
        </w:rPr>
        <w:t>: весеннее половодье,  сильные ветры, снегопады, засухи  и ландшафтные пожары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Линецкого сельсовета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 перечисленными выше приоритетами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держание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количество спасенных людей и людей,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количество обученных специалистов по предупреждению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1 подпрограмм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сновные мероприятия распределены в одной подпрограмме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программа и основные мероприятия муниципальной программы указаны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Информация о расходах местного бюджета на реализацию муниципальной программы представлена в приложении № 2 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ассигнований местного бюджета для реализации муниципальной программы в период с 2014 по 2020 год составляет   70000 </w:t>
      </w:r>
      <w:r>
        <w:rPr>
          <w:spacing w:val="-4"/>
          <w:sz w:val="24"/>
          <w:szCs w:val="24"/>
        </w:rPr>
        <w:t>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100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10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10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7 год –  10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 10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10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 10000  рубл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методике расчета показателя (индикатора) муниципальной программы указа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де: 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дминистрация Линецкого сельсовета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4"/>
          <w:szCs w:val="24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4"/>
          <w:szCs w:val="24"/>
        </w:rPr>
        <w:t xml:space="preserve">Оценка эффективности реализации муниципальной программы проводится Администрацией Линецкого сельсовета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 результатам оценки эффективности муниципальной программы Администрацией Линецкого сельсовета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4"/>
          <w:szCs w:val="24"/>
        </w:rPr>
        <w:t xml:space="preserve">Администрация Линецкого сельсовета при необходимости 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4"/>
          <w:szCs w:val="24"/>
        </w:rPr>
        <w:t>В случае внесения в муниципальную программу изменений, влияющих на параметры плана реализации, Администрация Линецкого сельсовета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7. Подпрограмма</w:t>
      </w:r>
      <w:r>
        <w:rPr>
          <w:b/>
          <w:sz w:val="24"/>
          <w:szCs w:val="24"/>
        </w:rPr>
        <w:t xml:space="preserve">  «</w:t>
      </w:r>
      <w:r>
        <w:rPr>
          <w:b/>
          <w:bCs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b/>
          <w:sz w:val="24"/>
          <w:szCs w:val="24"/>
        </w:rPr>
        <w:t xml:space="preserve">»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7.1. ПАСПОРТ</w:t>
      </w:r>
    </w:p>
    <w:p>
      <w:pPr>
        <w:pStyle w:val="Normal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 «</w:t>
      </w:r>
      <w:r>
        <w:rPr>
          <w:b/>
          <w:bCs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b/>
          <w:sz w:val="24"/>
          <w:szCs w:val="24"/>
        </w:rPr>
        <w:t xml:space="preserve">»    </w:t>
        <w:br/>
        <w:t xml:space="preserve"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 </w:t>
      </w:r>
    </w:p>
    <w:p>
      <w:pPr>
        <w:pStyle w:val="Normal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- 2016 год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40"/>
        <w:gridCol w:w="6364"/>
      </w:tblGrid>
      <w:tr>
        <w:trPr/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нецкого сельсовета Железногорского района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нецкого сельсовета Железногорского района</w:t>
            </w:r>
          </w:p>
        </w:tc>
      </w:tr>
      <w:tr>
        <w:trPr>
          <w:trHeight w:val="995" w:hRule="atLeast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Администрации Линецкого сельсовета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е в постоянной готовности и реконструкция   системы оповещения на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обученных специалистов Администрации Линец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населения, оповещаемого  системой оповещ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 – 2014 – 2020 годы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ериод 2014 – 2020 годы –</w:t>
            </w:r>
            <w:r>
              <w:rPr>
                <w:sz w:val="24"/>
                <w:szCs w:val="24"/>
              </w:rPr>
              <w:t xml:space="preserve"> 70000 рублей,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1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1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1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 1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10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10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105000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процесса обучения и повышение уровня подготовки специалистов Администрации Линецкого сельсовета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территории   Линецкого сельсовета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ибольшую угрозу для населения Линецкого сельсовета представляют природные чрезвычайные ситуации, лесные и ландшафтные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Линецкого сельсовет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система   опове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 под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кономическая эффективность реализации под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</w:t>
      </w:r>
      <w:r>
        <w:rPr>
          <w:b/>
          <w:bCs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b/>
          <w:sz w:val="24"/>
          <w:szCs w:val="24"/>
        </w:rPr>
        <w:t xml:space="preserve">»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Цель подпрограммы –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и поддержание высокой готовности сил и средств Администрации Линец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ддержание в постоянной готовности и реконструкция   системы оповещения населения   Линец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оличество обученных специалистов в Линецком сельсовете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Этапы реализации подпрограммы не выделяются, срок реализации 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уровня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ить охват населения, оповещаемого системой оповещения, до 10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4"/>
          <w:szCs w:val="24"/>
        </w:rPr>
        <w:t>Достижение целей и решение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4"/>
          <w:szCs w:val="24"/>
        </w:rPr>
        <w:t>поддержание в готовности и модернизация   системы оповещения на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Линецкого сельсовета.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7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4"/>
          <w:szCs w:val="24"/>
        </w:rPr>
        <w:t xml:space="preserve"> муниципальной программы</w:t>
      </w:r>
      <w:r>
        <w:rPr>
          <w:rFonts w:eastAsia="Calibri"/>
          <w:bCs/>
          <w:sz w:val="24"/>
          <w:szCs w:val="24"/>
          <w:lang w:eastAsia="en-US"/>
        </w:rPr>
        <w:t xml:space="preserve">  на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ериод 2014 – 2020 годы – 70000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100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10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10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7 год –  10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 10000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10000 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 10000  рублей.</w:t>
      </w:r>
      <w:r>
        <w:rPr>
          <w:bCs/>
          <w:sz w:val="24"/>
          <w:szCs w:val="24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4-2020 годы»</w:t>
            </w:r>
          </w:p>
        </w:tc>
      </w:tr>
    </w:tbl>
    <w:p>
      <w:pPr>
        <w:pStyle w:val="Normal"/>
        <w:widowControl w:val="false"/>
        <w:autoSpaceDE w:val="false"/>
        <w:rPr/>
      </w:pPr>
      <w:bookmarkStart w:id="10" w:name="Par487"/>
      <w:bookmarkEnd w:id="10"/>
      <w:r>
        <w:rPr>
          <w:bCs/>
          <w:sz w:val="24"/>
          <w:szCs w:val="24"/>
          <w:lang w:val="en-US"/>
        </w:rPr>
        <w:t xml:space="preserve">                                                               </w:t>
      </w: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 в Линецком сельсовете Железногорского района Курской области на 2014-2020 годы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2952"/>
        <w:gridCol w:w="1965"/>
        <w:gridCol w:w="1402"/>
        <w:gridCol w:w="1403"/>
        <w:gridCol w:w="2732"/>
        <w:gridCol w:w="2142"/>
        <w:gridCol w:w="183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2959"/>
        <w:gridCol w:w="1961"/>
        <w:gridCol w:w="1399"/>
        <w:gridCol w:w="1401"/>
        <w:gridCol w:w="2727"/>
        <w:gridCol w:w="2139"/>
        <w:gridCol w:w="1835"/>
        <w:gridCol w:w="13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bCs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/>
                <w:sz w:val="24"/>
                <w:szCs w:val="24"/>
              </w:rPr>
              <w:t xml:space="preserve">»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е обеспечение  по направлению «</w:t>
            </w:r>
            <w:r>
              <w:rPr>
                <w:bCs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инецкого сельсовета Железногор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7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 xml:space="preserve">Администрации Линецкого сельсовет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 от чрезвычай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чебной и материально-технической базы Администрации Линецкого сельсов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инецкого сельсовета Железногор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роцесса обучения и повышение уровня подготовки специалистов Администрации Красноармейского сельского поселения к действиям при возникновении чрезвычайных ситу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Линецкого сельсов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  системы оповещения населения Администрации Линецкого сельсов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инецкого сельсовета Железногор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увеличение масшта-ба последствий и количества постра-давших при возник-новении крупных чрезвычай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8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-ных ситуаций через средства массовой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инецкого сельсовета Железногор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снижение оператив-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4-2020 годы»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4-2020 годы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87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right="-150" w:firstLine="1"/>
              <w:rPr/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 в Линецком сельсовете Железногорского района Курской области на 2014-2020 годы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</w:rPr>
              <w:t xml:space="preserve">Администрация Линецкого сельсовета 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 xml:space="preserve">ма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</w:rPr>
              <w:t xml:space="preserve">Администрация Линецкого сельсовета 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4-2020 годы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4-2020 годы» и ее</w:t>
      </w:r>
      <w:r>
        <w:rPr>
          <w:bCs/>
          <w:sz w:val="24"/>
          <w:szCs w:val="24"/>
        </w:rPr>
        <w:t xml:space="preserve"> подпрограмм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47" w:hanging="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по преду</w:t>
              <w:softHyphen/>
              <w:t>преждению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bCs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/>
                <w:sz w:val="24"/>
                <w:szCs w:val="24"/>
              </w:rPr>
              <w:t xml:space="preserve">»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4-2020 годы»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3" w:name="Par1016"/>
      <w:bookmarkStart w:id="14" w:name="Par1016"/>
      <w:bookmarkEnd w:id="14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людей на водных объектах в Линецком сельсовете Железногорского района Курской области на 2014-2020 годы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276"/>
        <w:gridCol w:w="5776"/>
        <w:gridCol w:w="400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276"/>
        <w:gridCol w:w="5776"/>
        <w:gridCol w:w="400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 и людей,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людей,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ожарной ча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людей,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2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Линецкого сельсовета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</w:t>
            </w:r>
            <w:r>
              <w:rPr>
                <w:bCs/>
                <w:sz w:val="24"/>
                <w:szCs w:val="24"/>
              </w:rPr>
              <w:t>1.1. Количество выездов на чрезвычайные ситуации и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х отрядов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х отрядов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и людей,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1.4. Количество закупленных современных образцов средств индиви-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 Знак Знак2"/>
    <w:qFormat/>
    <w:rPr/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4">
    <w:name w:val=" Знак Знак4"/>
    <w:qFormat/>
    <w:rPr>
      <w:sz w:val="28"/>
    </w:rPr>
  </w:style>
  <w:style w:type="character" w:styleId="Style13">
    <w:name w:val=" Знак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6:00Z</dcterms:created>
  <dc:creator>Пресс-служба  Губернатора РО</dc:creator>
  <dc:description/>
  <cp:keywords/>
  <dc:language>en-US</dc:language>
  <cp:lastModifiedBy>Admin</cp:lastModifiedBy>
  <cp:lastPrinted>2016-02-14T18:13:00Z</cp:lastPrinted>
  <dcterms:modified xsi:type="dcterms:W3CDTF">2016-02-14T15:14:00Z</dcterms:modified>
  <cp:revision>22</cp:revision>
  <dc:subject/>
  <dc:title>МУНИЦИПАЛЬНОЕ ОБРАЗОВАНИЕ «КАРМАНОВСКИЙ СЕЛЬСОВЕТ» ЖЕЛЕЗНОГОРСКОГО РАЙОНА КУРСКОЙ ОБЛАСТИ</dc:title>
</cp:coreProperties>
</file>