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right="43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2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exact" w:line="182"/>
        <w:ind w:right="24" w:hanging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к решению Собрания депутатов</w:t>
      </w:r>
    </w:p>
    <w:p>
      <w:pPr>
        <w:pStyle w:val="Normal"/>
        <w:shd w:fill="FFFFFF" w:val="clear"/>
        <w:spacing w:lineRule="exact" w:line="182"/>
        <w:ind w:right="19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инецкого сельсовета</w:t>
      </w:r>
    </w:p>
    <w:p>
      <w:pPr>
        <w:pStyle w:val="Normal"/>
        <w:shd w:fill="FFFFFF" w:val="clear"/>
        <w:spacing w:lineRule="exact" w:line="182"/>
        <w:ind w:right="19" w:hanging="0"/>
        <w:jc w:val="right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Железногорского района</w:t>
      </w:r>
    </w:p>
    <w:p>
      <w:pPr>
        <w:pStyle w:val="Normal"/>
        <w:shd w:fill="FFFFFF" w:val="clear"/>
        <w:spacing w:lineRule="exact" w:line="182"/>
        <w:ind w:right="24" w:hanging="0"/>
        <w:jc w:val="right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от 17.12.2013 г. № 14</w:t>
      </w:r>
    </w:p>
    <w:p>
      <w:pPr>
        <w:pStyle w:val="Normal"/>
        <w:shd w:fill="FFFFFF" w:val="clear"/>
        <w:spacing w:lineRule="exact" w:line="230"/>
        <w:ind w:right="4934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ТАРИФЫ</w:t>
      </w:r>
    </w:p>
    <w:p>
      <w:pPr>
        <w:pStyle w:val="Normal"/>
        <w:shd w:fill="FFFFFF" w:val="clear"/>
        <w:spacing w:lineRule="exact" w:line="230"/>
        <w:ind w:left="792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ритуальные услуги, предоставляемые в соответствии со ст. 9 Федерального закона от 12.01.1996г. № 8-ФЗ</w:t>
      </w:r>
    </w:p>
    <w:p>
      <w:pPr>
        <w:pStyle w:val="Normal"/>
        <w:shd w:fill="FFFFFF" w:val="clear"/>
        <w:spacing w:lineRule="exact" w:line="230"/>
        <w:ind w:left="106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3"/>
          <w:w w:val="99"/>
          <w:sz w:val="18"/>
          <w:szCs w:val="18"/>
        </w:rPr>
        <w:t>(в редакции от 24.07.2009 № 213-ФЗ, от 28.07.2012 № 138-ФЗ</w:t>
      </w:r>
      <w:r>
        <w:rPr>
          <w:bCs/>
          <w:color w:val="000000"/>
          <w:spacing w:val="3"/>
          <w:w w:val="99"/>
          <w:sz w:val="18"/>
          <w:szCs w:val="18"/>
        </w:rPr>
        <w:t xml:space="preserve">) </w:t>
      </w:r>
      <w:r>
        <w:rPr>
          <w:b/>
          <w:bCs/>
          <w:color w:val="000000"/>
          <w:spacing w:val="1"/>
          <w:sz w:val="18"/>
          <w:szCs w:val="18"/>
        </w:rPr>
        <w:t>«О погребении и похоронном деле»</w:t>
      </w:r>
    </w:p>
    <w:p>
      <w:pPr>
        <w:pStyle w:val="Normal"/>
        <w:spacing w:before="0" w:after="2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254"/>
        <w:gridCol w:w="4536"/>
        <w:gridCol w:w="1152"/>
      </w:tblGrid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" w:righ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2578"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Минимальный стандарт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(содержание) рабо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Тариф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>Оформление документ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413" w:firstLine="1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ение медицинского заключения о смерти, </w:t>
            </w:r>
            <w:r>
              <w:rPr>
                <w:bCs/>
                <w:color w:val="000000"/>
                <w:sz w:val="18"/>
                <w:szCs w:val="18"/>
              </w:rPr>
              <w:t xml:space="preserve">свидетельства о смерти, справки для получения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циального пособия на погребение, справки н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хорон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 xml:space="preserve">Похоронные принадлежности, необходимые </w:t>
            </w:r>
            <w:r>
              <w:rPr>
                <w:b/>
                <w:bCs/>
                <w:color w:val="444444"/>
                <w:spacing w:val="4"/>
                <w:sz w:val="18"/>
                <w:szCs w:val="18"/>
              </w:rPr>
              <w:t>для погребения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288,5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Гроб деревянный, обитый х/б ткань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667" w:firstLine="1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авливается из пиломатериала, внешние и </w:t>
            </w:r>
            <w:r>
              <w:rPr>
                <w:bCs/>
                <w:color w:val="000000"/>
                <w:sz w:val="18"/>
                <w:szCs w:val="18"/>
              </w:rPr>
              <w:t>внутренние стороны обиты х/б ткань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938,76</w:t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Кре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845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деревянный нестроганный, неокрашенный с регистрационной табличк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349,8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4"/>
                <w:sz w:val="18"/>
                <w:szCs w:val="18"/>
              </w:rPr>
              <w:t>Транспортные услуги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250,8</w:t>
            </w:r>
          </w:p>
        </w:tc>
      </w:tr>
      <w:tr>
        <w:trPr>
          <w:trHeight w:val="9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99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ставка гроба, включая погрузо-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разгрузоч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24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-вынос гроба; -погрузка в автокатафалк;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-снятие гроба;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-доставка по адрес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1,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доставление катафального автобуса для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я услуг по перевозке гроба с телом умершего из дома или морга к месту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хоронения на одном катафалке, включая обратную доставку сопровождающих лиц с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места захоро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перевозка гроба с телом умершего из дома или морга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 месту захоронения; </w:t>
            </w:r>
            <w:r>
              <w:rPr>
                <w:bCs/>
                <w:color w:val="000000"/>
                <w:sz w:val="18"/>
                <w:szCs w:val="18"/>
              </w:rPr>
              <w:t xml:space="preserve">-обратная доставка сопровождающих лиц с мест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хоро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>Услуги кладбища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462,8</w:t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-4"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485" w:hanging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еремещение гроба с телом умершего д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места погреб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32" w:hanging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снятие гроба с телом умершего с автокатафалка; -перемещение гроба с телом умершего до места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погреб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8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22" w:hanging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ытье могилы и комплекс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захоронению, в т.ч. установка креста с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егистрационной табличкой с надписью (Ф.И.О. погребенного, дата рождения, дата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смерт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26" w:hanging="1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расчистка и разметка места для рытья могилы;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-рытье могилы вручную; </w:t>
            </w:r>
            <w:r>
              <w:rPr>
                <w:bCs/>
                <w:color w:val="000000"/>
                <w:sz w:val="18"/>
                <w:szCs w:val="18"/>
              </w:rPr>
              <w:t xml:space="preserve">-забивка крышки гроба и опускание в могилу;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-засыпка могилы и устройство надгробного холма; </w:t>
            </w:r>
            <w:r>
              <w:rPr>
                <w:bCs/>
                <w:color w:val="000000"/>
                <w:sz w:val="18"/>
                <w:szCs w:val="18"/>
              </w:rPr>
              <w:t xml:space="preserve">-установка креста с регистрационной табличкой на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могил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5002,1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144" w:after="0"/>
        <w:rPr>
          <w:sz w:val="18"/>
          <w:szCs w:val="18"/>
        </w:rPr>
      </w:pPr>
      <w:r>
        <w:rPr>
          <w:sz w:val="18"/>
          <w:szCs w:val="18"/>
        </w:rPr>
        <w:t>НДС на данный вид услуг не предусмотре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имость услуг, предоставляемых согласно гарантированному Перечню услуг по погребению, на погребение граждан в случая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умерший  не подлежал обязательному социальному страхованию на случай временной нетрудоспособности и в связи с материнством  на день смерти  и не являлся пенсионером, а также в случае рождения мертвого ребенка по истечение 154 дней беремен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Комитета по тарифам и цен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ской области                                                                                               ________________________  А.В.Карнаушк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 _______________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оимость услуг, предоставляемых согласно гарантированному Перечню услуг по погребению, на погребение умерших пенсионер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правляющий ГУ «Отделение ПФ РФ по Курской области                 __________________________ В.Н.Ром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 _______________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тоимость услуг, предоставляемых согласно гарантированному Перечню услуг по погребению,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яющий ГУ «Курское региональное Отд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социального страхования РФ»                                                          __________________________ Н.В.Ткаче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 ________________2013 г.</w:t>
      </w:r>
    </w:p>
    <w:p>
      <w:pPr>
        <w:pStyle w:val="Normal"/>
        <w:shd w:fill="FFFFFF" w:val="clear"/>
        <w:spacing w:lineRule="exact" w:line="182"/>
        <w:ind w:right="43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16"/>
          <w:szCs w:val="16"/>
        </w:rPr>
        <w:t>Приложение № 2</w:t>
      </w:r>
    </w:p>
    <w:p>
      <w:pPr>
        <w:pStyle w:val="Normal"/>
        <w:shd w:fill="FFFFFF" w:val="clear"/>
        <w:spacing w:lineRule="exact" w:line="182"/>
        <w:ind w:right="24" w:hanging="0"/>
        <w:jc w:val="right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к решению Собрания депутатов</w:t>
      </w:r>
    </w:p>
    <w:p>
      <w:pPr>
        <w:pStyle w:val="Normal"/>
        <w:shd w:fill="FFFFFF" w:val="clear"/>
        <w:spacing w:lineRule="exact" w:line="182"/>
        <w:ind w:right="19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Линецкого сельсовета</w:t>
      </w:r>
    </w:p>
    <w:p>
      <w:pPr>
        <w:pStyle w:val="Normal"/>
        <w:shd w:fill="FFFFFF" w:val="clear"/>
        <w:spacing w:lineRule="exact" w:line="182"/>
        <w:ind w:right="19" w:hanging="0"/>
        <w:jc w:val="right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Железногорского района</w:t>
      </w:r>
    </w:p>
    <w:p>
      <w:pPr>
        <w:pStyle w:val="Normal"/>
        <w:shd w:fill="FFFFFF" w:val="clear"/>
        <w:spacing w:lineRule="exact" w:line="182"/>
        <w:ind w:right="24" w:hanging="0"/>
        <w:jc w:val="right"/>
        <w:rPr/>
      </w:pPr>
      <w:r>
        <w:rPr>
          <w:b/>
          <w:bCs/>
          <w:color w:val="000000"/>
          <w:spacing w:val="4"/>
          <w:sz w:val="16"/>
          <w:szCs w:val="16"/>
        </w:rPr>
        <w:t>от 17.12.2013 г. № 14</w:t>
      </w:r>
    </w:p>
    <w:p>
      <w:pPr>
        <w:pStyle w:val="Normal"/>
        <w:shd w:fill="FFFFFF" w:val="clear"/>
        <w:spacing w:lineRule="exact" w:line="230"/>
        <w:ind w:right="4934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ТАРИФЫ</w:t>
      </w:r>
    </w:p>
    <w:p>
      <w:pPr>
        <w:pStyle w:val="Normal"/>
        <w:shd w:fill="FFFFFF" w:val="clear"/>
        <w:spacing w:lineRule="exact" w:line="230"/>
        <w:ind w:left="792"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ритуальные услуги, предоставляемые в соответствии со ст. 12 Федерального закона от 12.01.1996г. № 8-ФЗ</w:t>
      </w:r>
    </w:p>
    <w:p>
      <w:pPr>
        <w:pStyle w:val="Normal"/>
        <w:shd w:fill="FFFFFF" w:val="clear"/>
        <w:spacing w:lineRule="exact" w:line="230"/>
        <w:ind w:left="106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3"/>
          <w:w w:val="99"/>
          <w:sz w:val="18"/>
          <w:szCs w:val="18"/>
        </w:rPr>
        <w:t>(в редакции от 24.07.2009 № 213-ФЗ, от 28.07.2012 № 138-ФЗ</w:t>
      </w:r>
      <w:r>
        <w:rPr>
          <w:bCs/>
          <w:color w:val="000000"/>
          <w:spacing w:val="3"/>
          <w:w w:val="99"/>
          <w:sz w:val="18"/>
          <w:szCs w:val="18"/>
        </w:rPr>
        <w:t xml:space="preserve">) </w:t>
      </w:r>
      <w:r>
        <w:rPr>
          <w:b/>
          <w:bCs/>
          <w:color w:val="000000"/>
          <w:spacing w:val="1"/>
          <w:sz w:val="18"/>
          <w:szCs w:val="18"/>
        </w:rPr>
        <w:t>«О погребении и похоронном деле»</w:t>
      </w:r>
    </w:p>
    <w:p>
      <w:pPr>
        <w:pStyle w:val="Normal"/>
        <w:spacing w:before="0" w:after="2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254"/>
        <w:gridCol w:w="4536"/>
        <w:gridCol w:w="1152"/>
      </w:tblGrid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" w:right="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/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именование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2578"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Минимальный стандарт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(содержание) рабо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3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Тариф,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>Оформление документов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413" w:firstLine="1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ение медицинского заключения о смерти, </w:t>
            </w:r>
            <w:r>
              <w:rPr>
                <w:bCs/>
                <w:color w:val="000000"/>
                <w:sz w:val="18"/>
                <w:szCs w:val="18"/>
              </w:rPr>
              <w:t xml:space="preserve">свидетельства о смерти, справки для получения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циального пособия на погребение, справки н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хороне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Бесплатн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 xml:space="preserve">Похоронные принадлежности, необходимые </w:t>
            </w:r>
            <w:r>
              <w:rPr>
                <w:b/>
                <w:bCs/>
                <w:color w:val="444444"/>
                <w:spacing w:val="4"/>
                <w:sz w:val="18"/>
                <w:szCs w:val="18"/>
              </w:rPr>
              <w:t>для погребения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288,56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Гроб деревянный, обитый х/б ткань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667" w:firstLine="1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зготавливается из пиломатериала, внешние и </w:t>
            </w:r>
            <w:r>
              <w:rPr>
                <w:bCs/>
                <w:color w:val="000000"/>
                <w:sz w:val="18"/>
                <w:szCs w:val="18"/>
              </w:rPr>
              <w:t>внутренние стороны обиты х/б ткань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1938,76</w:t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2.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Кре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5" w:right="845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деревянный нестроганный, неокрашенный с регистрационной табличко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2.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Облачение т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5" w:right="845" w:firstLine="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4"/>
                <w:sz w:val="18"/>
                <w:szCs w:val="18"/>
              </w:rPr>
              <w:t>Транспортные услуги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250,8</w:t>
            </w:r>
          </w:p>
        </w:tc>
      </w:tr>
      <w:tr>
        <w:trPr>
          <w:trHeight w:val="9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3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99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ставка гроба, включая погрузо-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разгрузоч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424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-вынос гроба; -погрузка в автокатафалк;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-снятие гроба;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-доставка по адрес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1,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3.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01" w:firstLine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едоставление катафального автобуса для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я услуг по перевозке гроба с телом умершего из дома или морга к месту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хоронения на одном катафалке, включая обратную доставку сопровождающих лиц с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места захоро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перевозка гроба с телом умершего из дома или морга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 месту захоронения; </w:t>
            </w:r>
            <w:r>
              <w:rPr>
                <w:bCs/>
                <w:color w:val="000000"/>
                <w:sz w:val="18"/>
                <w:szCs w:val="18"/>
              </w:rPr>
              <w:t xml:space="preserve">-обратная доставка сопровождающих лиц с мест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захорон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9,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>Услуги кладбища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462,8</w:t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-4"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485" w:hanging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еремещение гроба с телом умершего д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места погреб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32" w:hanging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снятие гроба с телом умершего с автокатафалка; -перемещение гроба с телом умершего до места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погреб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8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22" w:hanging="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ытье могилы и комплекс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захоронению, в т.ч. установка креста с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егистрационной табличкой с надписью (Ф.И.О. погребенного, дата рождения, дата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смерт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26" w:hanging="1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расчистка и разметка места для рытья могилы;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-рытье могилы вручную; </w:t>
            </w:r>
            <w:r>
              <w:rPr>
                <w:bCs/>
                <w:color w:val="000000"/>
                <w:sz w:val="18"/>
                <w:szCs w:val="18"/>
              </w:rPr>
              <w:t xml:space="preserve">-забивка крышки гроба и опускание в могилу;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-засыпка могилы и устройство надгробного холма; </w:t>
            </w:r>
            <w:r>
              <w:rPr>
                <w:bCs/>
                <w:color w:val="000000"/>
                <w:sz w:val="18"/>
                <w:szCs w:val="18"/>
              </w:rPr>
              <w:t xml:space="preserve">-установка креста с регистрационной табличкой на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могил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11"/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444444"/>
                <w:spacing w:val="3"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5002,16</w:t>
            </w:r>
          </w:p>
        </w:tc>
      </w:tr>
    </w:tbl>
    <w:p>
      <w:pPr>
        <w:pStyle w:val="Normal"/>
        <w:shd w:fill="FFFFFF" w:val="clear"/>
        <w:spacing w:before="144" w:after="0"/>
        <w:rPr>
          <w:sz w:val="18"/>
          <w:szCs w:val="18"/>
        </w:rPr>
      </w:pPr>
      <w:r>
        <w:rPr>
          <w:sz w:val="18"/>
          <w:szCs w:val="18"/>
        </w:rPr>
        <w:t>НДС на данный вид услуг не предусмотре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имость услуг, предоставляемых согласно гарантированному Перечню услуг по погребению, на погребение граждан в случая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умерший  не подлежал обязательному социальному страхованию на случай временной нетрудоспособности и в связи с материнством  на день смерти  и не являлся пенсионером, а также в случае рождения мертвого ребенка по истечение 154 дней беремен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Комитета по тарифам и цен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ской области                                                                                               _____________________  А.В.Карнаушко </w:t>
      </w:r>
    </w:p>
    <w:p>
      <w:pPr>
        <w:pStyle w:val="Normal"/>
        <w:rPr/>
      </w:pPr>
      <w:r>
        <w:rPr>
          <w:b/>
          <w:sz w:val="18"/>
          <w:szCs w:val="18"/>
        </w:rPr>
        <w:t>«____» _______________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оимость услуг, предоставляемых согласно гарантированному Перечню услуг по погребению, на погребение умерших пенсионер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правляющий ГУ «Отделение ПФ РФ по Курской области                 __________________________ В.Н.Романова</w:t>
      </w:r>
    </w:p>
    <w:p>
      <w:pPr>
        <w:pStyle w:val="Normal"/>
        <w:rPr/>
      </w:pPr>
      <w:r>
        <w:rPr>
          <w:b/>
          <w:sz w:val="18"/>
          <w:szCs w:val="18"/>
        </w:rPr>
        <w:t>«____» _______________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тоимость услуг, предоставляемых согласно гарантированному Перечню услуг по погребению,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яющий ГУ «Курское региональное Отде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социального страхования РФ»                                                          __________________________ Н.В.Ткаче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  <w:szCs w:val="18"/>
        </w:rPr>
        <w:t>«____» _______________ 2013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6-01T16:19:00Z</dcterms:modified>
  <cp:revision>1</cp:revision>
  <dc:subject/>
  <dc:title/>
</cp:coreProperties>
</file>