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4 мая 2016 г.   №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1 квартал   2016 года 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ый квартал 2016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58859 рублей 03 копейк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471527 рублей 43 копейки 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фицитом </w:t>
      </w:r>
      <w:r>
        <w:rPr>
          <w:sz w:val="28"/>
          <w:szCs w:val="28"/>
          <w:u w:val="single"/>
        </w:rPr>
        <w:t>( или профицитом)</w:t>
      </w:r>
      <w:r>
        <w:rPr>
          <w:sz w:val="28"/>
          <w:szCs w:val="28"/>
        </w:rPr>
        <w:t xml:space="preserve">  в сумме 2340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29 копеек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первый квартал 2016 года согласно приложению №5 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>Глава Линецкого.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А.И.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Линецкого 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</w:rPr>
        <w:t>от 04  мая 2016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бразования 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за первый квартал 2016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первый квартал 2016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260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ый квартал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5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2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14,З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7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т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</w:rPr>
        <w:t>от 04 мая 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за первый квартал 2016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ый квартал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61"/>
        <w:gridCol w:w="430"/>
        <w:gridCol w:w="1428"/>
        <w:gridCol w:w="480"/>
        <w:gridCol w:w="1140"/>
        <w:gridCol w:w="1260"/>
        <w:gridCol w:w="720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ый квартал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527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52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С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5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1100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4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го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.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4-2016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  сельсовете Железногор-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</w:rPr>
        <w:t>от 04 мая 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пер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вартал  2016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Линецкий  сельсовет» по разделам, подразделам 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ый квартал 2016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первый квартал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52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5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57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4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5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6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 4 к  Постановлению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27 от 04 мая 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за первый квартал  2016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вый квартал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ый квартал 2016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3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49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8391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49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8391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49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7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7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7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7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Постановлению Главы Линец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27 от 04 мая 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ервый квартал 2016 год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первый квартал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8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6-05-19T12:23:00Z</dcterms:modified>
  <cp:revision>29</cp:revision>
  <dc:subject/>
  <dc:title/>
</cp:coreProperties>
</file>