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ЛИНЕ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>29</w:t>
      </w:r>
      <w:r>
        <w:rPr>
          <w:rFonts w:cs="Arial" w:ascii="Arial" w:hAnsi="Arial"/>
          <w:b/>
          <w:sz w:val="32"/>
          <w:szCs w:val="32"/>
        </w:rPr>
        <w:t xml:space="preserve">.02.2016г. № </w:t>
      </w:r>
      <w:r>
        <w:rPr>
          <w:rFonts w:cs="Arial" w:ascii="Arial" w:hAnsi="Arial"/>
          <w:b/>
          <w:sz w:val="32"/>
          <w:szCs w:val="32"/>
          <w:lang w:val="en-US"/>
        </w:rPr>
        <w:t>16/</w:t>
      </w:r>
      <w:r>
        <w:rPr>
          <w:rFonts w:cs="Arial" w:ascii="Arial" w:hAnsi="Arial"/>
          <w:b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ая программа благоустройства территории Линецкого сельсовета Железногорского района Курской области на 2014-2016 годы» за 2015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Линецкого сельсовета Железногорского района, утвержденным постановлением Администрации Линецкого сельсовета Железногорского района от 23.12.2013г. № 16 Администрация Линец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Комплексная программа благоустройства территории Линецкого сельсовета Железногорского района Курской области на 2014-2016 годы» за 2015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бнародованию на информационном стенде администрации сельсовета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Железногорского района :                                                           А.И.Шинкарев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Линец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02.2016 г. №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ая программа благоустройства территории Линецкого сельсовета Железногорского района Курской области на 2014-2016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Линецкого сельсовета Железногорского района Кур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нец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о 3 сухостойных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нец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5 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нец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Линецкого сельсовета Железногорского района Курской области на 2014-2016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11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Комплексная программа благоустройства территории Линецкого сельсовета Железногорского района Курской области на 2014-2016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Экономия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обственными силами без денежн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0/0+ 3/3   + 11/15 + 5/10) : 4 х 100% = (0+1+0,73+0,5):5 х100% = 44,6%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 3184/3184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удолетворительный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Admin</dc:creator>
  <dc:description/>
  <cp:keywords/>
  <dc:language>en-US</dc:language>
  <cp:lastModifiedBy>Admin</cp:lastModifiedBy>
  <cp:lastPrinted>2016-02-11T16:20:00Z</cp:lastPrinted>
  <dcterms:modified xsi:type="dcterms:W3CDTF">2016-03-09T08:23:00Z</dcterms:modified>
  <cp:revision>30</cp:revision>
  <dc:subject/>
  <dc:title>МУНИЦИПАЛЬНОЕ ОБРАЗОВАНИЕ «КАРМАНОВСКИЙ СЕЛЬСОВЕТ»</dc:title>
</cp:coreProperties>
</file>