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ин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7.10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етодики  план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 w:val="28"/>
        </w:rPr>
      </w:pPr>
      <w:r>
        <w:rPr>
          <w:b/>
          <w:sz w:val="28"/>
        </w:rPr>
        <w:t>сельсовет»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год и на плановый период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 Собрания депутатов Линецкого сельсовета  Железногорского района Курской области  от 09.10.2019г.  №108 «Об утверждении Положения о бюджетном процессе в муниципальном образовании «Линецкий сельсовет» Железногор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местного бюджета и построения межбюджетных отношений 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Т.В.Брех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Утвержден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Линецкого    сельсовет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ind w:left="463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  <w:softHyphen/>
        <w:softHyphen/>
        <w:softHyphen/>
        <w:softHyphen/>
        <w:t xml:space="preserve">  27.10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24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sz w:val="28"/>
          <w:szCs w:val="28"/>
        </w:rPr>
        <w:t xml:space="preserve">бюджета муниципального образования «Линецкий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  расходов бюджета положены Федеральные законы от 31.07.1998 года № 145-ФЗ «Бюджетный кодекс Российской Федерации» (с учетом изменений и дополнений), от 6.10.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Лине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Железногорского района Курской области  на 2024 год и на плановый период 2025 и 2026 годов, утвержденные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ин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от 27.10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роект областного закона «Об областном бюджете на 2024 год и на плановый период 2025 и 2026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местного бюджета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осуществлялось в рамках муниципальных программ Линец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местного бюджета на 202</w:t>
      </w:r>
      <w:r>
        <w:rPr>
          <w:lang w:val="ru-RU"/>
        </w:rPr>
        <w:t>4</w:t>
      </w:r>
      <w:r>
        <w:rPr/>
        <w:t xml:space="preserve"> год</w:t>
      </w:r>
      <w:r>
        <w:rPr>
          <w:b/>
        </w:rPr>
        <w:t xml:space="preserve"> </w:t>
      </w:r>
      <w:r>
        <w:rPr/>
        <w:t>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базовых» объемов бюджетных ассигновани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 на основании бюджетных ассигнований, утвержденных Решением Собрания депутатов Линецкого сельсовета Железногорского района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 внесении изменений и дополнений  в решение Собрания депутатов Линецкого сельсовета от 23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«О бюджете муниципального образования «Линецкий сельсовет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ов органов местного самоуправления, исходя из  утвержденных штатных расписаний, действующих на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и нормативных актов органов местного самоуправления, регулирующих оплату труда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выплат (пособий, компенсаций, доплат, надбавок, дополнительного материального обеспечения,) производилось в соответствии с действующим законодательством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>
          <w:sz w:val="27"/>
          <w:szCs w:val="27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 (постановление Администрации Линецкого сельсовета Железногорского района Курской области от 21.05.2012 г. № 30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на момент формирования местного  бюджет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нирование бюджетных ассигнований на реализацию положений Указа Президента Российской Федерации от 28 декабря 2012 года №1688 и от 7 мая 2012 года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 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формировании местного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учитывались предложения главных распорядителей средств местного бюджета по перераспределению предельных объемов финансир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) Оплата труда  муниципальных служащих прогнозируется  в соответствии с  Решением Собрания депутатов Линецкого сельсовета от 15.06.2018г. № 19</w:t>
      </w:r>
      <w:r>
        <w:rPr>
          <w:color w:val="FF0000"/>
        </w:rPr>
        <w:t xml:space="preserve">  </w:t>
      </w:r>
      <w:r>
        <w:rPr/>
        <w:t xml:space="preserve">  «Об утверждении положения о порядке оплаты труда муниципальных служащих муниципальной службы  муниципального образования «Линец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2</w:t>
      </w:r>
      <w:r>
        <w:rPr>
          <w:lang w:val="ru-RU"/>
        </w:rPr>
        <w:t xml:space="preserve">3 </w:t>
      </w:r>
      <w:r>
        <w:rPr/>
        <w:t>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1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иваются расходы администрации Линецкого сельсовета на другие общегосударственные вопросы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иваются 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310 « Обеспечение пожарной безопасности»</w:t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иваются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 Линецкий сельсовет» Железногорского района Курской области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иваются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на сен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eastAsia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eastAsia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eastAsia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color w:val="663333"/>
      <w:sz w:val="16"/>
      <w:szCs w:val="16"/>
      <w:lang w:val="ru-RU" w:eastAsia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8">
    <w:name w:val="Верхний колонтитул Знак"/>
    <w:qFormat/>
    <w:rPr>
      <w:rFonts w:ascii="Arial" w:hAnsi="Arial" w:cs="Arial"/>
      <w:color w:val="663333"/>
      <w:sz w:val="24"/>
      <w:szCs w:val="24"/>
      <w:lang w:val="ru-RU" w:eastAsia="ru-RU" w:bidi="ar-SA"/>
    </w:rPr>
  </w:style>
  <w:style w:type="character" w:styleId="Style9">
    <w:name w:val="Основной текст Знак"/>
    <w:qFormat/>
    <w:rPr>
      <w:rFonts w:ascii="Arial" w:hAnsi="Arial" w:cs="Arial"/>
      <w:color w:val="663333"/>
      <w:sz w:val="28"/>
      <w:szCs w:val="28"/>
      <w:lang w:val="ru-RU" w:eastAsia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eastAsia="ru-RU" w:bidi="ar-SA"/>
    </w:rPr>
  </w:style>
  <w:style w:type="character" w:styleId="21">
    <w:name w:val="Красная строка 2 Знак"/>
    <w:qFormat/>
    <w:rPr>
      <w:rFonts w:ascii="Arial" w:hAnsi="Arial" w:cs="Arial"/>
      <w:color w:val="663333"/>
      <w:sz w:val="24"/>
      <w:szCs w:val="24"/>
      <w:lang w:val="ru-RU" w:eastAsia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eastAsia="ru-RU" w:bidi="ar-SA"/>
    </w:rPr>
  </w:style>
  <w:style w:type="character" w:styleId="31">
    <w:name w:val="Основной текст 3 Знак"/>
    <w:qFormat/>
    <w:rPr>
      <w:sz w:val="28"/>
      <w:szCs w:val="28"/>
      <w:lang w:val="ru-RU" w:eastAsia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eastAsia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eastAsia="ru-RU" w:bidi="ar-SA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eastAsia="ru-RU" w:bidi="ar-SA"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eastAsia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eastAsia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 w:eastAsia="ru-RU"/>
    </w:rPr>
  </w:style>
  <w:style w:type="character" w:styleId="TitleChar">
    <w:name w:val="Title Char"/>
    <w:qFormat/>
    <w:rPr>
      <w:b/>
      <w:bCs/>
      <w:sz w:val="28"/>
      <w:szCs w:val="28"/>
      <w:lang w:val="ru-RU" w:eastAsia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eastAsia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4:00Z</dcterms:created>
  <dc:creator>Medvedeva_N</dc:creator>
  <dc:description/>
  <dc:language>en-US</dc:language>
  <cp:lastModifiedBy>Линец</cp:lastModifiedBy>
  <cp:lastPrinted>2020-11-16T09:33:00Z</cp:lastPrinted>
  <dcterms:modified xsi:type="dcterms:W3CDTF">2023-11-07T10:25:37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EA06D43D4B24AF0081CC88109C7E_12</vt:lpwstr>
  </property>
  <property fmtid="{D5CDD505-2E9C-101B-9397-08002B2CF9AE}" pid="3" name="KSOProductBuildVer">
    <vt:lpwstr>1049-12.2.0.13266</vt:lpwstr>
  </property>
</Properties>
</file>