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инец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10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рогноза социально-экономиче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 муниципального образова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нецкий  сельсовет» Железногор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законом Федеральным законом от 6 октября 2003 года №131ФЗ «Об общих принципах организации местного самоуправления в Российской Федерации», Уставом муниципального образования «Линецкий  сельсовет» Железногорского района Кур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азработать прогноз социально-экономического развития муниципального образования «Линецкий сельсовет» Железногорского района  Кур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н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Т.В. Бре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7:00Z</dcterms:created>
  <dc:creator>User</dc:creator>
  <dc:description/>
  <dc:language>en-US</dc:language>
  <cp:lastModifiedBy>Линец</cp:lastModifiedBy>
  <cp:lastPrinted>2020-11-16T09:45:00Z</cp:lastPrinted>
  <dcterms:modified xsi:type="dcterms:W3CDTF">2023-11-07T10:27:28Z</dcterms:modified>
  <cp:revision>25</cp:revision>
  <dc:subject/>
  <dc:title>ГЛАВА  КАРМАН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C04EE0A7E41E18B670833D3D4FCB3_12</vt:lpwstr>
  </property>
  <property fmtid="{D5CDD505-2E9C-101B-9397-08002B2CF9AE}" pid="3" name="KSOProductBuildVer">
    <vt:lpwstr>1049-12.2.0.13266</vt:lpwstr>
  </property>
</Properties>
</file>