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БРАНИЕ  ДЕПУТАТОВ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ИНЕЦКОГО  СЕЛЬСОВЕ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ЕЛЕЗНОГОРСКОГО РАЙОНА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1.2017г. № 4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инец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стоим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уг, предоставляемых на террит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Линец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овет» Железногорского района Кур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асти согласно гарантированному перечн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 по погреб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 исполнение Федерального закона от 12.01.1996 года № 8 – ФЗ «О погребении и похоронном деле»  и в соответствии с Федеральным законом от 06.04.2015 года №  68 – 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плановый период 2016 и 2017 годов», Собрание депутатов Линецкого сельсовета Железного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стоимость ритуальных услуг, предоставляемых на территории муниципального образования «Линецкий сельсовет» Железногорского района Курской области в соответствии со ст. 9 Федерального закона от 12.01.1996 года № 8 – ФЗ «О погребении и похоронном деле» (Приложения № 1, № 2, № 3) с 01 февраля 2017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твердить стоимость ритуальных услуг, предоставляемых на территории муниципального образования «Линецкий сельсовет» Железногорского района Курской области в соответствии со ст. 12 Федерального закона от 12.01.1996 года № 8 – ФЗ «О погребении и похоронном деле» (Приложения №4, № 5, № 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1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 01 февраля 201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Линец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                                                           А.И.Шинкар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ешением Собранием депутатов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Линецкого сельсовет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«31» января 2017 г. №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туальных услуг, предоставляемых в соответств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 ст. 9 Федерального закона от 12.01.1996 г. № 8-Ф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огребении и похоронном деле», подлежащих возм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гребении умерших не подлежавших обязательному социально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      ребенка по истечении 154 дней берем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324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 необходимые для погреб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8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 не строганный, не окрашенный с регистрационной табличк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чно-разгрузоч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ратная доставка сопровождающих лиц с места захоронения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оба с телом (останков) умершего на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арифам и ценам Курской области                                                 А.В. Карнауш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ешением Собранием депутатов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Линецкого сельсовет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«31» января 2017 г.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туальных услуг, предоставляемых в соответств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 ст. 9 Федерального закона от 12.01.1996 г. № 8-Ф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огребении и похоронном деле», подлежащих возм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гребении умерших не подлежавших обязательному социально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хованию на случай временной нетрудоспособности и в связи с материнством на день см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324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 необходимые для погреб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8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 не строганный, не окрашенный с регистрационной табличк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чно-разгрузоч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ратная доставка сопровождающих лиц с места захоронения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оба с телом (останков) умершего на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,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Зам.Управляющего Отделением Пенси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да РФ по Курской области                                                             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ешением Собранием депутатов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Линецкого сельсовет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«31» января 2017 г. №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туальных услуг, предоставляемых в соответств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 ст. 9 Федерального закона от 12.01.1996 г. № 8-Ф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огребении и похоронном деле», подлежащих возм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гребении умерших не подлежавших обязательному социально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324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 необходимые для погреб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8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 не строганный, не окрашенный с регистрационной табличк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чно-разгрузоч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ратная доставка сопровождающих лиц с места захоронения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оба с телом (останков) умершего на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ГУ Курского регионального от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да социального страхования РФ                                                       Н.В.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ешением Собранием депутатов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Линецкого сельсовет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«31» января 2017 г. №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итуальных услуг, предоставляемых в соответствии со ст. 12 Федерального закона от 12.01.1996 г. № 8-ФЗ «О погребении и похоронном деле», подлежащих возм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гребении умерших не подлежавших обязательному социальному</w:t>
      </w:r>
    </w:p>
    <w:p>
      <w:pPr>
        <w:pStyle w:val="Normal"/>
        <w:jc w:val="center"/>
        <w:rPr/>
      </w:pPr>
      <w:r>
        <w:rPr/>
        <w:t xml:space="preserve">страхованию на случай временной нетрудоспособности и в связи с материнством на день смерти и не являющегося пенсионерами, не имеющих супруга, близких родственников, иных родственников либо законного представите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324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 необходимые для погреб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 не строганный, не окрашенный с регистрационной табличк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з хлопчатобумажной тка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чно-разгрузоч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ратная доставка сопровождающих лиц с места захоронения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оба с телом (останков) умершего на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арифам и ценам Курской области                                                 А.В.Карнау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5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ешением Собранием депутатов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Линецкого сельсовет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«31» января 2017 г. №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туальных услуг, предоставляемых в соответств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 ст. 12 Федерального закона от 12.01.1996 г. № 8-ФЗ «О погребении и похоронном деле», подлежащих возмещению при погребении умерших не подлежавших обязательному социальному </w:t>
      </w:r>
      <w:r>
        <w:rPr/>
        <w:t xml:space="preserve">страхованию на случай временной нетрудоспособности и в связи с материнством на день смерти и не являющегося пенсионерами, не имеющих супруга, близких родственников, иных родственников либо законного представите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324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 необходимые для погреб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 не строганный, не окрашенный с регистрационной табличк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з хлопчатобумажной тка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чно-разгрузоч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ратная доставка сопровождающих лиц с места захоронения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оба с телом (останков) умершего на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 xml:space="preserve">Зам.Управляющего Отделением Пенсионного </w:t>
      </w:r>
    </w:p>
    <w:p>
      <w:pPr>
        <w:pStyle w:val="Normal"/>
        <w:rPr/>
      </w:pPr>
      <w:r>
        <w:rPr>
          <w:sz w:val="22"/>
          <w:szCs w:val="22"/>
        </w:rPr>
        <w:t>фонда РФ по Курской области                                                                Н.И. Овчинников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6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ешением Собранием депутатов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Линецкого сельсовет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«31» января 2017 г. №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туальных услуг, предоставляемых в соответств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 ст. 12 Федерального закона от 12.01.1996 г. № 8-Ф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огребении и похоронном деле», подлежащих возм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гребении умерших не подлежавших обязательному социальному</w:t>
      </w:r>
    </w:p>
    <w:p>
      <w:pPr>
        <w:pStyle w:val="Normal"/>
        <w:jc w:val="center"/>
        <w:rPr/>
      </w:pPr>
      <w:r>
        <w:rPr/>
        <w:t xml:space="preserve">страхованию на случай временной нетрудоспособности и в связи с материнством на день смерти и не являющегося пенсионерами, не имеющих супруга, близких родственников, иных родственников либо законного представите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324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 необходимые для погреб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х/б ткан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 не строганный, не окрашенный с регистрационной табличк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з хлопчатобумажной тка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чно-разгрузоч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нос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грузка в автокатафал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по адрес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ратная доставка сопровождающих лиц с места захоронения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оба с телом (останков) умершего на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гроба с телом умершего до места погребения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ГУ Курского регионального от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да социального страхования РФ                                                       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6:00Z</dcterms:created>
  <dc:creator>Таня</dc:creator>
  <dc:description/>
  <cp:keywords/>
  <dc:language>en-US</dc:language>
  <cp:lastModifiedBy>user</cp:lastModifiedBy>
  <cp:lastPrinted>2017-02-02T12:56:00Z</cp:lastPrinted>
  <dcterms:modified xsi:type="dcterms:W3CDTF">2017-03-06T13:47:00Z</dcterms:modified>
  <cp:revision>3</cp:revision>
  <dc:subject/>
  <dc:title/>
</cp:coreProperties>
</file>