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ИНЕЦ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НЕЦ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07.11.2023г. №26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</w:t>
      </w:r>
      <w:r>
        <w:rPr>
          <w:rFonts w:cs="Arial" w:ascii="Arial" w:hAnsi="Arial"/>
          <w:b/>
          <w:sz w:val="24"/>
          <w:szCs w:val="24"/>
        </w:rPr>
        <w:t>главных администраторов источников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инансирования дефицита 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4 статьи 160.2 Бюджетного Кодекса Российской Федерации и  постановлением Правительства Российской Федерации от 16.09.2021года №1568</w:t>
      </w:r>
      <w:r>
        <w:rP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прилагаемый перечень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 </w:t>
      </w:r>
      <w:r>
        <w:rPr>
          <w:rFonts w:cs="Arial" w:ascii="Arial" w:hAnsi="Arial"/>
          <w:bCs/>
          <w:sz w:val="24"/>
          <w:szCs w:val="24"/>
        </w:rPr>
        <w:t>местного бюджет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стоящее распоряжение применяется к правоотношениям, возникающим при составлении и исполнении местного бюджета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Т.В.Брехова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7» ноября 2023 года N26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Линецкий сельсовет» Железногор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cp:keywords/>
  <dc:language>en-US</dc:language>
  <cp:lastModifiedBy>LION</cp:lastModifiedBy>
  <cp:lastPrinted>2021-11-08T11:46:00Z</cp:lastPrinted>
  <dcterms:modified xsi:type="dcterms:W3CDTF">2024-01-19T17:35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328A546B4DE18371ABE55CF414BB_12</vt:lpwstr>
  </property>
  <property fmtid="{D5CDD505-2E9C-101B-9397-08002B2CF9AE}" pid="3" name="KSOProductBuildVer">
    <vt:lpwstr>1049-12.2.0.13266</vt:lpwstr>
  </property>
</Properties>
</file>