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ЛИНЕЦКОГО 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ind w:firstLine="36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 ___.___.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г. № ___</w:t>
      </w:r>
    </w:p>
    <w:p>
      <w:pPr>
        <w:pStyle w:val="Style15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Линец</w:t>
      </w:r>
    </w:p>
    <w:p>
      <w:pPr>
        <w:pStyle w:val="Style15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инец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Линецкий сельсовет» Железногорского района Курской области», Собрание депутатов Линецкого сельсовета 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2015 год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1890 392 рубля 43 коп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2095158 рублей 13 копеек</w:t>
      </w:r>
      <w:r>
        <w:rPr>
          <w:b/>
          <w:sz w:val="26"/>
          <w:szCs w:val="26"/>
        </w:rPr>
        <w:t xml:space="preserve"> 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дефицитом</w:t>
      </w:r>
      <w:r>
        <w:rPr>
          <w:sz w:val="28"/>
          <w:szCs w:val="28"/>
        </w:rPr>
        <w:t xml:space="preserve">  в сумме 204765 рублей 70 копеек 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2016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Жизнь района»  и разместить на официальном сайте Администрации Линец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езногорского района   Курской области                               А.И.Шин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7г. «Об утверждении отч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2016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1260"/>
        <w:gridCol w:w="1260"/>
        <w:gridCol w:w="72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8980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5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75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5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99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,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23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84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84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5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91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1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1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1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5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5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5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59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7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7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/>
              <w:t>2 02 01001 00 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3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36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9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76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6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671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1890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39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7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6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2016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361"/>
        <w:gridCol w:w="359"/>
        <w:gridCol w:w="1260"/>
        <w:gridCol w:w="540"/>
        <w:gridCol w:w="1189"/>
        <w:gridCol w:w="1208"/>
        <w:gridCol w:w="720"/>
      </w:tblGrid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1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15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17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15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96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13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302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30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302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30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302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30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302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30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302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30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0191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019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91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9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91,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9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97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97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77,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7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3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6474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464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74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4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74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4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74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4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03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9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1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1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</w:t>
            </w:r>
          </w:p>
        </w:tc>
      </w:tr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75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58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85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758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785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8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5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на 2015-2020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8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5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909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18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5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4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5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5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5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7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6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16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140"/>
        <w:gridCol w:w="1260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1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515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9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013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30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530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019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019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647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464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714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5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75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85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7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785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7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6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6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 2016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65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65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765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0012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0012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0012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0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0012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777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777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777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777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7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6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2016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800,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080,5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853,7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15,8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Admin</cp:lastModifiedBy>
  <dcterms:modified xsi:type="dcterms:W3CDTF">2017-04-06T08:33:00Z</dcterms:modified>
  <cp:revision>40</cp:revision>
  <dc:subject/>
  <dc:title/>
</cp:coreProperties>
</file>