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 xml:space="preserve">СОБРАНИЕ ДЕПУТАТОВ ЛИНЕЦКОГО СЕЛЬСОВЕТА ЖЕЛЕЗНОГОРСКОГО РАЙОН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326" w:after="0"/>
        <w:ind w:left="3691" w:hanging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25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</w:t>
        <w:tab/>
        <w:t>______ 2017г. №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ru-RU"/>
        </w:rPr>
      </w:pPr>
      <w:r>
        <w:rPr>
          <w:rFonts w:cs="Arial" w:ascii="Arial" w:hAnsi="Arial"/>
          <w:b/>
          <w:bCs/>
          <w:caps/>
          <w:sz w:val="32"/>
          <w:szCs w:val="32"/>
          <w:lang w:eastAsia="ru-RU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района «Линецкий сельсовет» Железногорского района Курской области, Собрание депутатов Линецкого сельсовета Железногорского района   </w:t>
      </w:r>
      <w:r>
        <w:rPr>
          <w:rFonts w:cs="Arial" w:ascii="Arial" w:hAnsi="Arial"/>
          <w:b/>
          <w:sz w:val="28"/>
          <w:szCs w:val="28"/>
        </w:rPr>
        <w:t>РЕШИЛО: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депутатов Линецкого сельсовета Железногорского района Курской области от 25.02.2016.  N 6   (приложение 2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3197"/>
      </w:tblGrid>
      <w:tr>
        <w:trPr/>
        <w:tc>
          <w:tcPr>
            <w:tcW w:w="62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лава Линец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елезногорского района    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.И.Шинкар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Линецкого сельсовета Железногорского района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 2017 года № _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ДОЛЖНОСТНЫХ ОБЯЗАННОСТЕЙ, КОТОРАЯ ПРИВОДИТ ИЛИ МОЖЕТ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ми, замещающими муниципальные должности  в муниципальном образовании «Линецкий сельсовет» Железногорского района Курской области, в том числе Главой Линецкого сельсовета Железногорского района, депутатами Собрания депутатов Линецкого сельсовета Железногорского района, председателем Собрания депутатов Линецкого сельсовета Железногорского района (далее – лица, замещающие муниципальные должности)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142"/>
      <w:bookmarkEnd w:id="3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в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  Собрания депутатов Линецкого сельсовета Железногорского района  от 25.02.2016.  N 6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 т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</w:t>
      </w: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autoSpaceDE w:val="false"/>
        <w:spacing w:lineRule="auto" w:line="240" w:before="0" w:after="0"/>
        <w:ind w:left="3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spacing w:lineRule="auto" w:line="240" w:before="0" w:after="0"/>
        <w:ind w:left="21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лица,    (расшифровка  подписи направляющего                 </w:t>
      </w:r>
    </w:p>
    <w:p>
      <w:pPr>
        <w:pStyle w:val="Normal"/>
        <w:autoSpaceDE w:val="false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3545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49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Линецкого сельсовета Железногорского района  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__ года № ____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 Собрания  дпутатов Линецкого сельсовета Железногорского района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6   N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 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User</dc:creator>
  <dc:description/>
  <cp:keywords/>
  <dc:language>en-US</dc:language>
  <cp:lastModifiedBy>user</cp:lastModifiedBy>
  <cp:lastPrinted>2016-06-10T09:33:00Z</cp:lastPrinted>
  <dcterms:modified xsi:type="dcterms:W3CDTF">2017-04-24T08:17:00Z</dcterms:modified>
  <cp:revision>5</cp:revision>
  <dc:subject/>
  <dc:title>        </dc:title>
</cp:coreProperties>
</file>