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</w:rPr>
        <w:t>«ЛИНЕЦКИЙ СЕЛЬСОВЕТ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ЖЕЛЕЗНОГОРСКОГО РАЙОНА    КУРСКОЙ ОБЛАСТИ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</w:t>
      </w:r>
      <w:r>
        <w:rPr>
          <w:bCs w:val="false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ЛИНЕЦ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ЕЛЕЗНОГОРСКОГО РАЙОН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7"/>
          <w:w w:val="107"/>
          <w:sz w:val="24"/>
        </w:rPr>
        <w:t>15  июня 2017 г. № 46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w w:val="107"/>
          <w:sz w:val="24"/>
        </w:rPr>
      </w:pPr>
      <w:r>
        <w:rPr>
          <w:b/>
          <w:color w:val="000000"/>
          <w:spacing w:val="-7"/>
          <w:w w:val="107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Об утверждении Порядка провед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экспертизы проектов административны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егламентов предоставления муниципальны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услуг, разработанных структурным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дразделениями Администрации</w:t>
      </w:r>
    </w:p>
    <w:p>
      <w:pPr>
        <w:pStyle w:val="Normal"/>
        <w:rPr/>
      </w:pPr>
      <w:r>
        <w:rPr>
          <w:b/>
          <w:sz w:val="24"/>
        </w:rPr>
        <w:t xml:space="preserve">Линецкого сельсов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Железногорского района Курской области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уководствуясь </w:t>
      </w:r>
      <w:hyperlink r:id="rId2" w:tgtFrame="_blank">
        <w:r>
          <w:rPr>
            <w:rStyle w:val="InternetLink"/>
            <w:color w:val="000000"/>
            <w:sz w:val="24"/>
            <w:u w:val="none"/>
          </w:rPr>
          <w:t>Федеральным законом от 06.10.2003 №131-ФЗ</w:t>
        </w:r>
      </w:hyperlink>
      <w:r>
        <w:rPr>
          <w:sz w:val="24"/>
        </w:rPr>
        <w:t xml:space="preserve">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в соответствие  с Постановлением Администрации Курской области  от 29.09.2011 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b/>
          <w:sz w:val="24"/>
        </w:rPr>
        <w:t xml:space="preserve"> </w:t>
      </w:r>
      <w:r>
        <w:rPr>
          <w:sz w:val="24"/>
        </w:rPr>
        <w:t xml:space="preserve">Уставом Муниципального образования «Линецкий сельсовет» Железногорского района Курской области, Администрация Линецкого сельсовета Железногорского района 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.Утвердить прилагаемый Порядок проведения экспертизы проектов административных регламентов предоставления муниципальных услуг, Администрацией Линецкого сельсовета Железногорского района Курской области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.Определить уполномоченным органом на проведение экспертизы проектов административных регламентов предоставления муниципальных услуг, (далее - проекты административных регламентов), Администрацию Линецкого сельсовета Железногорского района Курской области (далее - уполномоченный орган)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4"/>
        </w:rPr>
        <w:t>4.Настоящее постановление вступает в силу со дня его подписания</w:t>
      </w:r>
      <w:r>
        <w:rPr>
          <w:szCs w:val="28"/>
        </w:rPr>
        <w:t xml:space="preserve">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Глава Линецкого сельсов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Железногорского района                                                                    А.И.Шинкаре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  <w:t>Утвержден: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sz w:val="24"/>
        </w:rPr>
        <w:t>Линецкого сельсовета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  <w:t>Железногор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 xml:space="preserve">Курской области от 15.06.2017 г. № 46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Порядок проведения экспертизы проектов административных регламентов предоставления муниципальных услуг, разработанных Администрацией</w:t>
      </w:r>
      <w:r>
        <w:rPr>
          <w:sz w:val="24"/>
        </w:rPr>
        <w:t xml:space="preserve"> </w:t>
      </w:r>
      <w:r>
        <w:rPr>
          <w:b/>
          <w:sz w:val="24"/>
        </w:rPr>
        <w:t>Линецкого сельсовета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Железногор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1. Настоящий Порядок проведения экспертизы проектов административных регламентов предоставления муниципальных услуг, разработанных Администрацией  Линецкого сельсовета Железногорского района Курской области (далее - Порядок), регулирует правоотношения, связанные с проведением Администрации Линецкого сельсовета Железногорского района Курской области экспертизы проектов административных регламентов предоставления муниципальных услуг, (далее - экспертиза).</w:t>
      </w:r>
    </w:p>
    <w:p>
      <w:pPr>
        <w:pStyle w:val="Normal"/>
        <w:ind w:firstLine="708"/>
        <w:jc w:val="both"/>
        <w:rPr/>
      </w:pPr>
      <w:r>
        <w:rPr>
          <w:sz w:val="24"/>
        </w:rPr>
        <w:t>1.2. Целями проведения экспертизы является оценка соответствия проектов административных регламентов предоставления муниципальных услуг, (далее  - проекты административных регламентов) требованиям, предъявляемым к ним Федеральным законом от 27.07.2010 №210-ФЗ «Об организации предоставления государственных и муниципальных услуг» (далее - Федеральный закон от 27.07.2010 №210-ФЗ), и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акже экспертиза должна отражать оценку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3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27.07.2010 №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  <w:t>- упорядочение административных процедур (действий);</w:t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  <w:t>- устранение избыточных административных процедур (действий);</w:t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  <w:t>- сокращение срока предоставления муниципальной услуги, а также срока - выполнения отдельных административных процедур (действий) в рамках - предоставления муниципальной услуги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предоставление муниципальной услуги в электронной форм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3. Проведение экспертизы осуществляется для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обеспечение прав физических и юридических лиц на получение муниципальных услуг, предоставляемых Администрацией Линецкого сельсовета района Курской области (далее - муниципальные услуги), своевременно и в соответствии со стандартом предоставления муниципальных услуг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организация предоставления полной, актуальной и достоверной информации о муниципальных услугах и порядке их предоставления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обеспечение соответствия деятельности Администрации Линецкого сельсовета Железногорского района Курской области по предоставлению муниципальных услуг требованиям действующего законодательства Российской Федерации, муниципальных правовых актов Линецкого сельсовета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предоставление муниципальных услуг в электронной форме в порядке и на условиях, предусмотренных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2. Принципы проведения экспертиз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Проведение экспертизы осуществляется в соответствии со следующими принципам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единства требований к содержанию административных регламентов предоставления муниципальных услуг и их соответствия требованиям Федерального закона от 27.07.2010 №210-ФЗ и принимаемыми в соответствии с ним иными нормативными правовыми актам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полноты описания стандарта предоставления муниципальных услуг и административных процедур в административных регламентах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публичности административных регламентов предоставления муниципальных услуг;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обеспечения взаимосвязи требований ведения реестра муниципальных услуг с требованиями разработки проектов административных регла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3. Порядок проведения экспертизы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</w:rPr>
        <w:t>3.1. Проведение экспертизы проектов административных регламентов осуществляется Администрацией Железногор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3.2. К проекту регламента, направляемому на экспертизу, прилагаются проект постановления Администрации Линецкого сельсовета  Железногорского района Курской области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</w:rPr>
        <w:t xml:space="preserve">3.3. В процессе проведения экспертизы осуществляется оценка соответствия проектов административных регламентов требованиям, предъявляемым к административным регламентам Федеральным законом от 27.07.2010 №210-ФЗ и принятыми в соответствии с ним иными нормативными правовыми актам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</w:rPr>
        <w:t>3.4. Заключение на проект регламента представляется в срок не более 30 календарных дней со дня его получения.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sz w:val="24"/>
        </w:rPr>
        <w:t xml:space="preserve">3.5. Результатом экспертизы проектов административных регламентов является экспертное заключ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орма экспертного заключения представлена в приложении № 1 к настоящему Порядку.</w:t>
      </w:r>
    </w:p>
    <w:p>
      <w:pPr>
        <w:pStyle w:val="Normal"/>
        <w:ind w:firstLine="708"/>
        <w:jc w:val="both"/>
        <w:rPr/>
      </w:pPr>
      <w:r>
        <w:rPr>
          <w:sz w:val="24"/>
        </w:rPr>
        <w:t>Администрации Линецкого сельсовета  обеспечивает учет замечаний и предложений, содержащихся в заключении. Повторного направления доработанного проекта регламента в уполномоченный орган на заключение не требуетс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</w:rPr>
        <w:t>3.6. Экспертное заключение дается на проект одного административного регламента</w:t>
      </w:r>
      <w:r>
        <w:rPr>
          <w:color w:val="FF0000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>3.7. Экспертное заключение должно содержать следующую информацию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7.1. наименование экспертного заключения;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7.2. наименование проекта административного регламента структурного подразделения, являющегося разработчиком административного регламента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7.3. рекомендации по дальнейшей работе с проектом административного регламента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рекомендации к доработке в соответствии с замечаниям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рекомендации к принятию без замечан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8. После получения экспертного заключения, в течение 3 рабочих дней Администрации Линецкого сельсовета  вносит рекомендуемые изменения в проект административного регламента с учетом результатов экспертизы и готовит при наличии замечаний справку об учете замечаний.</w:t>
      </w:r>
    </w:p>
    <w:p>
      <w:pPr>
        <w:pStyle w:val="Normal"/>
        <w:ind w:firstLine="709"/>
        <w:jc w:val="both"/>
        <w:rPr/>
      </w:pPr>
      <w:r>
        <w:rPr>
          <w:sz w:val="24"/>
        </w:rPr>
        <w:t>В справке об учете замечаний разработчик административного регламента указывае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наименование проекта административного регламент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дату подготовки справки об учете замечаний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наименование структурного подразделения, являющегося разработчиком административного регламент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сведения об учете замечаний уполномоченного органа. </w:t>
      </w:r>
    </w:p>
    <w:p>
      <w:pPr>
        <w:pStyle w:val="Normal"/>
        <w:spacing w:before="280" w:after="280"/>
        <w:ind w:firstLine="708"/>
        <w:jc w:val="both"/>
        <w:rPr>
          <w:sz w:val="24"/>
        </w:rPr>
      </w:pPr>
      <w:r>
        <w:rPr>
          <w:sz w:val="24"/>
        </w:rPr>
        <w:t>3.10. Сведения о заключениях уполномоченного органа по результатам проведенной экспертизы заносятся в журнал регистрации проектов административных регламентов, поступивших на экспертизу в уполномоченный орган (далее - журнал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4. Требования к оформлению, ведению и хранению журнал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1. </w:t>
      </w:r>
      <w:r>
        <w:rPr>
          <w:color w:val="FF0000"/>
          <w:sz w:val="24"/>
        </w:rPr>
        <w:t>Уполномоченным органом</w:t>
      </w:r>
      <w:r>
        <w:rPr>
          <w:sz w:val="24"/>
        </w:rPr>
        <w:t xml:space="preserve"> в журнал в обязательном порядке вносятся следующие свед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1.1. наименование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1.2. дата поступления проекта административного регламента на экспертизу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1.3. перечень документов, направленных для проведения экспертизы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1.4. дата проведения экспертизы уполномоченным органом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1.5. выводы по результатам проведенной экспертизы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1.6. рекомендации по дальнейшей работе с проектом административного регламента. </w:t>
      </w:r>
    </w:p>
    <w:p>
      <w:pPr>
        <w:pStyle w:val="Normal"/>
        <w:spacing w:before="280" w:after="280"/>
        <w:ind w:firstLine="708"/>
        <w:jc w:val="both"/>
        <w:rPr>
          <w:sz w:val="24"/>
        </w:rPr>
      </w:pPr>
      <w:r>
        <w:rPr>
          <w:sz w:val="24"/>
        </w:rPr>
        <w:t>4.2. Листы журнала должны быть пронумерованы по порядку и прошнурованы. На узел шнуровки листов на последней странице наклеивается лист  размером 3 х 5 см,  с оттиском печати Администрации Линецкого сельсовета Железногорского района Курской области и подписью руководителя.</w:t>
      </w:r>
    </w:p>
    <w:p>
      <w:pPr>
        <w:pStyle w:val="Normal"/>
        <w:spacing w:before="280" w:after="280"/>
        <w:ind w:firstLine="708"/>
        <w:jc w:val="both"/>
        <w:rPr>
          <w:sz w:val="24"/>
        </w:rPr>
      </w:pPr>
      <w:r>
        <w:rPr>
          <w:sz w:val="24"/>
        </w:rPr>
        <w:t>Ведение журнала осуществляется в двух видах: документальном (на бумажном носителе) и электронном вид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</w:rPr>
        <w:t>4.3. В журнале не допускаются исправления и удаление механическими и иными способами сделанных ранее записей. В случае необходимости, сделанные ошибочно записи зачеркиваются одной чертой так, чтобы ранее написанный текст читался четко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</w:rPr>
        <w:t>4.5. По окончании журнал закрывается, путем написания даты закрытия журнала после последней записи о регистрации, подписывается специалистом уполномоченного органа и хранится в уполномоченном органе в течение трех лет.</w:t>
      </w:r>
    </w:p>
    <w:p>
      <w:pPr>
        <w:pStyle w:val="Normal"/>
        <w:spacing w:before="280" w:after="280"/>
        <w:ind w:firstLine="708"/>
        <w:jc w:val="both"/>
        <w:rPr>
          <w:sz w:val="24"/>
        </w:rPr>
      </w:pPr>
      <w:r>
        <w:rPr>
          <w:sz w:val="24"/>
        </w:rPr>
        <w:t>4.6. Ответственным за ведение журнала, за полноту и достоверность сведений, содержащихся в журнале, является уполномоченный орган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5. Осуществление контроля за проведением экспертизы уполномоченным органом</w:t>
      </w:r>
    </w:p>
    <w:p>
      <w:pPr>
        <w:pStyle w:val="Normal"/>
        <w:spacing w:before="280" w:after="280"/>
        <w:ind w:firstLine="708"/>
        <w:jc w:val="both"/>
        <w:rPr>
          <w:sz w:val="24"/>
        </w:rPr>
      </w:pPr>
      <w:r>
        <w:rPr>
          <w:sz w:val="24"/>
        </w:rPr>
        <w:t>5.1. Контроль за правильностью и своевременностью проведения экспертизы осуществляется Главой Администрации Линецкого сельсо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Порядку</w:t>
      </w:r>
      <w:r>
        <w:rPr>
          <w:bCs/>
          <w:sz w:val="22"/>
          <w:szCs w:val="22"/>
        </w:rPr>
        <w:t xml:space="preserve"> проведения экспертизы проектов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тивных регламентов предоставления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ых услуг, разработанных структурным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дразделениями Администрации </w:t>
      </w:r>
      <w:r>
        <w:rPr>
          <w:sz w:val="22"/>
          <w:szCs w:val="22"/>
        </w:rPr>
        <w:t xml:space="preserve">Линецкого сельсовета </w:t>
      </w:r>
    </w:p>
    <w:p>
      <w:pPr>
        <w:pStyle w:val="Normal"/>
        <w:tabs>
          <w:tab w:val="clear" w:pos="708"/>
          <w:tab w:val="left" w:pos="2370" w:leader="none"/>
          <w:tab w:val="center" w:pos="4718" w:leader="none"/>
        </w:tabs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                               </w:t>
        <w:tab/>
        <w:t>Железногорского  района Курской области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/>
      </w:pPr>
      <w:r>
        <w:rPr/>
        <w:t>ЭКСПЕРТНОЕ ЗАКЛЮЧЕНИЕ</w:t>
      </w:r>
    </w:p>
    <w:p>
      <w:pPr>
        <w:pStyle w:val="ConsPlusTitle"/>
        <w:widowControl/>
        <w:jc w:val="center"/>
        <w:rPr/>
      </w:pPr>
      <w:r>
        <w:rPr/>
        <w:t>НА ПРОЕКТ АДМИНИСТРАТИВНОГО РЕГЛАМЕНТА ПРЕДОСТАВЛЕНИЯ</w:t>
      </w:r>
    </w:p>
    <w:p>
      <w:pPr>
        <w:pStyle w:val="ConsPlusTitle"/>
        <w:widowControl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экспертное заключение дано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, Ф.И.О. экспер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административного регламента предоставления муниципальной услуги 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 административного регла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___________________________________________________________</w:t>
      </w:r>
    </w:p>
    <w:p>
      <w:pPr>
        <w:pStyle w:val="ConsPlusNonformat"/>
        <w:widowControl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структурного подразделения Администрации </w:t>
      </w:r>
      <w:r>
        <w:rPr>
          <w:sz w:val="16"/>
          <w:szCs w:val="16"/>
        </w:rPr>
        <w:t>Линец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Железногор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муниципального учреждения, разработавшего проект административного регла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та проведения независимой экспертизы: «____» _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юридических лиц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ценка возможного положительного эффекта после принятия и внедрения административного реглам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административного регламента позволит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акой возможный положительный эффект может быть получен после внедрения административного регламен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возможных негативных последствий принятия и внедрения административного реглам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ариа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внедрение административного регламента не будет иметь негативных последств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внедрение административного регламента будет иметь следующие негативные последствия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доработке проекта административного регламента с целью обеспечения недопущения указанных негативных последствий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воды по результатам проведенной экспертиз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мечания по результатам проведенной экспертиз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ариа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экспертизы имеются замечания по проекту административного реглам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мечания по отдельным административным процедурам и административному регламенту в цело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я по оптимальности административных процедур, включая уменьшение сроков выполнения административных процедур и административных действий 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я по оптимальности способов предоставления информации об административных процедурах и административных действиях гражданам и организациям 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я по соблюдению требований к удобству и комфорту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 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замечания по отдельным административным процедурам и административному регламенту в целом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ные замечания (предложения)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экспертизы замечания по проекту административного регламента отсутствую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ект административного регламента рекоменд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доработке в соответствии с замечания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принятию без замеча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 xml:space="preserve">                              ____________________</w:t>
      </w:r>
    </w:p>
    <w:p>
      <w:pPr>
        <w:pStyle w:val="ConsPlusNonformat"/>
        <w:widowControl/>
        <w:tabs>
          <w:tab w:val="clear" w:pos="708"/>
          <w:tab w:val="left" w:pos="68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                (Ф.И.О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>
      <w:sz w:val="24"/>
    </w:rPr>
  </w:style>
  <w:style w:type="paragraph" w:styleId="Cbpost">
    <w:name w:val="cbpost"/>
    <w:basedOn w:val="Normal"/>
    <w:qFormat/>
    <w:pPr>
      <w:spacing w:before="280" w:after="280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Post">
    <w:name w:val="post"/>
    <w:basedOn w:val="Normal"/>
    <w:qFormat/>
    <w:pPr>
      <w:spacing w:before="280" w:after="280"/>
    </w:pPr>
    <w:rPr>
      <w:sz w:val="24"/>
    </w:rPr>
  </w:style>
  <w:style w:type="paragraph" w:styleId="C">
    <w:name w:val="c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consultantplus://offline/ref=2DCE9CE69A70B6100082134A8CF99C8934E7084CA3A6B27FA0DA19CADDr8R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2:00Z</dcterms:created>
  <dc:creator>Admin</dc:creator>
  <dc:description/>
  <cp:keywords/>
  <dc:language>en-US</dc:language>
  <cp:lastModifiedBy>user</cp:lastModifiedBy>
  <cp:lastPrinted>2011-12-14T12:27:00Z</cp:lastPrinted>
  <dcterms:modified xsi:type="dcterms:W3CDTF">2017-06-25T23:29:00Z</dcterms:modified>
  <cp:revision>79</cp:revision>
  <dc:subject/>
  <dc:title/>
</cp:coreProperties>
</file>