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нецкого сельсовета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14.11. 2013 года №7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 сети автомобильных дорог общего пользования местного значения  на территории Линецкого сельсовета Железногорского района  Курской области  на период 2014-2016 годов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1"/>
        <w:gridCol w:w="6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 сети автомобильных дорог общего пользования местного значения  на территории Линецкого сельсовета Железногорского района  Курской области  на период 2014-2016 годов»</w:t>
            </w:r>
          </w:p>
          <w:p>
            <w:pPr>
              <w:pStyle w:val="TextBody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4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г. № 131-ФЗ "Об общих принципах организации местного самоуправления в Российской Федерации";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Курской области от 19.10.2011 г. № 500-па "Об утверждении областной целевой программы "Модернизация сети автомобильных дорог Курской области (2012-2014 годы)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нецкого сельсовета Железногорского райо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нецкого сельсовета Железногорского  района Курской области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нецкого сельсовета Железногорского района  Курской области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ост качества жизни населения, создание безопасных условий для круглогодичных грузо- и пассажироперевозок, развитие муниципального образования "Линецкий сельсовет» Железногорского района" в результате улучшения инвестиционной привлекательности территории и природных ресурсов.                    </w:t>
            </w:r>
          </w:p>
          <w:p>
            <w:pPr>
              <w:pStyle w:val="ConsPlusCel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условий дви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Программы с расшифровкой по источникам финансирования на 2014-2016 год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юджетных средств, необходимых для реализации программных мероприятий, составляет 30000 руб.00 коп.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а муниципального образования "Линецкий сельсовет» Железногорского района " Курской области – 30000 руб.00 коп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10000 руб. 00 коп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10000 руб. 00 коп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10000 руб. 00 ко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Линецкого сельсовета Железногорского района Курской области в соответствии с её полномочиями, установленными федеральным и областным законодательств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принцип равной транспортной доступности для населения поселения; улучшится качество автомобильных и внутрипоселковых дорог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программа "Муниципальные дороги муниципального образования «Линецкий сельсовет» Железногорского района Курской области на 2014-2016 годы" (далее - Программа) разработана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 131-ФЗ "Об общих принципах организации местного самоуправления в Российской Федерации". Основание для разработки Программы -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урской области от 19.10.2011 г. № 500-па "Об утверждении областной целевой программы "Модернизация сети автомобильных дорог Курской области (2012-2014 годы)"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шает вопросы улучшения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обеспечение транспортного сообщения автомобильных дорог общего пользования, улиц с учетом реализации принципа равной транспортной доступности и необходимости улучшения инвестиционной привлекательности территории для более полного использования природных ресурсов и развития промышленн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нятия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– объект недвижимости (недвижимое имущество), представляющий собой комплекс инженерных сооружений, расположенных на земельном участке полосы отвода автомобильной дороги, и предназначенный для непрерывного и безопасного движения транспортных средств с установленными скоростями, нагрузками и габаритами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общего пользования - автомобильная дорога и сооружения на ней, находящиеся в государственной и муниципальной собственности и обеспечивающие перевозки грузов и пассажиров для удовлетворения социально-экономических и иных потребностей государства, нужд населения и пользователей автомобильных дорог (юридических и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автомобильные дороги общего пользования - автомобильные дороги, открытые для движения транспортных средств и обозначенные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автомобильные дороги общего пользования - автомобильные дороги, расположенные в границах поселения, открытые для движения транспортных средств, а также населенные пункты между собой, не являющиеся региональными или федеральными автомобильными дорогами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о-уличная сеть - муниципальные автомобильные дороги общего пользования проезжей части улиц в границах населенных пунктов, кроме проезжей части улиц, отнесенные к федеральным и региональным автомобильным дорогам общего пользования (транзитные дороги)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ые сооружения - объекты дорожного хозяйства в виде мостовых конструкций, элементов обустройства автомобильных дорог и другое оборудование, обеспечивающее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ая деятельность – деятельность по проектированию, строительству, реконструкции, ремонту, содержанию автомобильных дорог и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автомобильных дорог - проведение организационных технических мероприятий, направленных на оценку технического состояния автомобильных дорог и дорожных сооружений, их протяженности и факти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ети автомобильных дорог – решение вопросов необходимости и вариантов использования автомобильных дорог для организации транспортного сообщения между населенными пунктами, грузо- и пассажироперевозок с учетом возможного сокращения расходов на их содержание без ущерба для социально-экономических и иных потребностей государства и нужд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изация автомобильных работ - проведение системы организационных и технических мероприятий, направленных на сопоставление технических паспортов с данными о типе дорожного покрытия, техническом, транспортно-эксплуатационном состоянии дорог и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ая протяженность автомобильных дорог и сооружений в муниципальном образовании «Линецкий сельсовет» Железногорского района Курской области – 13,5 км. Протяженность автомобильных дорог  требующих ремонта, составляет 13,5 км. В связи с неполным наличием паспортов на используемые при эксплуатации муниципальные автомобильные 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мобильные дороги не позволяет провести работы по капитальному ремонту на участках автомобильных дорог, требующих первоочеред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И ЗАДАЧИ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Цель:</w:t>
      </w:r>
    </w:p>
    <w:p>
      <w:pPr>
        <w:pStyle w:val="ConsPlusCell"/>
        <w:keepLines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уемого технического состояния сети автомобильных дорог общего пользования местного значения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населения в безопасных и качественных перевозках всеми видами тран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смертности от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изация автомобильных дорог на территории муниципального образования «Линецкий сельсовет» Железногор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транспортной сети муниципальны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изация автомобильных дорог на основе ранжирования с учетом приоритетности их дальнейш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следование и проведение проектно-изыскательских мероприятий для определения объемов и видов необходимых работ по капитальному ремонту и реконструкции участков муниципальных автомобильных дорог и дорожно-уличной сети с последующей разработкой проектно-сметной и сметно-финансов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курсных и иных установленных законодательством процедур для определения исполнителя проектно-сметных и дорожных ремонтно-строи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капитального ремонта и реконструкции автомобильных дорог между населенными пунктами и дорожно-уличной сети в границах посел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 программных </w:t>
      </w:r>
      <w:hyperlink r:id="rId6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изацию муниципальны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изацию муниципальны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муниципальны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но-изыскательские и проектно-смет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муниципальных автомобильных дорог и дорожно-уличной сети с дорожными сооружениями в границах муниципального образования «Линецкий сельсовет»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</w:t>
      </w:r>
      <w:hyperlink r:id="rId7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Программы предусматривается в течение 2014-2016 годов.</w:t>
      </w:r>
    </w:p>
    <w:p>
      <w:pPr>
        <w:pStyle w:val="Normal"/>
        <w:autoSpaceDE w:val="false"/>
        <w:ind w:firstLine="540"/>
        <w:jc w:val="both"/>
        <w:rPr/>
      </w:pPr>
      <w:r>
        <w:rPr/>
        <w:t>4.1. Основной целью инвентаризации является обеспечение органа местного самоуправления оперативной и точной информацией о состоянии, использовании и происходящих изменениях сети автомобильных дорог на территории муниципального образования «Линецкий сельсовет» Железного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инвентаризации установлен законодательством и нормативными правовыми документами об автомобильных дорогах и дорожной деятельности. Инвентаризация осуществляется при реализации полномочий органов местного самоуправления по управлению муниципальными автомобильными дорогами и не требует дополнительного финансирования. На основании результатов инвентаризации принимаются решения об оптимизации дорож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4.2. Паспортизация муниципальных автомобильных дорог проводится с целью получения сведений о техническом и транспортно-эксплуатационном состоянии муниципальных дорог и их дорожных сооружений для решения вопросов организации безопасного транспортного сообщения и эксплуатации дорог с соблюдением требова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аспортизации составляется технический паспорт автомобильной дороги, являющийся обязательным нормативно-техническим документом, используемым при эксплуатации инженерного сооружения, содержащий сведения о техническом транспортно-эксплуатационном состоянии дороги и дорожных сооружений и используемый при определении затрат на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названного программного мероприятия являются администрация Линецкого сельсовета Железногорского района в соответствии с установле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4.3. Объемы обслуживания муниципальных автомобильных дорог и дорожных сооружений при их эксплуатации предусмотрены в количестве 13,5 километра на основании данных о фактическом использовании с учетом результатов инвентаризации об оптимальной организации дорожно-транспортного сообщения между населенными пунктами. Финансирование на содержание автомобильных дорог определено в соответствии с существующими нормативами. При выполнении Программы администрация Линецкого сельсовета Железногорского района в соответствии с установленными полномочиями решает вопросы организации содержания муниципальных автомобильных дорог между населенными пунктами для создания условий безопасного транспорт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оектно-изыскательские и проектно-сметные работы проводятся на основе ранжирования и приоритетности фактически используемых муниципальных, лесных и иных автомобильных дорог для транспортного сообщения между населенными пунктами и дорожно-уличной сети в границах населенных пунктов. При проведении названных работ создаются условия для организации и проведения дорожных ремонтно-строительных работ на автомобильных дорог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Программой предусмотрен капитальный ремонт муниципальных автомобильных дорог и дорожно-уличной сети в границах поселения с целью проведения оптимизации дорожной сети, приведения дорог и дорожных сооружений в нормативное состояние, для создания круглогодичного безопасного транспортного сообщения при организации грузо- и пассажироперевозок, повышения качества жизни населения муниципального образования «Линецкий сельсовет» Железногорского района повышения инвестиционной привлекательности в сфере развития территории, включая инфраструктуру туриз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Финансовое обеспечение Программы предусматривает использование бюджетных средств из бюджета Курской области, бюджета муниципального образования "Линецкий сельсовет" согласно приложению к целевой Программе.</w:t>
      </w:r>
    </w:p>
    <w:p>
      <w:pPr>
        <w:pStyle w:val="Normal"/>
        <w:autoSpaceDE w:val="false"/>
        <w:jc w:val="both"/>
        <w:rPr/>
      </w:pPr>
      <w:r>
        <w:rPr/>
        <w:t>Общая сумма бюджетных средств, необходимых для реализации программных мероприятий, составляет  30000 руб.00 коп., в том числе за счет средств:</w:t>
      </w:r>
    </w:p>
    <w:p>
      <w:pPr>
        <w:pStyle w:val="Normal"/>
        <w:autoSpaceDE w:val="false"/>
        <w:jc w:val="both"/>
        <w:rPr/>
      </w:pPr>
      <w:r>
        <w:rPr/>
        <w:t>-бюджета муниципального образования " Линецкий сельсовет» Железногорского района Курской области – 30000 руб.00 коп., в том числе по годам:</w:t>
      </w:r>
    </w:p>
    <w:p>
      <w:pPr>
        <w:pStyle w:val="Normal"/>
        <w:autoSpaceDE w:val="false"/>
        <w:jc w:val="both"/>
        <w:rPr/>
      </w:pPr>
      <w:r>
        <w:rPr/>
        <w:t>2014 –  10000 руб. 00 коп.;</w:t>
      </w:r>
    </w:p>
    <w:p>
      <w:pPr>
        <w:pStyle w:val="Normal"/>
        <w:autoSpaceDE w:val="false"/>
        <w:jc w:val="both"/>
        <w:rPr/>
      </w:pPr>
      <w:r>
        <w:rPr/>
        <w:t>2015 –  10000 руб. 00 коп.;</w:t>
      </w:r>
    </w:p>
    <w:p>
      <w:pPr>
        <w:pStyle w:val="Normal"/>
        <w:autoSpaceDE w:val="false"/>
        <w:jc w:val="both"/>
        <w:rPr/>
      </w:pPr>
      <w:r>
        <w:rPr/>
        <w:t>2016 –  10000 руб. 00 ко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программных </w:t>
      </w:r>
      <w:hyperlink r:id="rId8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>, направленных на достижение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Программы за счет средств соответствующего бюджета осуществляется в установленном порядке через исполнителей программных </w:t>
      </w:r>
      <w:hyperlink r:id="rId9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и зависит от утвержденных на очередной год расходов соответствующего бюджета. При изменении объемов бюджетного финансирования по сравнению с предусмотренными Программой для последующей корректировки Программы заказчик Программы уточняет объемы работ и финансирование программных </w:t>
      </w:r>
      <w:hyperlink r:id="rId10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получившие заказ на выполнение программных </w:t>
      </w:r>
      <w:hyperlink r:id="rId11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>, осуществляют свою деятельность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Целевая Программа корреспондируется по параметрам с показателями приоритетного регионального проекта "</w:t>
      </w:r>
      <w:hyperlink r:id="rId12">
        <w:r>
          <w:rPr>
            <w:rStyle w:val="InternetLink"/>
            <w:color w:val="000000"/>
            <w:u w:val="none"/>
          </w:rPr>
          <w:t>Модернизация сети</w:t>
        </w:r>
      </w:hyperlink>
      <w:r>
        <w:rPr/>
        <w:t xml:space="preserve"> автомобильных дорог Курской области (2012 - 2014 годы)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ФОРМЫ КОНТРОЛЯ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ные </w:t>
      </w:r>
      <w:hyperlink r:id="rId13">
        <w:r>
          <w:rPr>
            <w:rStyle w:val="InternetLink"/>
            <w:color w:val="000000"/>
            <w:u w:val="none"/>
          </w:rPr>
          <w:t>мероприятия</w:t>
        </w:r>
      </w:hyperlink>
      <w:r>
        <w:rPr/>
        <w:t xml:space="preserve"> доводятся заказчиком Программы до исполнителей и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контрол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утвержденных программных </w:t>
      </w:r>
      <w:hyperlink r:id="rId14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(заказов) и показателей по содержанию, объемам, срокам, механизму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ресурсов (по срокам поступления и освоения), эффективность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ффективность программных </w:t>
      </w:r>
      <w:hyperlink r:id="rId1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полнении программных </w:t>
      </w:r>
      <w:hyperlink r:id="rId16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производятся при необходимости корректировка и уточнение показа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одержание и формы представления информации исполнителями (участниками) Программы устанавливаются заказчиком Программы. Контроль за реализацией Программы осуществляет Администрация Линецкого сельсовета 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ероприятия</w:t>
        </w:r>
      </w:hyperlink>
      <w:r>
        <w:rPr/>
        <w:t xml:space="preserve"> Программы направлены на реализацию принципа равной транспортной доступности для населения сельсовета, улучшение качества автомобильных дорог и организацию круглогодичного транспортного сообщения, улучшение инвестиционной привлекательности территории и ее природных 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6A299681871E94FF14ADD29D41646240725624961426736CFBEFEA4496D0E7F4D072445D5ADL" TargetMode="External"/><Relationship Id="rId3" Type="http://schemas.openxmlformats.org/officeDocument/2006/relationships/hyperlink" Target="consultantplus://offline/ref=1CE6A299681871E94FF154D03FB84C4A220D7A664B654C386C90E5A3F3406759D3A8L" TargetMode="External"/><Relationship Id="rId4" Type="http://schemas.openxmlformats.org/officeDocument/2006/relationships/hyperlink" Target="consultantplus://offline/ref=1CE6A299681871E94FF14ADD29D41646240725624961426736CFBEFEA4D4A9L" TargetMode="External"/><Relationship Id="rId5" Type="http://schemas.openxmlformats.org/officeDocument/2006/relationships/hyperlink" Target="consultantplus://offline/ref=1CE6A299681871E94FF154D03FB84C4A220D7A664B654C386C90E5A3F3406759D3A8L" TargetMode="External"/><Relationship Id="rId6" Type="http://schemas.openxmlformats.org/officeDocument/2006/relationships/hyperlink" Target="consultantplus://offline/ref=1CE6A299681871E94FF154D03FB84C4A220D7A664A614B326C90E5A3F340675938025E6602577E1DEE590ED7A8L" TargetMode="External"/><Relationship Id="rId7" Type="http://schemas.openxmlformats.org/officeDocument/2006/relationships/hyperlink" Target="consultantplus://offline/ref=1CE6A299681871E94FF154D03FB84C4A220D7A664A614B326C90E5A3F340675938025E6602577E1DEE590ED7A8L" TargetMode="External"/><Relationship Id="rId8" Type="http://schemas.openxmlformats.org/officeDocument/2006/relationships/hyperlink" Target="consultantplus://offline/ref=1CE6A299681871E94FF154D03FB84C4A220D7A664A614B326C90E5A3F340675938025E6602577E1DEE590ED7A8L" TargetMode="External"/><Relationship Id="rId9" Type="http://schemas.openxmlformats.org/officeDocument/2006/relationships/hyperlink" Target="consultantplus://offline/ref=1CE6A299681871E94FF154D03FB84C4A220D7A664A614B326C90E5A3F340675938025E6602577E1DEE590ED7A8L" TargetMode="External"/><Relationship Id="rId10" Type="http://schemas.openxmlformats.org/officeDocument/2006/relationships/hyperlink" Target="consultantplus://offline/ref=1CE6A299681871E94FF154D03FB84C4A220D7A664A614B326C90E5A3F340675938025E6602577E1DEE5907D7AEL" TargetMode="External"/><Relationship Id="rId11" Type="http://schemas.openxmlformats.org/officeDocument/2006/relationships/hyperlink" Target="consultantplus://offline/ref=1CE6A299681871E94FF154D03FB84C4A220D7A664A614B326C90E5A3F340675938025E6602577E1DEE590ED7A8L" TargetMode="External"/><Relationship Id="rId12" Type="http://schemas.openxmlformats.org/officeDocument/2006/relationships/hyperlink" Target="consultantplus://offline/ref=1CE6A299681871E94FF154D03FB84C4A220D7A664B674A366990E5A3F340675938025E6602577E1DEE5B05D7A9L" TargetMode="External"/><Relationship Id="rId13" Type="http://schemas.openxmlformats.org/officeDocument/2006/relationships/hyperlink" Target="consultantplus://offline/ref=1CE6A299681871E94FF154D03FB84C4A220D7A664A614B326C90E5A3F340675938025E6602577E1DEE590ED7A8L" TargetMode="External"/><Relationship Id="rId14" Type="http://schemas.openxmlformats.org/officeDocument/2006/relationships/hyperlink" Target="consultantplus://offline/ref=1CE6A299681871E94FF154D03FB84C4A220D7A664A614B326C90E5A3F340675938025E6602577E1DEE590ED7A8L" TargetMode="External"/><Relationship Id="rId15" Type="http://schemas.openxmlformats.org/officeDocument/2006/relationships/hyperlink" Target="consultantplus://offline/ref=1CE6A299681871E94FF154D03FB84C4A220D7A664A614B326C90E5A3F340675938025E6602577E1DEE590ED7A8L" TargetMode="External"/><Relationship Id="rId16" Type="http://schemas.openxmlformats.org/officeDocument/2006/relationships/hyperlink" Target="consultantplus://offline/ref=1CE6A299681871E94FF154D03FB84C4A220D7A664A614B326C90E5A3F340675938025E6602577E1DEE590ED7A8L" TargetMode="External"/><Relationship Id="rId17" Type="http://schemas.openxmlformats.org/officeDocument/2006/relationships/hyperlink" Target="consultantplus://offline/ref=1CE6A299681871E94FF154D03FB84C4A220D7A664A614B326C90E5A3F340675938025E6602577E1DEE590ED7A8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1T18:34:00Z</dcterms:modified>
  <cp:revision>1</cp:revision>
  <dc:subject/>
  <dc:title/>
</cp:coreProperties>
</file>