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ЛИНЕЦКИЙ СЕЛЬСОВЕТ» ЖЕЛЕЗНОГОРСКОГО РАЙОНА КУ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    ЛИНЕЦКОГО     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ЕЛЕЗНОГО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08.07.2015г. №3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с. Линец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"Об утверждении схемы размещения нестационарных торговых объектов на территории муниципального образования «Линецкий сельсовет»"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Железногорского района Ку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на территории муниципального образования «Линецкий сельсовет»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 декабря 2009 N 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в соответствии с приказом комитета потребительского рынка, развития малого предпринимательства и лицензирования Курской области от 23 марта 2011 N 32 "О Порядке разработки и утверждения органами местного самоуправления Курской об</w:t>
      </w:r>
      <w:r>
        <w:rPr>
          <w:rFonts w:cs="Times New Roman" w:ascii="Times New Roman" w:hAnsi="Times New Roman"/>
          <w:sz w:val="24"/>
          <w:szCs w:val="24"/>
        </w:rPr>
        <w:t xml:space="preserve">ласти схем размещения нестационарных торговых объектов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Линецкий сельсовет» от 02.07.2015 г. №35 "О разработке схемы размещения нестационарных торговых объектов на территории муниципального образования «Линецкий сельсовет»" 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Линецкого сельсовета Железногор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Утвердить схему размещения нестационарных торговых объектов на территории муниципального образования «Линецкий сельсовет» согласно прилож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народовать данное постановление на информационном стенде администрации сельсовета и разместить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Линецкого сельсовета Железногорского района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становление вступает в силу со дня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239"/>
      </w:tblGrid>
      <w:tr>
        <w:trPr/>
        <w:tc>
          <w:tcPr>
            <w:tcW w:w="9886" w:type="dxa"/>
            <w:tcBorders/>
          </w:tcPr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1"/>
              <w:gridCol w:w="3288"/>
            </w:tblGrid>
            <w:tr>
              <w:trPr>
                <w:trHeight w:val="622" w:hRule="atLeast"/>
              </w:trPr>
              <w:tc>
                <w:tcPr>
                  <w:tcW w:w="6461" w:type="dxa"/>
                  <w:tcBorders/>
                  <w:vAlign w:val="bottom"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лава Линецкого сельсовета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ногорского района</w:t>
                  </w:r>
                </w:p>
              </w:tc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И.Шинкаре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Линецкого сельсовета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Железногор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08.07.2015 г. №37</w:t>
      </w:r>
    </w:p>
    <w:p>
      <w:pPr>
        <w:pStyle w:val="Normal"/>
        <w:tabs>
          <w:tab w:val="clear" w:pos="708"/>
          <w:tab w:val="left" w:pos="38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хема размещения нестационарных торговых объектов</w:t>
      </w:r>
    </w:p>
    <w:p>
      <w:pPr>
        <w:pStyle w:val="Normal"/>
        <w:tabs>
          <w:tab w:val="clear" w:pos="708"/>
          <w:tab w:val="left" w:pos="3834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МО «Линецкий сельсовет» Железногорского района</w:t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147"/>
        <w:gridCol w:w="2973"/>
        <w:gridCol w:w="3115"/>
        <w:gridCol w:w="1948"/>
        <w:gridCol w:w="258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тип объ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нестационарного торгового объ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оваров (непродовольственные товары или продовольственные товар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орговой площади объе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ункционирования объект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лав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. Веселый (около д.3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ые и 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лав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с. Линец, ул. Южная (около д.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ые и 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лав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д. Роговинка (около д.3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ые и 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лав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д. Трубицино (около д.3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ые и 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</w:tr>
    </w:tbl>
    <w:p>
      <w:pPr>
        <w:pStyle w:val="Heading1"/>
        <w:tabs>
          <w:tab w:val="clear" w:pos="708"/>
          <w:tab w:val="left" w:pos="5545" w:leader="none"/>
        </w:tabs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Курской област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36221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1230283.0" TargetMode="External"/><Relationship Id="rId6" Type="http://schemas.openxmlformats.org/officeDocument/2006/relationships/hyperlink" Target="garantf1://21299599.2" TargetMode="External"/><Relationship Id="rId7" Type="http://schemas.openxmlformats.org/officeDocument/2006/relationships/hyperlink" Target="garantf1://2133622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42:00Z</dcterms:created>
  <dc:creator>1</dc:creator>
  <dc:description/>
  <cp:keywords/>
  <dc:language>en-US</dc:language>
  <cp:lastModifiedBy>user</cp:lastModifiedBy>
  <cp:lastPrinted>2017-07-17T13:51:00Z</cp:lastPrinted>
  <dcterms:modified xsi:type="dcterms:W3CDTF">2017-07-17T09:56:00Z</dcterms:modified>
  <cp:revision>17</cp:revision>
  <dc:subject/>
  <dc:title/>
</cp:coreProperties>
</file>