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4"/>
              <w:gridCol w:w="66"/>
              <w:gridCol w:w="1688"/>
              <w:gridCol w:w="66"/>
              <w:gridCol w:w="5714"/>
            </w:tblGrid>
            <w:tr>
              <w:trPr/>
              <w:tc>
                <w:tcPr>
                  <w:tcW w:w="161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615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8624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ЛАВА АДМИНИСТРАЦИИ ЛИНЕЦКИЙ СЕЛЬСОВЕТ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688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5714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ИНКАРЕВ АЛЕКСЕЙ ИВАНОВИЧ</w:t>
                  </w:r>
                </w:p>
              </w:tc>
            </w:tr>
            <w:tr>
              <w:trPr/>
              <w:tc>
                <w:tcPr>
                  <w:tcW w:w="86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должность) 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5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16158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9"/>
                    <w:gridCol w:w="537"/>
                    <w:gridCol w:w="230"/>
                    <w:gridCol w:w="537"/>
                    <w:gridCol w:w="3485"/>
                    <w:gridCol w:w="3290"/>
                    <w:gridCol w:w="4040"/>
                  </w:tblGrid>
                  <w:tr>
                    <w:trPr/>
                    <w:tc>
                      <w:tcPr>
                        <w:tcW w:w="4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«</w:t>
                        </w:r>
                      </w:p>
                    </w:tc>
                    <w:tc>
                      <w:tcPr>
                        <w:tcW w:w="23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»</w:t>
                        </w:r>
                      </w:p>
                    </w:tc>
                    <w:tc>
                      <w:tcPr>
                        <w:tcW w:w="348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декабря</w:t>
                        </w:r>
                      </w:p>
                    </w:tc>
                    <w:tc>
                      <w:tcPr>
                        <w:tcW w:w="3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20 17 г.</w:t>
                        </w:r>
                      </w:p>
                    </w:tc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6463"/>
        <w:gridCol w:w="1616"/>
        <w:gridCol w:w="1616"/>
      </w:tblGrid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.01.2018</w:t>
            </w:r>
          </w:p>
        </w:tc>
      </w:tr>
      <w:tr>
        <w:trPr/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46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МИНИСТРАЦИЯ ЛИНЕЦКОГО СЕЛЬСОВЕТА ЖЕЛЕЗНОГОРСКОГО РАЙО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180364</w:t>
            </w:r>
          </w:p>
        </w:tc>
      </w:tr>
      <w:tr>
        <w:trPr/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6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06001070</w:t>
            </w:r>
          </w:p>
        </w:tc>
      </w:tr>
      <w:tr>
        <w:trPr/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6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63301001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ые казенные учреждения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ОПФ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5404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собственности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униципальная собственность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ФС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307145, Курская обл, Железногорский р-н, Линец с ,7-47148-74419, shinkarev1960@mail.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610416101</w:t>
            </w:r>
          </w:p>
        </w:tc>
      </w:tr>
      <w:tr>
        <w:trPr/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610416101</w:t>
            </w:r>
          </w:p>
        </w:tc>
      </w:tr>
      <w:tr>
        <w:trPr/>
        <w:tc>
          <w:tcPr>
            <w:tcW w:w="64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базовый(0) 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внесения изменений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Единица измерения: </w:t>
            </w:r>
          </w:p>
        </w:tc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убль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3153"/>
        <w:gridCol w:w="1247"/>
        <w:gridCol w:w="1247"/>
        <w:gridCol w:w="1120"/>
        <w:gridCol w:w="1109"/>
        <w:gridCol w:w="487"/>
        <w:gridCol w:w="925"/>
        <w:gridCol w:w="550"/>
        <w:gridCol w:w="513"/>
        <w:gridCol w:w="1019"/>
        <w:gridCol w:w="1238"/>
        <w:gridCol w:w="1260"/>
        <w:gridCol w:w="1075"/>
        <w:gridCol w:w="974"/>
      </w:tblGrid>
      <w:tr>
        <w:trPr>
          <w:tblHeader w:val="true"/>
        </w:trPr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1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Цель осуществления закупки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ъем финансового обеспечения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сего </w:t>
            </w:r>
          </w:p>
        </w:tc>
        <w:tc>
          <w:tcPr>
            <w:tcW w:w="30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ланируемые платежи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текущий финансовый го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плановый период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ледующие годы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первый год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 второй год</w:t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2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460600107046330100100010000000242</w:t>
              <w:br/>
              <w:t>183460600107046330100100020000000244</w:t>
              <w:br/>
              <w:t>193460600107046330100100030000000242</w:t>
              <w:br/>
              <w:t>193460600107046330100100040000000244</w:t>
              <w:br/>
              <w:t>203460600107046330100100050000000242</w:t>
              <w:br/>
              <w:t>203460600107046330100100060000000244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0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0 0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осуществления закупки с 01.01.2018 по 31.12.2018 </w:t>
              <w:br/>
              <w:t>в зависимости от потребности заказчика в товарах, работах, услуга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3 726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3 726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0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0 00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96 733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96 733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0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0 00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10 703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10 703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20377200511802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6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 00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408 15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4 126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71 357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82 667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10473100С14022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4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 0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 00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 00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20377200511802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3 264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9 684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46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3 12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50307301С14332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20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0 0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5 00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5 00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31013101С14152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0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 0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0 00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0 00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11376100С140424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0 000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0 000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0 000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0 000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9 748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 916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 916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 916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81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того для осуществления закупок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341 162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33 726.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96 733.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010 703.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.00</w:t>
            </w:r>
          </w:p>
        </w:tc>
        <w:tc>
          <w:tcPr>
            <w:tcW w:w="45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6"/>
        <w:gridCol w:w="4654"/>
        <w:gridCol w:w="65"/>
        <w:gridCol w:w="2327"/>
        <w:gridCol w:w="66"/>
        <w:gridCol w:w="6205"/>
      </w:tblGrid>
      <w:tr>
        <w:trPr/>
        <w:tc>
          <w:tcPr>
            <w:tcW w:w="27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ый исполнитель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ГЛАВА АДМИНИСТРАЦИИ ЛИНЕЦКИЙ СЕЛЬСОВЕТ</w:t>
            </w:r>
          </w:p>
        </w:tc>
        <w:tc>
          <w:tcPr>
            <w:tcW w:w="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27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205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ШИНКАРЕВ АЛЕКСЕЙ ИВАНОВИЧ</w:t>
            </w:r>
          </w:p>
        </w:tc>
      </w:tr>
      <w:tr>
        <w:trPr/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61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"/>
              <w:gridCol w:w="1311"/>
              <w:gridCol w:w="229"/>
              <w:gridCol w:w="1311"/>
              <w:gridCol w:w="7334"/>
              <w:gridCol w:w="2492"/>
              <w:gridCol w:w="230"/>
              <w:gridCol w:w="1635"/>
              <w:gridCol w:w="809"/>
            </w:tblGrid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«</w:t>
                  </w:r>
                </w:p>
              </w:tc>
              <w:tc>
                <w:tcPr>
                  <w:tcW w:w="2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»</w:t>
                  </w:r>
                </w:p>
              </w:tc>
              <w:tc>
                <w:tcPr>
                  <w:tcW w:w="733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января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3"/>
        <w:gridCol w:w="2282"/>
        <w:gridCol w:w="1153"/>
      </w:tblGrid>
      <w:tr>
        <w:trPr/>
        <w:tc>
          <w:tcPr>
            <w:tcW w:w="12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282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127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61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5207"/>
        <w:gridCol w:w="1657"/>
        <w:gridCol w:w="2216"/>
        <w:gridCol w:w="2298"/>
        <w:gridCol w:w="2038"/>
        <w:gridCol w:w="2419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4606001070463301001000100000002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834606001070463301001000200000002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34606001070463301001000300000002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34606001070463301001000400000002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34606001070463301001000500000002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346060010704633010010006000000024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осуществляется в целях реализации указанного полномочия организации (обеспечение деятельности органов местного самоуправления)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1"/>
        <w:gridCol w:w="5817"/>
      </w:tblGrid>
      <w:tr>
        <w:trPr>
          <w:trHeight w:val="300" w:hRule="atLeast"/>
        </w:trPr>
        <w:tc>
          <w:tcPr>
            <w:tcW w:w="161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9"/>
              <w:gridCol w:w="66"/>
              <w:gridCol w:w="949"/>
              <w:gridCol w:w="85"/>
              <w:gridCol w:w="431"/>
              <w:gridCol w:w="85"/>
              <w:gridCol w:w="1765"/>
              <w:gridCol w:w="230"/>
              <w:gridCol w:w="230"/>
              <w:gridCol w:w="151"/>
            </w:tblGrid>
            <w:tr>
              <w:trPr/>
              <w:tc>
                <w:tcPr>
                  <w:tcW w:w="63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ИНКАРЕВ АЛЕКСЕЙ ИВАНОВИЧ, ГЛАВА АДМИНИСТРАЦИИ ЛИНЕЦКИЙ СЕЛЬСОВЕТ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8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176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декабря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3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ИНКАРЕВ АЛЕКСЕЙ ИВАНОВИЧ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97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.П.</w:t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3:00Z</dcterms:created>
  <dc:creator>Вычерова Надежда Вячеславовна</dc:creator>
  <dc:description/>
  <dc:language>en-US</dc:language>
  <cp:lastModifiedBy>Вычерова Надежда Вячеславовна</cp:lastModifiedBy>
  <dcterms:modified xsi:type="dcterms:W3CDTF">2018-01-15T07:13:00Z</dcterms:modified>
  <cp:revision>2</cp:revision>
  <dc:subject/>
  <dc:title/>
</cp:coreProperties>
</file>