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4"/>
              <w:gridCol w:w="71"/>
              <w:gridCol w:w="2831"/>
              <w:gridCol w:w="66"/>
              <w:gridCol w:w="9836"/>
            </w:tblGrid>
            <w:tr>
              <w:trPr/>
              <w:tc>
                <w:tcPr>
                  <w:tcW w:w="161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161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ДИРЕКТОР</w:t>
                  </w:r>
                </w:p>
              </w:tc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831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836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АСИЛЮХИН ОЛЕГ ГРИГОРЬЕВИЧ</w:t>
                  </w:r>
                </w:p>
              </w:tc>
            </w:tr>
            <w:tr>
              <w:trPr/>
              <w:tc>
                <w:tcPr>
                  <w:tcW w:w="3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должность) 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9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16158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9"/>
                    <w:gridCol w:w="537"/>
                    <w:gridCol w:w="230"/>
                    <w:gridCol w:w="537"/>
                    <w:gridCol w:w="3485"/>
                    <w:gridCol w:w="3290"/>
                    <w:gridCol w:w="4040"/>
                  </w:tblGrid>
                  <w:tr>
                    <w:trPr/>
                    <w:tc>
                      <w:tcPr>
                        <w:tcW w:w="4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«</w:t>
                        </w:r>
                      </w:p>
                    </w:tc>
                    <w:tc>
                      <w:tcPr>
                        <w:tcW w:w="23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28</w:t>
                        </w:r>
                      </w:p>
                    </w:tc>
                    <w:tc>
                      <w:tcPr>
                        <w:tcW w:w="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»</w:t>
                        </w:r>
                      </w:p>
                    </w:tc>
                    <w:tc>
                      <w:tcPr>
                        <w:tcW w:w="348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декабря</w:t>
                        </w:r>
                      </w:p>
                    </w:tc>
                    <w:tc>
                      <w:tcPr>
                        <w:tcW w:w="3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20 17 г.</w:t>
                        </w:r>
                      </w:p>
                    </w:tc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 xml:space="preserve">и на плановый период 2019 и 2020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6463"/>
        <w:gridCol w:w="1616"/>
        <w:gridCol w:w="1616"/>
      </w:tblGrid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.01.2018</w:t>
            </w:r>
          </w:p>
        </w:tc>
      </w:tr>
      <w:tr>
        <w:trPr/>
        <w:tc>
          <w:tcPr>
            <w:tcW w:w="64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46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ОЕ КАЗЕННОЕ УЧРЕЖДЕНИЕ "ЛИНЕЦКИЙ ЦЕНТРАЛЬНЫЙ ДОМ КУЛЬТУРЫ" ЖЕЛЕЗНОГОРСКОГО РАЙОНА КУРСКОЙ ОБ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811501</w:t>
            </w:r>
          </w:p>
        </w:tc>
      </w:tr>
      <w:tr>
        <w:trPr/>
        <w:tc>
          <w:tcPr>
            <w:tcW w:w="6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46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06003543</w:t>
            </w:r>
          </w:p>
        </w:tc>
      </w:tr>
      <w:tr>
        <w:trPr/>
        <w:tc>
          <w:tcPr>
            <w:tcW w:w="6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46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3301001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ые казенные учреждения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ОПФ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5404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собственности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ая собственность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Ф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307145, Курская обл, Железногорский р-н, Линец с, УЛ СЕВЕРНАЯ ,7-47148-74419, shinkarev1960@mail.ry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610416101</w:t>
            </w:r>
          </w:p>
        </w:tc>
      </w:tr>
      <w:tr>
        <w:trPr/>
        <w:tc>
          <w:tcPr>
            <w:tcW w:w="64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4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610416101</w:t>
            </w:r>
          </w:p>
        </w:tc>
      </w:tr>
      <w:tr>
        <w:trPr/>
        <w:tc>
          <w:tcPr>
            <w:tcW w:w="64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базовый(0) </w:t>
            </w:r>
          </w:p>
        </w:tc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внесения изменений</w:t>
            </w:r>
          </w:p>
        </w:tc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Единица измерения: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убль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3153"/>
        <w:gridCol w:w="1247"/>
        <w:gridCol w:w="1247"/>
        <w:gridCol w:w="1120"/>
        <w:gridCol w:w="1109"/>
        <w:gridCol w:w="487"/>
        <w:gridCol w:w="925"/>
        <w:gridCol w:w="550"/>
        <w:gridCol w:w="513"/>
        <w:gridCol w:w="1019"/>
        <w:gridCol w:w="1238"/>
        <w:gridCol w:w="1260"/>
        <w:gridCol w:w="1075"/>
        <w:gridCol w:w="974"/>
      </w:tblGrid>
      <w:tr>
        <w:trPr>
          <w:tblHeader w:val="true"/>
        </w:trPr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1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Цель осуществления закупки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финансового обеспечения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сего </w:t>
            </w:r>
          </w:p>
        </w:tc>
        <w:tc>
          <w:tcPr>
            <w:tcW w:w="30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ланируемые платежи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текущий финансовый год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плановый период</w:t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ледующие годы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первый год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второй год</w:t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460600354346330100100010000000242</w:t>
              <w:br/>
              <w:t>183460600354346330100100020000000244</w:t>
              <w:br/>
              <w:t>193460600354346330100100030000000242</w:t>
              <w:br/>
              <w:t>193460600354346330100100040000000244</w:t>
              <w:br/>
              <w:t>203460600354346330100100050000000242</w:t>
              <w:br/>
              <w:t>203460600354346330100100060000000244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1.12.2018 </w:t>
              <w:br/>
              <w:t>в зависимости от потребности заказчика в товарах, работах, услуга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98 897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98 897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17 497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17 497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54 697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54 697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о коду бюджетной классификации 001080101101С140124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271 091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98 897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17 497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54 697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о коду бюджетной классификации 001080101101С14012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6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того для осуществления закупок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307 091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10 897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29 497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6 697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6"/>
        <w:gridCol w:w="4654"/>
        <w:gridCol w:w="65"/>
        <w:gridCol w:w="2327"/>
        <w:gridCol w:w="66"/>
        <w:gridCol w:w="6205"/>
      </w:tblGrid>
      <w:tr>
        <w:trPr/>
        <w:tc>
          <w:tcPr>
            <w:tcW w:w="27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ый исполнитель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АСИЛЮХИН ОЛЕГ ГРИГОРЬЕВИЧ</w:t>
            </w:r>
          </w:p>
        </w:tc>
      </w:tr>
      <w:tr>
        <w:trPr/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61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"/>
              <w:gridCol w:w="1311"/>
              <w:gridCol w:w="229"/>
              <w:gridCol w:w="1311"/>
              <w:gridCol w:w="7334"/>
              <w:gridCol w:w="2492"/>
              <w:gridCol w:w="230"/>
              <w:gridCol w:w="1635"/>
              <w:gridCol w:w="809"/>
            </w:tblGrid>
            <w:tr>
              <w:trPr/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«</w:t>
                  </w:r>
                </w:p>
              </w:tc>
              <w:tc>
                <w:tcPr>
                  <w:tcW w:w="2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»</w:t>
                  </w:r>
                </w:p>
              </w:tc>
              <w:tc>
                <w:tcPr>
                  <w:tcW w:w="733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января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3"/>
        <w:gridCol w:w="2282"/>
        <w:gridCol w:w="1153"/>
      </w:tblGrid>
      <w:tr>
        <w:trPr/>
        <w:tc>
          <w:tcPr>
            <w:tcW w:w="12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282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127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1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5207"/>
        <w:gridCol w:w="1662"/>
        <w:gridCol w:w="2215"/>
        <w:gridCol w:w="2297"/>
        <w:gridCol w:w="2037"/>
        <w:gridCol w:w="2418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4606003543463301001000100000002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46060035434633010010002000000024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34606003543463301001000300000002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346060035434633010010004000000024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34606003543463301001000500000002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346060035434633010010006000000024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еспечение деятельности учреждения культуры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упка осуществляется в целях реализации указанного полномочия учреждения (обеспечение деятельности учреждения культуры)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5"/>
        <w:gridCol w:w="8"/>
        <w:gridCol w:w="15"/>
      </w:tblGrid>
      <w:tr>
        <w:trPr>
          <w:trHeight w:val="300" w:hRule="atLeast"/>
        </w:trPr>
        <w:tc>
          <w:tcPr>
            <w:tcW w:w="16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5"/>
              <w:gridCol w:w="88"/>
              <w:gridCol w:w="1259"/>
              <w:gridCol w:w="113"/>
              <w:gridCol w:w="431"/>
              <w:gridCol w:w="113"/>
              <w:gridCol w:w="2560"/>
              <w:gridCol w:w="305"/>
              <w:gridCol w:w="230"/>
              <w:gridCol w:w="201"/>
            </w:tblGrid>
            <w:tr>
              <w:trPr/>
              <w:tc>
                <w:tcPr>
                  <w:tcW w:w="108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АСИЛЮХИН ОЛЕГ ГРИГОРЬЕВИЧ, ДИРЕКТОР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8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256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декабря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10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8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АСИЛЮХИН ОЛЕГ ГРИГОРЬЕВИЧ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95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4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.П.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>Вычерова Надежда Вячеславовна</dc:creator>
  <dc:description/>
  <dc:language>en-US</dc:language>
  <cp:lastModifiedBy>Вычерова Надежда Вячеславовна</cp:lastModifiedBy>
  <dcterms:modified xsi:type="dcterms:W3CDTF">2018-01-15T07:11:00Z</dcterms:modified>
  <cp:revision>2</cp:revision>
  <dc:subject/>
  <dc:title/>
</cp:coreProperties>
</file>