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___.___.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г. № ___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Линец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17 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9 344 рубля 46 коп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9 297 рублей 05 копеек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профицитом</w:t>
      </w:r>
      <w:r>
        <w:rPr>
          <w:sz w:val="28"/>
          <w:szCs w:val="28"/>
        </w:rPr>
        <w:t xml:space="preserve">  в сумме 430 047 рублей 41 копеек 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17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езногорского района   Курской области                               А.И.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17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3"/>
        <w:gridCol w:w="1437"/>
        <w:gridCol w:w="1398"/>
        <w:gridCol w:w="582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17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3 6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4 895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6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624,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6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 5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 845,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24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4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 4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 721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 4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 458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4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458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62,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62,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6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6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01001 00 0000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4 816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8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 816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 816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1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8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9 344,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17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361"/>
        <w:gridCol w:w="359"/>
        <w:gridCol w:w="1339"/>
        <w:gridCol w:w="425"/>
        <w:gridCol w:w="1276"/>
        <w:gridCol w:w="1578"/>
        <w:gridCol w:w="601"/>
      </w:tblGrid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7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1 7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9 297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1 7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9 297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1 58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5 238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63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63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810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810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19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19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69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3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168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83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 646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0 646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646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на 2015-2020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647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522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5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522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7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117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91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40"/>
        <w:gridCol w:w="126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17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29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23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75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75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93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93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889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355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9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39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1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61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7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 2017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4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4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4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17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686,4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566,6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646,7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8,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333,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905,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Admin</cp:lastModifiedBy>
  <dcterms:modified xsi:type="dcterms:W3CDTF">2018-03-27T07:47:00Z</dcterms:modified>
  <cp:revision>47</cp:revision>
  <dc:subject/>
  <dc:title/>
</cp:coreProperties>
</file>