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ind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СОБРАНИЕ ДЕПУТАТОВ ЛИНЕЦКОГО  СЕЛЬСОВЕТА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ЕЛЕЗНОГОРСКОГО РАЙОНА  КУРСКОЙ  ОБЛАСТИ </w:t>
      </w:r>
    </w:p>
    <w:p>
      <w:pPr>
        <w:pStyle w:val="Normal"/>
        <w:ind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20"/>
        <w:numPr>
          <w:ilvl w:val="0"/>
          <w:numId w:val="0"/>
        </w:numPr>
        <w:ind w:firstLine="360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от ___.___.201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Cs/>
          <w:sz w:val="28"/>
          <w:szCs w:val="28"/>
        </w:rPr>
        <w:t>г. № ___</w:t>
      </w:r>
    </w:p>
    <w:p>
      <w:pPr>
        <w:pStyle w:val="Style20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Линец</w:t>
      </w:r>
    </w:p>
    <w:p>
      <w:pPr>
        <w:pStyle w:val="Style20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отчета об исполнении бюдж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Линецкий сельсовет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ого района Курской области за 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  ст.264.2 ;   ст.264.6   Бюджетного кодекса Российской Федерации; ст. 52 п.6  ФЗ РФ №131-ФЗ «Об общих принципах организации местного самоуправления в Российской Федерации»; Положением о бюджетном процессе в муниципальном образовании «Линецкий сельсовет» Железногорского района Курской области», Собрание депутатов Линецкого сельсовета Железногорского района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Утвердить отчет об исполнении бюджета муниципального образования «Линецкий сельсовет» Железногорского района Курской области за 2017 год 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оходам в 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79 344 рубля 46 коп согласно приложению № 1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асходам в сумме 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49 297 рублей 05 копеек</w:t>
      </w:r>
      <w:r>
        <w:rPr>
          <w:b/>
          <w:sz w:val="26"/>
          <w:szCs w:val="26"/>
        </w:rPr>
        <w:t xml:space="preserve"> по ведомственной структуре расходов бюджета</w:t>
      </w:r>
      <w:r>
        <w:rPr>
          <w:sz w:val="28"/>
          <w:szCs w:val="28"/>
        </w:rPr>
        <w:t xml:space="preserve"> согласно приложению № 2;</w:t>
      </w:r>
      <w:r>
        <w:rPr>
          <w:b/>
          <w:sz w:val="26"/>
          <w:szCs w:val="26"/>
        </w:rPr>
        <w:t xml:space="preserve"> по разделам, подразделам  расходов классификации расходов бюджетов</w:t>
      </w:r>
      <w:r>
        <w:rPr>
          <w:sz w:val="28"/>
          <w:szCs w:val="28"/>
        </w:rPr>
        <w:t xml:space="preserve"> согласно приложению № 3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</w:t>
      </w:r>
      <w:r>
        <w:rPr>
          <w:sz w:val="28"/>
          <w:szCs w:val="28"/>
          <w:u w:val="single"/>
        </w:rPr>
        <w:t>профицитом</w:t>
      </w:r>
      <w:r>
        <w:rPr>
          <w:sz w:val="28"/>
          <w:szCs w:val="28"/>
        </w:rPr>
        <w:t xml:space="preserve">  в сумме 430 047 рублей 41 копеек  согласно приложению № 4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численности и фактическим расходам на оплату труда муниципальных служащих    муниципального образования «Линецкий сельсовет» Железногорского района Курской области за 2017 год согласно приложению №5  к настоящему решению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Опубликовать настоящее решение в газете «Жизнь района»  и разместить на официальном сайте Администрации Линецкого сельсовета Железногор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Линец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лезногорского района   Курской области                               А.И.Шинк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 1 к решению Собрания депутатов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Линецкого сельсовета Железногорского район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№ </w:t>
      </w:r>
      <w:r>
        <w:rPr>
          <w:sz w:val="20"/>
          <w:szCs w:val="20"/>
        </w:rPr>
        <w:t>____от ___.____.2018г. «Об утверждении отч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 исполнении бюджета муниципального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разования «Линецкий  сельсовет»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Железногорского района Курской области за2017год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ступление </w:t>
      </w:r>
      <w:r>
        <w:rPr>
          <w:sz w:val="28"/>
          <w:szCs w:val="28"/>
        </w:rPr>
        <w:t xml:space="preserve">доходов </w:t>
      </w:r>
      <w:r>
        <w:rPr>
          <w:b/>
          <w:sz w:val="26"/>
          <w:szCs w:val="26"/>
        </w:rPr>
        <w:t>бюджета муниципального образования «Линецкий сельсовет» Железногор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кодам классификации доходов бюджето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а 2017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143"/>
        <w:gridCol w:w="1437"/>
        <w:gridCol w:w="1398"/>
        <w:gridCol w:w="582"/>
      </w:tblGrid>
      <w:tr>
        <w:trPr>
          <w:trHeight w:val="38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10" w:right="-2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 на 2017г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за  2017г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испол-нения</w:t>
            </w:r>
          </w:p>
        </w:tc>
      </w:tr>
      <w:tr>
        <w:trPr>
          <w:trHeight w:val="7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10" w:right="-21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00 00000 00 0000 000 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23 63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24 895,4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87 83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87 836,3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3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2000 01 0000 1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87 83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87 836,3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7 62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7 624,9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 01 02030 01 0000 1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 00000 00 0000 0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5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56,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4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5 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00 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0000 </w:t>
            </w:r>
            <w:r>
              <w:rPr>
                <w:sz w:val="22"/>
                <w:szCs w:val="22"/>
                <w:lang w:val="en-US"/>
              </w:rPr>
              <w:t>1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56,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56,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10 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0000 </w:t>
            </w:r>
            <w:r>
              <w:rPr>
                <w:sz w:val="22"/>
                <w:szCs w:val="22"/>
                <w:lang w:val="en-US"/>
              </w:rPr>
              <w:t>1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56,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6,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3 58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4 845,3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1000 00 0000 1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12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124,2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-женным в границах сельских поселен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2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24,2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00 00 0000 1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1 46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2 721,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30 03 0000 1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6 45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6 458,4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4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 45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 458,4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40 03 0000 1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 00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 262,6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-женным в границах сельских поселен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 00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 262,6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1 1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00000 00 0000 0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 и муниципальной собственност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 08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 087,3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 05000 00 0000 12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 08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 087,3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00  0000  12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/>
            </w:pPr>
            <w:r>
              <w:rPr>
                <w:sz w:val="22"/>
                <w:szCs w:val="22"/>
              </w:rPr>
              <w:t>179 08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 087,3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 0000  12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 08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 087,3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4 44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4 449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4 44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4 449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1000 00 0000 15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субъектов Российской Федерации  и муниципальных образован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0 61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0 614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 02 01001 00 000015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Дотации бюджетам на выравнивание бюджетной обеспеченност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 61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 615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 61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 615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3 00 0000 15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 99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 999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3 10 0000 15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 99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 999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2000 00 0000 15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4 816,00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 816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2 02 02999 00 0000 15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4 816,00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 816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4 816,00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 816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3000 00 0000 15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01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 019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4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00 0000 15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019.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019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01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019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878 08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879 344,4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 2 к решению Собрания депутатов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Линецкого сельсовета Железногорского район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№ </w:t>
      </w:r>
      <w:r>
        <w:rPr>
          <w:sz w:val="20"/>
          <w:szCs w:val="20"/>
        </w:rPr>
        <w:t>____от ___.____.2018г. «Об утверждении отч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 исполнении бюджета муниципального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разования «Линецкий сельсовет»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Железногорского района Курской области за  2017 год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едомственная структура расходов бюджета муниципального образования «Линецкий сельсовет» Железногорского района Ку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>за 2017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1061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"/>
        <w:gridCol w:w="361"/>
        <w:gridCol w:w="359"/>
        <w:gridCol w:w="1339"/>
        <w:gridCol w:w="425"/>
        <w:gridCol w:w="1276"/>
        <w:gridCol w:w="1578"/>
        <w:gridCol w:w="601"/>
      </w:tblGrid>
      <w:tr>
        <w:trPr>
          <w:trHeight w:val="36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бюджетополучателя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Утверждено на 2017г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за  2017г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испол-нения</w:t>
            </w:r>
          </w:p>
        </w:tc>
      </w:tr>
      <w:tr>
        <w:trPr>
          <w:trHeight w:val="41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971 712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449 297,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дминистрация Линецкогосельсовета Железногор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971 712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449 297,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71 582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85 238,6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50 755,9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50 755,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11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50 755,9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50 755,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11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50 755,9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50 755,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1100C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350 755,9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50 755,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1100C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350 755,9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50 755,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20 930,5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20 930,5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 функционирования  местных администраций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31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31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20 930,5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20 930,5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3100</w:t>
            </w:r>
            <w:r>
              <w:rPr>
                <w:rFonts w:cs="Times New Roman" w:ascii="Times New Roman" w:hAnsi="Times New Roman"/>
              </w:rPr>
              <w:t>П14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0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 переданных полномочий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3100</w:t>
            </w:r>
            <w:r>
              <w:rPr>
                <w:rFonts w:cs="Times New Roman" w:ascii="Times New Roman" w:hAnsi="Times New Roman"/>
              </w:rPr>
              <w:t>П14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0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3100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 630,5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 630,5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3100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 810,7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 810,7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3100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819,8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819,8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81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000,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местной админист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00С14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00С14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698</w:t>
            </w:r>
            <w:r>
              <w:rPr>
                <w:b/>
                <w:i/>
                <w:sz w:val="22"/>
                <w:szCs w:val="22"/>
                <w:lang w:val="en-US"/>
              </w:rPr>
              <w:t> </w:t>
            </w:r>
            <w:r>
              <w:rPr>
                <w:b/>
                <w:i/>
                <w:sz w:val="22"/>
                <w:szCs w:val="22"/>
              </w:rPr>
              <w:t>895,5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13 552,2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Реализация функций органов местного самоуправления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 895,5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 552,2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С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 895,5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13 552,2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С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 895,5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 552,2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С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 395,5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 168,6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С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5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383,6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9 019,00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 019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9 019,00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 019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 019,00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019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 019,00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019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0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 019,00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019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0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27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927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0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092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092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8" w:right="-15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93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Линецком сельсовете Железногорского района Курской области на 2015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Линецком сельсовете Железногорского района Курской области на 2015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в целях обеспечения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С14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С14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 392,6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8" w:right="-15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5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 392,6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/>
              <w:t>Муниципальная программа «Комплексная программа благоустройства территории муниципального образования «Линецкий сельсовет» Железногорского района Курской области на 2014-2016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4 392,6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cs="Arial"/>
              </w:rPr>
              <w:t>Подпрограмма «Организация и содержание прочих объектов благоустройства»</w:t>
            </w:r>
            <w:r>
              <w:rPr/>
              <w:t xml:space="preserve"> в муниципальном образовании «Линецкий сельсовет» Железногорского района Курской области на 2014-2016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5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4 392,6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С14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4 392,6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С14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5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4 392,6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86 111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0 646,7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186 111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60 646,7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Развитие культуры в Линецком сельсовете Железногорского района Курской области на 2015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6 111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 646,7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Подпрограмма «Искусство» муниципальной программы «Развитие культуры в Линецком. сельсовете Железногорского района Курской области на 2015-2020 годы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6 111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 647,7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1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 816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 816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1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 816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 816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101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77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523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 522,4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101S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 523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 522,4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101C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 772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 117,1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101C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191,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 3 к решению Собрания депутатов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......... сельсовета Железногорского район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№ </w:t>
      </w:r>
      <w:r>
        <w:rPr>
          <w:sz w:val="20"/>
          <w:szCs w:val="20"/>
        </w:rPr>
        <w:t>____от ___.____.2018г. «Об утверждении отч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 исполнении бюджета муниципального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разования «.Линецкий сельсовет»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Железногорского района Курской области за  2017 год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сходы бюджета муниципального образования «.Линецкий сельсовет» по разделам, подразделам  расходов классификации расходов бюджетов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26"/>
          <w:szCs w:val="26"/>
        </w:rPr>
        <w:t>за 2017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89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60"/>
        <w:gridCol w:w="430"/>
        <w:gridCol w:w="1140"/>
        <w:gridCol w:w="1260"/>
        <w:gridCol w:w="720"/>
      </w:tblGrid>
      <w:tr>
        <w:trPr>
          <w:trHeight w:val="36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Утверждено на 2016г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за  2016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испол-нени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7171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9297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2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158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5238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50755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50755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20930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20930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зервные фон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ругие общегосударственные вопрос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98895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13552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5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01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01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901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901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392,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4392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8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611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0646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8611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0646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 4 к решению Собрания депутатов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......... сельсовета Железногорского район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№ </w:t>
      </w:r>
      <w:r>
        <w:rPr>
          <w:sz w:val="20"/>
          <w:szCs w:val="20"/>
        </w:rPr>
        <w:t>____от ___.____.2018г. «Об утверждении отч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 исполнении бюджета муниципального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разования «Линецкий сельсовет»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Железногорского района Курской области за  2017 год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финансирования дефици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бюджета муниципального образования «Линецкий  сельсовет» Железногорского района Курской области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кодам классификации источников финансирования дефицитов бюджето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2017 год</w:t>
      </w:r>
    </w:p>
    <w:p>
      <w:pPr>
        <w:pStyle w:val="Normal"/>
        <w:ind w:left="705" w:hanging="0"/>
        <w:jc w:val="right"/>
        <w:rPr>
          <w:b/>
          <w:b/>
        </w:rPr>
      </w:pPr>
      <w:r>
        <w:rPr>
          <w:b/>
        </w:rPr>
        <w:t>(рублей)</w:t>
      </w:r>
    </w:p>
    <w:tbl>
      <w:tblPr>
        <w:tblW w:w="1025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3670"/>
        <w:gridCol w:w="1620"/>
        <w:gridCol w:w="1440"/>
        <w:gridCol w:w="893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фикаци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ой Федерации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Наименование источников финансирова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фицита бюдж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Утверждено на 2017г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за  2017г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-нения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 00 00 00 00 0000 0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точники финансирования дефицита бюджета – всего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047,4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0 00 00 00 0000 0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047,4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5 00 00 00 0000 0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047,4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7808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04307,5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7808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04307,5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7808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04307,5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7808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04307,5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171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4260,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171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4260,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171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4260,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1712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4260,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</w:tbl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 5 к решению Собрания депутатов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......... сельсовета Железногорского район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№ </w:t>
      </w:r>
      <w:r>
        <w:rPr>
          <w:sz w:val="20"/>
          <w:szCs w:val="20"/>
        </w:rPr>
        <w:t>____от ___.____.2018г. «Об утверждении отч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 исполнении бюджета муниципального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разования «Линецкий сельсовет»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Железногорского района Курской области за  2017 год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</w:t>
      </w:r>
      <w:r>
        <w:rPr>
          <w:b/>
          <w:sz w:val="26"/>
          <w:szCs w:val="26"/>
        </w:rPr>
        <w:t xml:space="preserve">Информация </w:t>
      </w:r>
      <w:r>
        <w:rPr>
          <w:sz w:val="28"/>
          <w:szCs w:val="28"/>
        </w:rPr>
        <w:t xml:space="preserve">численности и фактическим расходам на оплату труда муниципальных служащих  </w:t>
      </w:r>
      <w:r>
        <w:rPr>
          <w:b/>
          <w:sz w:val="26"/>
          <w:szCs w:val="26"/>
        </w:rPr>
        <w:t>по муниципальному образованию «Линецкий сельсовет» Железногорского района Курской области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за 2017год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10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620"/>
        <w:gridCol w:w="2102"/>
        <w:gridCol w:w="2520"/>
      </w:tblGrid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Наименование отрасл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исленность (чел.)</w:t>
            </w:r>
          </w:p>
        </w:tc>
        <w:tc>
          <w:tcPr>
            <w:tcW w:w="21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актические расходы, всего рублей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т.ч. заработная плата с начислениями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1686,42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566,6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646,74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338,4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2333,16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2905,0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0"/>
      <w:outlineLvl w:val="0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b/>
      <w:bCs/>
      <w:sz w:val="28"/>
      <w:szCs w:val="28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Основной текст Знак"/>
    <w:qFormat/>
    <w:rPr>
      <w:rFonts w:ascii="Arial" w:hAnsi="Arial" w:eastAsia="Lucida Sans Unicode" w:cs="Arial"/>
      <w:sz w:val="24"/>
      <w:szCs w:val="24"/>
      <w:lang w:val="ru-RU" w:bidi="ar-SA"/>
    </w:rPr>
  </w:style>
  <w:style w:type="character" w:styleId="Style19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sz w:val="28"/>
      <w:szCs w:val="28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56:00Z</dcterms:created>
  <dc:creator>Revkom2</dc:creator>
  <dc:description/>
  <cp:keywords/>
  <dc:language>en-US</dc:language>
  <cp:lastModifiedBy>Admin</cp:lastModifiedBy>
  <dcterms:modified xsi:type="dcterms:W3CDTF">2018-03-28T07:02:00Z</dcterms:modified>
  <cp:revision>51</cp:revision>
  <dc:subject/>
  <dc:title/>
</cp:coreProperties>
</file>