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Линецкого сель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15» августа 2013 г. №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официальном информационном сайте Администрации Линецкого сельсовета Железногорского района Курской области и Собрания депутатов Линецкого сельсовета Железногорского района Курской области в сети Интер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Основные понят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/>
      </w:pPr>
      <w:r>
        <w:rPr>
          <w:b/>
        </w:rPr>
        <w:t>информация о деятельности органов местного самоуправления</w:t>
      </w:r>
      <w:r>
        <w:rPr/>
        <w:t xml:space="preserve"> - информация (в том числе документированная), созданная в пределах своих полномочий органами местного самоуправления или организациями, подведомственными органам местного самоуправления (далее - подведомственные организации), либо поступившая в указанные органы и организации. К информации о деятельности органов местного самоуправления относятся муниципальные правовые акты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/>
      </w:pPr>
      <w:r>
        <w:rPr>
          <w:b/>
        </w:rPr>
        <w:t>пользователь информацией</w:t>
      </w:r>
      <w:r>
        <w:rPr/>
        <w:t xml:space="preserve"> - гражданин (физическое лицо), организация (юридическое лицо), общественное объединение, осуществляющие поиск информации о деятельности органов местного самоуправления. Пользователями информацией являются также государственные органы, органы местного самоуправления, осуществляющие поиск указанной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/>
      </w:pPr>
      <w:r>
        <w:rPr>
          <w:b/>
        </w:rPr>
        <w:t>запрос</w:t>
      </w:r>
      <w:r>
        <w:rPr/>
        <w:t xml:space="preserve"> - обращение пользователя информацией в устной или письменной форме, в том числе в виде электронного документа, в орган местного самоуправления либо к его должностному лицу о предоставлении информации о деятельности этого орга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/>
      </w:pPr>
      <w:r>
        <w:rPr>
          <w:b/>
        </w:rPr>
        <w:t>официальный сайт органа местного самоуправления</w:t>
      </w:r>
      <w:r>
        <w:rPr/>
        <w:t xml:space="preserve"> (далее - Сайт) - сайт в информационно-телекоммуникационной сети "Интернет" (далее - сеть "Интернет"), содержащий информацию о деятельности государственного органа или органа местного самоуправления, электронный адрес которого включает доменное имя, права на которое принадлежат органу местного само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дмет регул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/>
      </w:pPr>
      <w:r>
        <w:rPr/>
        <w:t>Настоящее положение регулирует отношения, связанные с обеспечением доступа пользователей информацией к информации о деятельности Администрации  Линецкого сельсовета Железногорского района Курской области и Собрания  депутатов Линецкого сельсовета Железногорского района Курской обла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Адрес Сайта для размещение информации о деятельности Администрации Линецкого сельсовета Железногорского района Курской области и Собрания депутатов депутатов Железногорского района Курской области – </w:t>
      </w:r>
      <w:r>
        <w:rPr>
          <w:lang w:val="en-US"/>
        </w:rPr>
        <w:t>www</w:t>
      </w:r>
      <w:r>
        <w:rPr/>
        <w:t>.Линецкий 46.рф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ребования к технологическим, программным и лингвистическим средствам обеспечения пользования Сай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414"/>
        <w:jc w:val="both"/>
        <w:rPr/>
      </w:pPr>
      <w:r>
        <w:rPr/>
        <w:t>Технологические и программные средства обеспечения пользования Сайтом должны обеспечивать доступ пользователей информации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414"/>
        <w:jc w:val="both"/>
        <w:rPr/>
      </w:pPr>
      <w:r>
        <w:rPr/>
        <w:t>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414"/>
        <w:jc w:val="both"/>
        <w:rPr/>
      </w:pPr>
      <w:r>
        <w:rPr/>
        <w:t>Пользователю должна предоставляться наглядная информация о структуре сайта (карта сайт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414"/>
        <w:jc w:val="both"/>
        <w:rPr/>
      </w:pPr>
      <w:r>
        <w:rPr/>
        <w:t>Технологические и программные средства ведения сайта должны обеспечив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  <w:t>а) ежедневное резервное копирование информации, обеспечивающее возможность ее восстано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  <w:t>б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  <w:t>в) хранение информации, размещенной на сайте, в течение 5 лет со дня ее первичного размещ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нформация на сайте должна размещаться на русском язы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Перечень информации о деятельности Администрации Линецкого сельсовета Железногорского района Курской области и Собрания депутатов Линецкого сельсовета Железногорского района Курской области и подведомственных учреждений, размещаемой в сети Интер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tbl>
      <w:tblPr>
        <w:tblW w:w="93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53"/>
        <w:gridCol w:w="382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тегория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иодичность размещен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eastAsia="Calibri"/>
                <w:b/>
                <w:b/>
                <w:bCs/>
              </w:rPr>
            </w:pPr>
            <w:bookmarkStart w:id="0" w:name="sub_3100"/>
            <w:r>
              <w:rPr>
                <w:rFonts w:eastAsia="Calibri"/>
                <w:b/>
                <w:bCs/>
              </w:rPr>
              <w:t>I. Общая информация об Администрации Линецкого сельсовета Железногорского района Курской обла</w:t>
              <w:softHyphen/>
              <w:t>сти и Собрания депутатов Динецкого сельсовета Железногорского района Курской области</w:t>
            </w:r>
            <w:bookmarkEnd w:id="0"/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ное и сокращенное наименование, поч</w:t>
              <w:softHyphen/>
              <w:t>товый адрес, адрес электронной почты для направления запросов пользователями ин</w:t>
              <w:softHyphen/>
              <w:t>формации и получения запрашиваемой ин</w:t>
              <w:softHyphen/>
              <w:t>формации, номера телефонов для справок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дения о полномочиях, задачах и функ</w:t>
              <w:softHyphen/>
              <w:t xml:space="preserve">циях структурных подразделений, а также перечень нормативных правовых актов, определяющих полномочия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 либо изменения со</w:t>
              <w:softHyphen/>
              <w:t>ответствующих нормативных пра</w:t>
              <w:softHyphen/>
              <w:t>вовых и иных актов. Перечень нормативных правовых актов под</w:t>
              <w:softHyphen/>
              <w:t>держивается в актуальном состоя</w:t>
              <w:softHyphen/>
              <w:t>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руктура центрального аппарата, подве</w:t>
              <w:softHyphen/>
              <w:t>домственных организаций, коллегиальных органов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 либо изменения структуры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дения о руководителях, в том числе структурных подразделений,  и руководи</w:t>
              <w:softHyphen/>
              <w:t>телях подведомственных, в частности фа</w:t>
              <w:softHyphen/>
              <w:t>милии, имена, отчества, а также при согла</w:t>
              <w:softHyphen/>
              <w:t>сии указанных лиц - иные сведения о них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3 рабочих дней со дня назнач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для справок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подписания правового акта о со</w:t>
              <w:softHyphen/>
              <w:t>здании организации. Поддержива</w:t>
              <w:softHyphen/>
              <w:t>ется в актуальном со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дения об учрежденных средствах мас</w:t>
              <w:softHyphen/>
              <w:t>совой информации (при наличии), в част</w:t>
              <w:softHyphen/>
              <w:t>ности перечень учрежденных средств мас</w:t>
              <w:softHyphen/>
              <w:t>совой информации, почтовые адреса, ад</w:t>
              <w:softHyphen/>
              <w:t>реса электронной почты (при наличии), но</w:t>
              <w:softHyphen/>
              <w:t>мера телефонов и адреса официальных сай</w:t>
              <w:softHyphen/>
              <w:t>тов средств массовой информац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регистрации средства массовой информации. Поддерживается в актуальном со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дения о финансировании (отсутствии финансирования) из бюджета средств мас</w:t>
              <w:softHyphen/>
              <w:t>совой информац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позднее I квартала текущего года, следующего за отчетным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bookmarkStart w:id="1" w:name="sub_3200"/>
            <w:r>
              <w:rPr>
                <w:rFonts w:eastAsia="Calibri"/>
                <w:b/>
                <w:bCs/>
              </w:rPr>
              <w:t xml:space="preserve">II. Информация о нормотворческой деятельности </w:t>
            </w:r>
            <w:bookmarkEnd w:id="1"/>
            <w:r>
              <w:rPr>
                <w:rFonts w:eastAsia="Calibri"/>
                <w:b/>
                <w:bCs/>
              </w:rPr>
              <w:t>Администра</w:t>
              <w:softHyphen/>
              <w:t xml:space="preserve">ции Линецкого сельсовета Железногорского района Курской области и Собрания депутатов Линецкого сельсовета  Железногорского района Курской области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кты (постановления, приказы, распоряже</w:t>
              <w:softHyphen/>
              <w:t>ния, правила, инструкции, положения и другие акты), изданные Администрацей Линецкого сельсовета Железногорского района Курской области и Собранием депутатов Линецкого сельсовета Железногорского района Курской области, включая све</w:t>
              <w:softHyphen/>
              <w:t>дения о внесении в них изменений, призна</w:t>
              <w:softHyphen/>
              <w:t>нии их утратившими силу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государственной регистрац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дения о судебных постановлениях по делам о признании недействующими нор</w:t>
              <w:softHyphen/>
              <w:t>мативных правовых актов Администра</w:t>
              <w:softHyphen/>
              <w:t>ции Линецкого сельсовета Железногорского района Курской области и Собрания  депута</w:t>
              <w:softHyphen/>
              <w:t>тов Линецкого сельсовета Железногорского района Курской област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поступления судебного постанов</w:t>
              <w:softHyphen/>
              <w:t>л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тивные регламенты и стан</w:t>
              <w:softHyphen/>
              <w:t xml:space="preserve">дарты государственных услуг,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екты административных регламентов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подготовки проект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дебный и административный порядок обжалования нормативных правовых актов и иных решений, действий (бездействия) Администрации Линецкого сельсовета Железногорского района Курской области и Собрания депутатов Линецкого сельсовета Железногорского района Курской области, подведомственных организаций и их долж</w:t>
              <w:softHyphen/>
              <w:t>ностных лиц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eastAsia="Calibri"/>
                <w:b/>
                <w:b/>
                <w:bCs/>
              </w:rPr>
            </w:pPr>
            <w:bookmarkStart w:id="2" w:name="sub_3300"/>
            <w:r>
              <w:rPr>
                <w:rFonts w:eastAsia="Calibri"/>
                <w:b/>
                <w:bCs/>
              </w:rPr>
              <w:t>III. Информация о текущей деятельности Администрации Линецкого сельсовета Железногорского района Курской области и Собрания  депутатов Железногорского района Курской области (в пределах компетенции)</w:t>
            </w:r>
            <w:bookmarkEnd w:id="2"/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дения о государственных услугах (функциях) и порядке их предоставления (исполнения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 административного регламент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н проведения плановых проверок юри</w:t>
              <w:softHyphen/>
              <w:t>дических лиц и индивидуальных предпри</w:t>
              <w:softHyphen/>
              <w:t>нимателей на очередной год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чень федеральных целевых и (или) государственных программ, заказчиком или исполнителем которых является Администрация Линецкого сельсовета Железногорского района Курской области и Собрания депутатов Линецкого сельсовета Железногорского района  Курской област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ые сведения о результатах реализа</w:t>
              <w:softHyphen/>
              <w:t>ции программ, выполнении целевых показателей, об объеме затраченных на вы</w:t>
              <w:softHyphen/>
              <w:t xml:space="preserve">полнение ресурсов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ционные и аналитические матери</w:t>
              <w:softHyphen/>
              <w:t>алы (доклады, отчеты и обзоры информа</w:t>
              <w:softHyphen/>
              <w:t>ционного характера) о деятельности Администрации Линецкого сельсовета Железногорского района Курской области и Собрания депутатов Линецкого сельсовета Железногорского района Курской области, в том числе о проводимых мероприятиях государственного контрол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ция об участии Администрации Линецкого сельсовета Железногорского района Курской области и Собрания депутатов Линецкого сельсовета Железногорского района Курской области в междуна</w:t>
              <w:softHyphen/>
              <w:t>родном сотрудничестве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ксты официальных выступлений и заяв</w:t>
              <w:softHyphen/>
              <w:t>лений руководителей и заместителей руко</w:t>
              <w:softHyphen/>
              <w:t>водителей Администрации Линецкого сельсовета Железногорского района  Курской области и Собрания депутатов  Линецкого сельсовета Железногорского района Курской област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Информация о состоянии защиты населе</w:t>
              <w:softHyphen/>
              <w:t>ния и территорий от чрезвычайных ситуа</w:t>
              <w:softHyphen/>
              <w:t>ций и принятых мерах по обеспечению их безопасности, о прогнозируемых и возник</w:t>
              <w:softHyphen/>
              <w:t>ших чрезвычайных ситуациях, приемах и способах защиты населения от них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ция о результатах плановых и внеплановых проверок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позднее 5 рабочих дней со дня подписания актов проверок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ция о размещении заказов на по</w:t>
              <w:softHyphen/>
              <w:t>ставки товаров, выполнение работ и оказа</w:t>
              <w:softHyphen/>
              <w:t>ние услуг для муниципальных нужд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н-график размещения заказов на по</w:t>
              <w:softHyphen/>
              <w:t>ставки товаров, выполнение работ и оказа</w:t>
              <w:softHyphen/>
              <w:t>ние услуг для муниципальных нужд, в том числе подведомственными организациям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гласно требованиям Федераль</w:t>
              <w:softHyphen/>
              <w:t>ного закона № 94-ФЗ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bookmarkStart w:id="3" w:name="sub_3400"/>
            <w:r>
              <w:rPr>
                <w:rFonts w:eastAsia="Calibri"/>
                <w:b/>
                <w:bCs/>
              </w:rPr>
              <w:t xml:space="preserve">IV. Статистическая информация о деятельности </w:t>
            </w:r>
            <w:bookmarkEnd w:id="3"/>
            <w:r>
              <w:rPr>
                <w:rFonts w:eastAsia="Calibri"/>
                <w:b/>
                <w:bCs/>
              </w:rPr>
              <w:t xml:space="preserve">Администрации Линецкого сельсовета Железногорского района Курской области и Собрания депутатов Линецкого сельсовета Железногорского района Курской област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истическая информация, в том числе: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Линецкого сельсовета Железногорского района Курской обла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) сведения об использовании выделяемых бюджетных средств, в том числе подведомственными учреждениям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eastAsia="Calibri"/>
                <w:b/>
                <w:b/>
                <w:bCs/>
              </w:rPr>
            </w:pPr>
            <w:bookmarkStart w:id="4" w:name="sub_3500"/>
            <w:r>
              <w:rPr>
                <w:rFonts w:eastAsia="Calibri"/>
                <w:b/>
                <w:bCs/>
              </w:rPr>
              <w:t>V. Информация о координационных и совещательных органах, образованных Администрацией Линецкого сельсовета Железногорского района Курской области и Собранием депутатов Линецкого сельсовета Железногорского района Курской области</w:t>
            </w:r>
            <w:bookmarkEnd w:id="4"/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чень координационных и совещатель</w:t>
              <w:softHyphen/>
              <w:t>ных органов, образованных Администрацией Линецкого сельсовета Железногорского района  Курской области и Собранием депутатов Линецкого сельсовета Железногорского района Курской област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созда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рмативные правовые и иные акты, регу</w:t>
              <w:softHyphen/>
              <w:t>лирующие создание и правовую основу де</w:t>
              <w:softHyphen/>
              <w:t>ятельности координационных и совеща</w:t>
              <w:softHyphen/>
              <w:t>тельных органов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подписания нормативных право</w:t>
              <w:softHyphen/>
              <w:t>вых актов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дения о составе координационных и совещательных органов (фамилии, имена, отчества, должности руководителей и чле</w:t>
              <w:softHyphen/>
              <w:t>нов координационных и совещательных органов), а также адрес местонахождения, номера телефонов (факса), адрес электрон</w:t>
              <w:softHyphen/>
              <w:t>ной почты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издания нормативных правовых актов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ция о заседаниях координацион</w:t>
              <w:softHyphen/>
              <w:t>ных и совещательных органов, в частности анонсы заседаний, протоколы заседаний координационных и совещательных орга</w:t>
              <w:softHyphen/>
              <w:t>нов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онсы заседаний не позднее 3 ра</w:t>
              <w:softHyphen/>
              <w:t>бочих дней до заседания. Прото</w:t>
              <w:softHyphen/>
              <w:t>колы заседаний в течение 5 рабо</w:t>
              <w:softHyphen/>
              <w:t>чих дней со дня подписания про</w:t>
              <w:softHyphen/>
              <w:t>токола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eastAsia="Calibri"/>
                <w:b/>
                <w:b/>
                <w:bCs/>
              </w:rPr>
            </w:pPr>
            <w:bookmarkStart w:id="5" w:name="sub_3600"/>
            <w:r>
              <w:rPr>
                <w:rFonts w:eastAsia="Calibri"/>
                <w:b/>
                <w:bCs/>
              </w:rPr>
              <w:t xml:space="preserve">VI. Информация о кадровом обеспечении Администрации Линецкого сельсовета Железногорского района Курской области </w:t>
            </w:r>
            <w:bookmarkEnd w:id="5"/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рядок поступления граждан на муниципальную службу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дения о вакантных должностях муниципальной службы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3 рабочих дней после объявления вакантной должност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лификационные требования к кандида</w:t>
              <w:softHyphen/>
              <w:t xml:space="preserve">там на замещение вакантных должностей муниципальной службы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ловия и результаты конкурсов на заме</w:t>
              <w:softHyphen/>
              <w:t>щение вакантных должностей муниципальной службы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ловия конкурса размещаются не позднее 5 рабочих дней до прове</w:t>
              <w:softHyphen/>
              <w:t>дения конкурса. Результаты - в те</w:t>
              <w:softHyphen/>
              <w:t>чение 3 рабочих дней после про</w:t>
              <w:softHyphen/>
              <w:t>ведения конкурс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мера телефонов, адрес электронной по</w:t>
              <w:softHyphen/>
              <w:t>чты, по которым можно получить инфор</w:t>
              <w:softHyphen/>
              <w:t>мацию по вопросу замещения вакантных должностей в Администрации Линецкого сельсовета Железногорского района Курской област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ставы комиссий по организации и прове</w:t>
              <w:softHyphen/>
              <w:t xml:space="preserve">дению конкурсов на замещение вакантных должностей муниципальной службы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 состава комисс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рядок обжалования результатов кон</w:t>
              <w:softHyphen/>
              <w:t xml:space="preserve">курса на замещение вакантных должностей муниципальной службы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 порядк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рядок работы комиссий по соблюдению требований к служебному поведению муниципальных служащих и урегулированию конфликта интересов, включая порядок по</w:t>
              <w:softHyphen/>
              <w:t>дачи заявлений для рассмотрения на ко</w:t>
              <w:softHyphen/>
              <w:t>миссии по соблюдению требований к слу</w:t>
              <w:softHyphen/>
              <w:t xml:space="preserve">жебному поведению муниципальных служащих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 порядк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ция о принимаемых мерах по про</w:t>
              <w:softHyphen/>
              <w:t>тиводействию коррупции в Администрации Линецкого сельсовета Железногорского района Курской области и подведомственных организа</w:t>
              <w:softHyphen/>
              <w:t>циях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eastAsia="Calibri"/>
                <w:b/>
                <w:b/>
                <w:bCs/>
              </w:rPr>
            </w:pPr>
            <w:bookmarkStart w:id="6" w:name="sub_3700"/>
            <w:r>
              <w:rPr>
                <w:rFonts w:eastAsia="Calibri"/>
                <w:b/>
                <w:bCs/>
              </w:rPr>
              <w:t>VII. Информация о работе Администрации Линецкого сельсовета Курской области и Собрания депутатов депутатов Линецкого сельсовета Железногорского района Курской области с обраще</w:t>
              <w:softHyphen/>
              <w:t>ниями граждан (физических лиц), организаций (юридических лиц), общественных объединений, государственных органов и органов местного самоуправления</w:t>
            </w:r>
            <w:bookmarkEnd w:id="6"/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рмативные правовые и иные акты, регу</w:t>
              <w:softHyphen/>
              <w:t>лирующие вопросы работы с обращениями граждан (физических лиц), организаций (юридических лиц), общественных объеди</w:t>
              <w:softHyphen/>
              <w:t>нений, государственных органов и органов местного самоуправления и подведомственных организа</w:t>
              <w:softHyphen/>
              <w:t>циях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 нормативного право</w:t>
              <w:softHyphen/>
              <w:t>вого и иного акт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рядок рассмотрения обращений граждан (физических лиц), организаций (юридиче</w:t>
              <w:softHyphen/>
              <w:t>ских лиц), общественных объединений, государственных органов и органов мест</w:t>
              <w:softHyphen/>
              <w:t>ного самоуправ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рядок и время приема граждан (физиче</w:t>
              <w:softHyphen/>
              <w:t>ских лиц), в том числе представителей ор</w:t>
              <w:softHyphen/>
              <w:t>ганизаций (юридических лиц), обществен</w:t>
              <w:softHyphen/>
              <w:t>ных объединений, государственных орга</w:t>
              <w:softHyphen/>
              <w:t>нов и органов местного самоуправ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 порядк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амилия, имя и отчество руководителя структурного подразделения или иного должностного лица, к полно</w:t>
              <w:softHyphen/>
              <w:t>мочиям которых отнесены организация приема граждан, в том числе представите</w:t>
              <w:softHyphen/>
              <w:t>лей организаций, общественных объедине</w:t>
              <w:softHyphen/>
              <w:t>ний, государственных органов и органов местного самоуправления, обеспечение рассмотрения их сообщений, а также номер телефона, адрес электронной почты, по ко</w:t>
              <w:softHyphen/>
              <w:t>торому можно получить информацию спра</w:t>
              <w:softHyphen/>
              <w:t>вочного характер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назнач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тановленные формы обращений, заявлений и иных документов, принимаемых к рассмотрению в соответствии с законами и иными нормативными правовыми актам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держивается в актуальном со</w:t>
              <w:softHyphen/>
              <w:t xml:space="preserve">стоянии 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bookmarkStart w:id="7" w:name="sub_3800"/>
            <w:r>
              <w:rPr>
                <w:rFonts w:eastAsia="Calibri"/>
                <w:b/>
                <w:bCs/>
              </w:rPr>
              <w:t>VIII. Сведения о государственных информационных системах, находящихся в ве</w:t>
              <w:softHyphen/>
              <w:t>дении Администрации Линецкого сельсовета Железногорского района Курской области и Совета депутатов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>Линецкого сельсовета Железногорского района</w:t>
            </w:r>
            <w:r>
              <w:rPr>
                <w:rFonts w:eastAsia="Calibri"/>
                <w:b/>
                <w:bCs/>
              </w:rPr>
              <w:t xml:space="preserve"> Курской области и подведомственных организаций</w:t>
            </w:r>
            <w:bookmarkEnd w:id="7"/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чень информацион</w:t>
              <w:softHyphen/>
              <w:t>ных систем, находящихся в ведении Администрации Линецкого сельсовета Железногорского района  Курской области и Собрания депутатов Линецкого сельсовета Железногорского района Курской области и подведом</w:t>
              <w:softHyphen/>
              <w:t>ственных организаций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исание условий и порядка доступа заин</w:t>
              <w:softHyphen/>
              <w:t>тересованных лиц к государственным ин</w:t>
              <w:softHyphen/>
              <w:t>формационным системам, в том числе информация о платности доступа к информационным системам либо получе</w:t>
              <w:softHyphen/>
              <w:t>ния сведений из информационных систем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рмативные правовые и иные акты, регу</w:t>
              <w:softHyphen/>
              <w:t>лирующие порядок создания, ведения госу</w:t>
              <w:softHyphen/>
              <w:t>дарственных информационных систем, а также порядок доступа заинтересованных лиц к информации, содержащейся в информационных системах, находящихся в ведении Администрации  Линецкого сельсовета Железногорского района Курской области и Собрания депутатов Линецкого сельсовета Железногорского района Курской области и подведомственных организаций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подписания нормативных право</w:t>
              <w:softHyphen/>
              <w:t>вых и иных актов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ая информация о деятельности Администрации  Линецкого сельсовета Железногорского района Курской области и Собрания депутатов Линецкого сельсовета Железногорского района Курской области, подлежащая размещению в сети Интернет в соответствии с нормативными правовыми актам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сроки, установленные нормативными правовыми актам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rFonts w:eastAsia="Calibri"/>
          <w:b/>
          <w:bCs/>
        </w:rPr>
        <w:t>Примечания:</w:t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1. Предусмотренные настоящим перечнем нормативные правовые и иные акты, в том числе акты об изменении и признании утратившими силу актов, размещаются на официальных сайтах в сети Интернет с указанием их вида, наименования, даты принятия (подписания), номера и даты вступления в силу, а также сведений об официальном опубликовании нормативного правового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2. Предусмотренные настоящим перечнем судебные постановления размещаются на официальных сайтах в сети Интернет с указанием их вида, наименования суда, принявшего постановление, даты принятия постановления, номера дела, а также сведений о вступлении постановления в законную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3. Иные документы размещаются на официальных сайтах в сети Интернет с указанием их вида, даты и других обязательных реквизитов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9:43:00Z</dcterms:created>
  <dc:creator>Пользователь Windows</dc:creator>
  <dc:description/>
  <cp:keywords/>
  <dc:language>en-US</dc:language>
  <cp:lastModifiedBy>Пользователь Windows</cp:lastModifiedBy>
  <dcterms:modified xsi:type="dcterms:W3CDTF">2014-06-01T19:43:00Z</dcterms:modified>
  <cp:revision>1</cp:revision>
  <dc:subject/>
  <dc:title/>
</cp:coreProperties>
</file>