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СОБРАНИЕ ДЕПУТАТОВ ЛИНЕЦКОГО  СЕЛЬСОВЕТ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 КУРСКОЙ  ОБЛАСТИ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bCs/>
          <w:sz w:val="28"/>
          <w:szCs w:val="28"/>
        </w:rPr>
        <w:t>.20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г. 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95</w:t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Линец</w:t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Линецкий сельсов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 ст.264.2 ;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Линецкий сельсовет» Железногорского района Курской области», Собрание депутатов Линецкого сельсовета Железногорского район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муниципального образования «Линецкий сельсовет» Железногорского района Курской области за 2017 год 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в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79 344 рубля 46 коп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в сумме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49 297 рублей 05 копеек</w:t>
      </w:r>
      <w:r>
        <w:rPr>
          <w:b/>
          <w:sz w:val="26"/>
          <w:szCs w:val="26"/>
        </w:rPr>
        <w:t xml:space="preserve"> по ведомственной структуре расходов бюджета</w:t>
      </w:r>
      <w:r>
        <w:rPr>
          <w:sz w:val="28"/>
          <w:szCs w:val="28"/>
        </w:rPr>
        <w:t xml:space="preserve"> согласно приложению № 2;</w:t>
      </w:r>
      <w:r>
        <w:rPr>
          <w:b/>
          <w:sz w:val="26"/>
          <w:szCs w:val="26"/>
        </w:rPr>
        <w:t xml:space="preserve"> по разделам, подразделам  расходов классификации расходов бюджетов</w:t>
      </w:r>
      <w:r>
        <w:rPr>
          <w:sz w:val="28"/>
          <w:szCs w:val="28"/>
        </w:rPr>
        <w:t xml:space="preserve">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профицитом</w:t>
      </w:r>
      <w:r>
        <w:rPr>
          <w:sz w:val="28"/>
          <w:szCs w:val="28"/>
        </w:rPr>
        <w:t xml:space="preserve">  в сумме 430 047 рублей 41 копеек  согласно приложению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исленности и фактическим расходам на оплату труда муниципальных служащих    муниципального образования «Линецкий сельсовет» Железногорского района Курской области за 2017 год согласно приложению №5  к настоящему реш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публиковать настоящее решение в газете «Жизнь района»  и разместить на официальном сайте Администрации Линецкого сельсовета Железного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И.О Главы Лине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ногорского района   Курской области                               Л.Н.Плакс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1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  <w:lang w:val="en-US"/>
        </w:rPr>
        <w:t xml:space="preserve">95 </w:t>
      </w:r>
      <w:r>
        <w:rPr>
          <w:sz w:val="20"/>
          <w:szCs w:val="20"/>
        </w:rPr>
        <w:t>от 16 апреля 2018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2017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ление </w:t>
      </w:r>
      <w:r>
        <w:rPr>
          <w:sz w:val="28"/>
          <w:szCs w:val="28"/>
        </w:rPr>
        <w:t xml:space="preserve">доходов </w:t>
      </w:r>
      <w:r>
        <w:rPr>
          <w:b/>
          <w:sz w:val="26"/>
          <w:szCs w:val="26"/>
        </w:rPr>
        <w:t>бюджета муниципального образования «Линецкий сельсовет» Железного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17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3"/>
        <w:gridCol w:w="1437"/>
        <w:gridCol w:w="1398"/>
        <w:gridCol w:w="582"/>
      </w:tblGrid>
      <w:tr>
        <w:trPr>
          <w:trHeight w:val="3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7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 2017г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23 63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24 895,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7 8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7 836,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7 8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7 836,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7 62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7 624,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 01 02030 01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5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56,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5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6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6,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1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6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6,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 58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 845,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12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124,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2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24,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 4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2 721,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30 03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 45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 458,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 45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 458,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6 06040 03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00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262,6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-женным в границах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00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262,6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 08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 087,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08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087,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0  0000  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08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087,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 0000  1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08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087,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 44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 449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 44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 449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0 0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 61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 61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 02 01001 00 0000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Дотации бюджетам на выравнивание бюджетной обеспеч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61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615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61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615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99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999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99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999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2000 0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4 816,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 81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 816,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81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 816,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81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019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.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78 08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79 344,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2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  <w:lang w:val="en-US"/>
        </w:rPr>
        <w:t>95</w:t>
      </w:r>
      <w:r>
        <w:rPr>
          <w:sz w:val="20"/>
          <w:szCs w:val="20"/>
        </w:rPr>
        <w:t>от 16 апреля 2018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17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бюджета муниципального образования «Линец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за 2017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6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361"/>
        <w:gridCol w:w="359"/>
        <w:gridCol w:w="1339"/>
        <w:gridCol w:w="425"/>
        <w:gridCol w:w="1276"/>
        <w:gridCol w:w="1578"/>
        <w:gridCol w:w="601"/>
      </w:tblGrid>
      <w:tr>
        <w:trPr>
          <w:trHeight w:val="3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7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  2017г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41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1 71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49 297,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Линецкогосельсовета Желез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1 71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49 297,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71 58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85 238,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 755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 755,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 755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 755,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 755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 755,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C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 755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350 755,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100C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 755,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 755,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0 930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0 930,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0 930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0 930,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3100</w:t>
            </w:r>
            <w:r>
              <w:rPr>
                <w:rFonts w:cs="Times New Roman" w:ascii="Times New Roman" w:hAnsi="Times New Roman"/>
              </w:rPr>
              <w:t>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3100</w:t>
            </w:r>
            <w:r>
              <w:rPr>
                <w:rFonts w:cs="Times New Roman" w:ascii="Times New Roman" w:hAnsi="Times New Roman"/>
              </w:rPr>
              <w:t>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 630,5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 630,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 810,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 810,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19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19,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1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0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698</w:t>
            </w:r>
            <w:r>
              <w:rPr>
                <w:b/>
                <w:i/>
                <w:sz w:val="22"/>
                <w:szCs w:val="22"/>
                <w:lang w:val="en-US"/>
              </w:rPr>
              <w:t> </w:t>
            </w:r>
            <w:r>
              <w:rPr>
                <w:b/>
                <w:i/>
                <w:sz w:val="22"/>
                <w:szCs w:val="22"/>
              </w:rPr>
              <w:t>895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3 552,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 895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552,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 895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13 552,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 895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552,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 395,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168,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5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383,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9 019,00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019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9 019,00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019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 019,00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 019,00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 019,00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19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27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9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92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392,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392,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Муниципальная программа «Комплексная программа благоустройства территории муниципального образования «Линецкий сельсовет» Железногорского района Курской области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4 392,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Arial"/>
              </w:rPr>
              <w:t>Подпрограмма «Организация и содержание прочих объектов благоустройства»</w:t>
            </w:r>
            <w:r>
              <w:rPr/>
              <w:t xml:space="preserve"> в муниципальном образовании «Линецкий сельсовет» Железногорского района Курской области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4 392,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4 392,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4 392,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6 11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 646,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86 11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60 646,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 11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 646,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«Развитие культуры в Линецком. сельсовете Железногорского района Курской области на 2015-2020 год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 111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 647,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81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816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816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816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1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2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522,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523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522,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C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 77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 117,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01C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91,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3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  <w:lang w:val="en-US"/>
        </w:rPr>
        <w:t xml:space="preserve">95 </w:t>
      </w:r>
      <w:r>
        <w:rPr>
          <w:sz w:val="20"/>
          <w:szCs w:val="20"/>
        </w:rPr>
        <w:t>от  16 апреля 2018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.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17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ходы бюджета муниципального образования «.Линецкий сельсовет» по разделам, подразделам  расходов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6"/>
          <w:szCs w:val="26"/>
        </w:rPr>
        <w:t>за 2017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89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430"/>
        <w:gridCol w:w="1140"/>
        <w:gridCol w:w="1260"/>
        <w:gridCol w:w="720"/>
      </w:tblGrid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16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  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17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9297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2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15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5238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75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755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093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093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ервные фон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8895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3552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0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01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92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392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61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64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861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646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4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95 от 16 апреля 2018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17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бюджета муниципального образования «Линецкий  сельсовет» Железногорского района Кур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7 год</w:t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102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670"/>
        <w:gridCol w:w="1620"/>
        <w:gridCol w:w="1440"/>
        <w:gridCol w:w="893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а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о на 2017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  2017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0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финансирования дефицита бюджета – всего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47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47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047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780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04307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780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04307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780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04307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780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04307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7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260,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7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260,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7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260,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71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260,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5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95 от  16 апреля 2018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17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6"/>
          <w:szCs w:val="26"/>
        </w:rPr>
        <w:t xml:space="preserve">Информация </w:t>
      </w:r>
      <w:r>
        <w:rPr>
          <w:sz w:val="28"/>
          <w:szCs w:val="28"/>
        </w:rPr>
        <w:t xml:space="preserve">численности и фактическим расходам на оплату труда муниципальных служащих  </w:t>
      </w:r>
      <w:r>
        <w:rPr>
          <w:b/>
          <w:sz w:val="26"/>
          <w:szCs w:val="26"/>
        </w:rPr>
        <w:t>по муниципальному образованию «Линец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за 2017год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2102"/>
        <w:gridCol w:w="252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Наименование отрасл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тические расходы, всего рубл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686,4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566,6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646,7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8,4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333,1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905,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6:00Z</dcterms:created>
  <dc:creator>Revkom2</dc:creator>
  <dc:description/>
  <cp:keywords/>
  <dc:language>en-US</dc:language>
  <cp:lastModifiedBy>Admin</cp:lastModifiedBy>
  <dcterms:modified xsi:type="dcterms:W3CDTF">2018-05-11T12:23:00Z</dcterms:modified>
  <cp:revision>55</cp:revision>
  <dc:subject/>
  <dc:title/>
</cp:coreProperties>
</file>