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rPr/>
      </w:pPr>
      <w:r>
        <w:rPr/>
        <w:t>Положение</w:t>
        <w:br/>
        <w:t>о персональных данных муниципальных служащих Администрации Линецкого сельсовета Железногорского района Курской области</w:t>
        <w:br/>
        <w:t xml:space="preserve">(утв. </w:t>
      </w:r>
      <w:r>
        <w:fldChar w:fldCharType="begin"/>
      </w:r>
      <w:r>
        <w:rPr>
          <w:b/>
          <w:bCs/>
          <w:rStyle w:val="InternetLink"/>
          <w:b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A0%D1%8B%D0%BB%D1%8C%D1%81%D0%BA%D0%BE%D0%B3%D0%BE%20%D1%80%D0%B0%D0%B9%D0%BE%D0%BD%D0%B0%20%D0%9A%D1%83%D1%80%D1%81%D0%BA%D0%BE%D0%B9%20%D0%BE%D0%B1%D0%BB%D0%B0%D1%81%D1%82%D0%B8.doc" \l "sub_0%23sub_0"</w:instrText>
      </w:r>
      <w:r>
        <w:rPr>
          <w:b/>
          <w:bCs/>
          <w:rStyle w:val="InternetLink"/>
          <w:b/>
        </w:rPr>
        <w:fldChar w:fldCharType="separate"/>
      </w:r>
      <w:r>
        <w:rPr>
          <w:rStyle w:val="InternetLink"/>
          <w:b/>
          <w:b/>
          <w:bCs/>
        </w:rPr>
        <w:t>постановлением</w:t>
      </w:r>
      <w:r>
        <w:rPr>
          <w:b/>
          <w:bCs/>
          <w:rStyle w:val="InternetLink"/>
          <w:b/>
        </w:rPr>
        <w:fldChar w:fldCharType="end"/>
      </w:r>
      <w:r>
        <w:rPr/>
        <w:t xml:space="preserve"> Главы  Линецкого сельсовета Железногорского района   Курской области от 12 августа 2013 г. N 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sub_1100"/>
      <w:bookmarkEnd w:id="0"/>
      <w:r>
        <w:rPr/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" w:name="sub_1111"/>
      <w:bookmarkEnd w:id="3"/>
      <w:r>
        <w:rPr/>
        <w:t>1.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 Администрации Линецкого сельсовета Железногорского района Курской област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" w:name="sub_1111"/>
      <w:bookmarkStart w:id="5" w:name="sub_1112"/>
      <w:bookmarkEnd w:id="4"/>
      <w:bookmarkEnd w:id="5"/>
      <w:r>
        <w:rPr/>
        <w:t xml:space="preserve">1.2. Настоящее Положение разработано в соответствии с </w:t>
      </w:r>
      <w:hyperlink r:id="rId2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7.07.2006 N 152-ФЗ "О персональных данных", </w:t>
      </w:r>
      <w:hyperlink r:id="rId5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7.11.2007 N 781 "Об обеспечении безопасности персональных данных при их обработке в информационных системах персональных данных", </w:t>
      </w:r>
      <w:hyperlink r:id="rId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5.09.2008 N 687 "Об утверждении Положения об особенностях обработки персональных данных, осуществляемой без использования средств автоматизации" и иными нормативными правовыми актами, действующими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" w:name="sub_1112"/>
      <w:bookmarkStart w:id="7" w:name="sub_1113"/>
      <w:bookmarkEnd w:id="6"/>
      <w:bookmarkEnd w:id="7"/>
      <w:r>
        <w:rPr/>
        <w:t>1.3. В настоящем Положении используются следующие термины и опре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" w:name="sub_1113"/>
      <w:bookmarkEnd w:id="8"/>
      <w:r>
        <w:rPr/>
        <w:t xml:space="preserve">- </w:t>
      </w:r>
      <w:r>
        <w:rPr>
          <w:rStyle w:val="Style15"/>
        </w:rPr>
        <w:t>работник</w:t>
      </w:r>
      <w:r>
        <w:rPr/>
        <w:t xml:space="preserve"> - физическое лицо, состоящее в трудовых отношениях с работ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r>
        <w:rPr>
          <w:rStyle w:val="Style15"/>
        </w:rPr>
        <w:t>персональные данные</w:t>
      </w:r>
      <w:r>
        <w:rPr/>
        <w:t xml:space="preserve"> - информация, необходимая работодателю в связи с трудовыми отношениями и касающаяся конкретного работника (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r>
        <w:rPr>
          <w:rStyle w:val="Style15"/>
        </w:rPr>
        <w:t>обработка персональных данных</w:t>
      </w:r>
      <w:r>
        <w:rPr/>
        <w:t xml:space="preserve"> - действия с персональными данными, включая сбор, получение, систематизацию, накопление, хранение, уточнение (обновление, изменение), использование, распространение (в том числе передачу) или любое другое использование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r>
        <w:rPr>
          <w:rStyle w:val="Style15"/>
        </w:rPr>
        <w:t>защита персональных данных</w:t>
      </w:r>
      <w:r>
        <w:rPr/>
        <w:t xml:space="preserve"> - деятельность управомоченных лиц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r>
        <w:rPr>
          <w:rStyle w:val="Style15"/>
        </w:rPr>
        <w:t>конфиденциальность персональных данных</w:t>
      </w:r>
      <w:r>
        <w:rPr/>
        <w:t xml:space="preserve"> - обязательное для соблюдения лицом, получившим доступ к персональным данным, требование не допускать их распространения без согласия работника или наличия иного законного ос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r>
        <w:rPr>
          <w:rStyle w:val="Style15"/>
        </w:rPr>
        <w:t>конфиденциальная информация</w:t>
      </w:r>
      <w:r>
        <w:rPr/>
        <w:t xml:space="preserve"> - информация (в документированном или электронном виде), доступ к которой ограничива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sub_1200"/>
      <w:bookmarkEnd w:id="9"/>
      <w:r>
        <w:rPr/>
        <w:t xml:space="preserve">2. Условия обработки и защиты персональных данных муниципальных служащих Администрации Линецкого сельсовета Железногорского района Ку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0" w:name="sub_1200"/>
      <w:bookmarkStart w:id="11" w:name="sub_120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" w:name="sub_1221"/>
      <w:bookmarkEnd w:id="12"/>
      <w:r>
        <w:rPr/>
        <w:t xml:space="preserve">2.1. Порядок работы с персональными данными регламентирован законодательством Российской Федерации и осуществляется с соблюдением строго определенных правил и условий. Данные требования установлены </w:t>
      </w:r>
      <w:hyperlink r:id="rId8">
        <w:r>
          <w:rPr>
            <w:rStyle w:val="InternetLink"/>
            <w:b/>
            <w:b/>
            <w:bCs/>
          </w:rPr>
          <w:t>ст. 86</w:t>
        </w:r>
      </w:hyperlink>
      <w:r>
        <w:rPr/>
        <w:t xml:space="preserve"> Трудового кодекса Российской Федерации и являются обязательными для сторон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3" w:name="sub_1221"/>
      <w:bookmarkStart w:id="14" w:name="sub_1222"/>
      <w:bookmarkEnd w:id="13"/>
      <w:bookmarkEnd w:id="14"/>
      <w:r>
        <w:rPr/>
        <w:t>2.2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5" w:name="sub_1222"/>
      <w:bookmarkStart w:id="16" w:name="sub_12221"/>
      <w:bookmarkEnd w:id="15"/>
      <w:bookmarkEnd w:id="16"/>
      <w:r>
        <w:rPr/>
        <w:t xml:space="preserve">1) при определении объема и содержания обрабатываемых персональных данных работника работодатель должен руководствоваться </w:t>
      </w:r>
      <w:hyperlink r:id="rId9">
        <w:r>
          <w:rPr>
            <w:rStyle w:val="InternetLink"/>
            <w:b/>
            <w:b/>
            <w:bCs/>
          </w:rPr>
          <w:t>Конституцией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оссийской Федерации, иными федеральными законами и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7" w:name="sub_12221"/>
      <w:bookmarkStart w:id="18" w:name="sub_12222"/>
      <w:bookmarkEnd w:id="17"/>
      <w:bookmarkEnd w:id="18"/>
      <w:r>
        <w:rPr/>
        <w:t>2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9" w:name="sub_12222"/>
      <w:bookmarkStart w:id="20" w:name="sub_1223"/>
      <w:bookmarkEnd w:id="19"/>
      <w:bookmarkEnd w:id="20"/>
      <w:r>
        <w:rPr/>
        <w:t>2.3. Обработка персональных данных может осуществляться специалистом по кадровой работе с согласия работника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1" w:name="sub_1223"/>
      <w:bookmarkStart w:id="22" w:name="sub_12231"/>
      <w:bookmarkEnd w:id="21"/>
      <w:bookmarkEnd w:id="22"/>
      <w:r>
        <w:rPr/>
        <w:t>1)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лица, обрабатывающего персональ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3" w:name="sub_12231"/>
      <w:bookmarkStart w:id="24" w:name="sub_12232"/>
      <w:bookmarkEnd w:id="23"/>
      <w:bookmarkEnd w:id="24"/>
      <w:r>
        <w:rPr/>
        <w:t>2) 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5" w:name="sub_12232"/>
      <w:bookmarkStart w:id="26" w:name="sub_12233"/>
      <w:bookmarkEnd w:id="25"/>
      <w:bookmarkEnd w:id="26"/>
      <w:r>
        <w:rPr/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7" w:name="sub_12233"/>
      <w:bookmarkStart w:id="28" w:name="sub_12234"/>
      <w:bookmarkEnd w:id="27"/>
      <w:bookmarkEnd w:id="28"/>
      <w:r>
        <w:rPr/>
        <w:t>4) обработка персональных данных необходима для защиты жизни, здоровья или иных жизненно важных интересов работника, если получение согласия от него невозмож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9" w:name="sub_12234"/>
      <w:bookmarkStart w:id="30" w:name="sub_12235"/>
      <w:bookmarkEnd w:id="29"/>
      <w:bookmarkEnd w:id="30"/>
      <w:r>
        <w:rPr/>
        <w:t>5) обработка персональных данных необходима для доставки почтовых отправлений организациями почтовой связи, для осуществления операторами электросвязи расчетов с пользователями услуг связи за оказанные услуги связи, а также для рассмотрения претензий пользователей услугами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1" w:name="sub_12235"/>
      <w:bookmarkStart w:id="32" w:name="sub_12236"/>
      <w:bookmarkEnd w:id="31"/>
      <w:bookmarkEnd w:id="32"/>
      <w:r>
        <w:rPr/>
        <w:t>6) обработка персональных данных осуществляется в целях научной, литературной или иной творческой деятельности при условии, что при этом не нарушаются права и свободы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3" w:name="sub_12236"/>
      <w:bookmarkStart w:id="34" w:name="sub_12237"/>
      <w:bookmarkEnd w:id="33"/>
      <w:bookmarkEnd w:id="34"/>
      <w:r>
        <w:rPr/>
        <w:t>7) осуществляется обработка персональных данных, подлежащих опубликованию в соответствии с федеральными законами, в том числе персональных данных кандидатов на выборные муниципальны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5" w:name="sub_12237"/>
      <w:bookmarkStart w:id="36" w:name="sub_12238"/>
      <w:bookmarkEnd w:id="35"/>
      <w:bookmarkEnd w:id="36"/>
      <w:r>
        <w:rPr/>
        <w:t>8) в иных случаях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7" w:name="sub_12238"/>
      <w:bookmarkStart w:id="38" w:name="sub_1224"/>
      <w:bookmarkEnd w:id="37"/>
      <w:bookmarkEnd w:id="38"/>
      <w:r>
        <w:rPr/>
        <w:t>2.4. Все персональные данные работника следует получать лично у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(например, оформление запроса на прежнее место работы работника в целях выяснения его профессиональных качеств; запроса в учебное заведение о подлинности документа об образовании и т.п.) и последствиях отказа дать письменное согласие на их пол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9" w:name="sub_1224"/>
      <w:bookmarkEnd w:id="39"/>
      <w:r>
        <w:rPr/>
        <w:t>Обработка персональных данных осуществляется только с согласия работника в письменной форме, за исключением случаев, установленных федеральным законодательством. Письменное согласие работника на обработку своих персональных данных должно включать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0" w:name="sub_12241"/>
      <w:bookmarkEnd w:id="40"/>
      <w:r>
        <w:rPr/>
        <w:t>1) фамилию, имя, отчество работника, его адрес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1" w:name="sub_12241"/>
      <w:bookmarkStart w:id="42" w:name="sub_12242"/>
      <w:bookmarkEnd w:id="41"/>
      <w:bookmarkEnd w:id="42"/>
      <w:r>
        <w:rPr/>
        <w:t>2) наименование (фамилию, имя, отчество) и адрес организации (лица), получающего согласие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3" w:name="sub_12242"/>
      <w:bookmarkStart w:id="44" w:name="sub_12243"/>
      <w:bookmarkEnd w:id="43"/>
      <w:bookmarkEnd w:id="44"/>
      <w:r>
        <w:rPr/>
        <w:t>3) цель обработки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5" w:name="sub_12243"/>
      <w:bookmarkStart w:id="46" w:name="sub_12244"/>
      <w:bookmarkEnd w:id="45"/>
      <w:bookmarkEnd w:id="46"/>
      <w:r>
        <w:rPr/>
        <w:t>4) перечень персональных данных, на обработку которых дается соглас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7" w:name="sub_12244"/>
      <w:bookmarkStart w:id="48" w:name="sub_12245"/>
      <w:bookmarkEnd w:id="47"/>
      <w:bookmarkEnd w:id="48"/>
      <w:r>
        <w:rPr/>
        <w:t>5) перечень действий с персональными данными, на совершение которых дается согласие, общее описание используемых способов обработки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49" w:name="sub_12245"/>
      <w:bookmarkStart w:id="50" w:name="sub_12246"/>
      <w:bookmarkEnd w:id="49"/>
      <w:bookmarkEnd w:id="50"/>
      <w:r>
        <w:rPr/>
        <w:t>6) срок, в течение которого действует согласие, а также порядок его от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1" w:name="sub_12246"/>
      <w:bookmarkEnd w:id="51"/>
      <w:r>
        <w:rPr/>
        <w:t>Согласие на обработку персональных данных может быть отозвано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2" w:name="sub_1225"/>
      <w:bookmarkEnd w:id="52"/>
      <w:r>
        <w:rPr/>
        <w:t xml:space="preserve">2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1">
        <w:r>
          <w:rPr>
            <w:rStyle w:val="InternetLink"/>
            <w:b/>
            <w:b/>
            <w:bCs/>
          </w:rPr>
          <w:t>статьей 24</w:t>
        </w:r>
      </w:hyperlink>
      <w:r>
        <w:rPr/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3" w:name="sub_1225"/>
      <w:bookmarkStart w:id="54" w:name="sub_1226"/>
      <w:bookmarkEnd w:id="53"/>
      <w:bookmarkEnd w:id="54"/>
      <w:r>
        <w:rPr/>
        <w:t>2.6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5" w:name="sub_1226"/>
      <w:bookmarkStart w:id="56" w:name="sub_1227"/>
      <w:bookmarkEnd w:id="55"/>
      <w:bookmarkEnd w:id="56"/>
      <w:r>
        <w:rPr/>
        <w:t>2.7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7" w:name="sub_1227"/>
      <w:bookmarkStart w:id="58" w:name="sub_1228"/>
      <w:bookmarkEnd w:id="57"/>
      <w:bookmarkEnd w:id="58"/>
      <w:r>
        <w:rPr/>
        <w:t>2.8. При поступлении на работу работник предоставляет персональные данные о себе в документирова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9" w:name="sub_1228"/>
      <w:bookmarkStart w:id="60" w:name="sub_12281"/>
      <w:bookmarkEnd w:id="59"/>
      <w:bookmarkEnd w:id="60"/>
      <w:r>
        <w:rPr/>
        <w:t>1) заявление с просьбой о поступлении на муниципальную службу и замещении должности муниципальной службы (для муниципальных служа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1" w:name="sub_12281"/>
      <w:bookmarkStart w:id="62" w:name="sub_12282"/>
      <w:bookmarkEnd w:id="61"/>
      <w:bookmarkEnd w:id="62"/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, федеральным органом исполнительной власти (для муниципальных служа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3" w:name="sub_12282"/>
      <w:bookmarkStart w:id="64" w:name="sub_12283"/>
      <w:bookmarkEnd w:id="63"/>
      <w:bookmarkEnd w:id="64"/>
      <w:r>
        <w:rPr/>
        <w:t>3)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5" w:name="sub_12283"/>
      <w:bookmarkStart w:id="66" w:name="sub_12284"/>
      <w:bookmarkEnd w:id="65"/>
      <w:bookmarkEnd w:id="66"/>
      <w:r>
        <w:rPr/>
        <w:t>4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7" w:name="sub_12284"/>
      <w:bookmarkStart w:id="68" w:name="sub_12285"/>
      <w:bookmarkEnd w:id="67"/>
      <w:bookmarkEnd w:id="68"/>
      <w:r>
        <w:rPr/>
        <w:t>5)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69" w:name="sub_12285"/>
      <w:bookmarkStart w:id="70" w:name="sub_12286"/>
      <w:bookmarkEnd w:id="69"/>
      <w:bookmarkEnd w:id="70"/>
      <w:r>
        <w:rPr/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71" w:name="sub_12286"/>
      <w:bookmarkStart w:id="72" w:name="sub_12287"/>
      <w:bookmarkEnd w:id="71"/>
      <w:bookmarkEnd w:id="72"/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(для муниципальных служа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73" w:name="sub_12287"/>
      <w:bookmarkStart w:id="74" w:name="sub_12288"/>
      <w:bookmarkEnd w:id="73"/>
      <w:bookmarkEnd w:id="74"/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75" w:name="sub_12288"/>
      <w:bookmarkStart w:id="76" w:name="sub_12289"/>
      <w:bookmarkEnd w:id="75"/>
      <w:bookmarkEnd w:id="76"/>
      <w:r>
        <w:rPr/>
        <w:t>9) заключение медицинского учреждения об отсутствии заболевания, препятствующего поступлению на муниципальную службу (для муниципальных служа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77" w:name="sub_12289"/>
      <w:bookmarkStart w:id="78" w:name="sub_122810"/>
      <w:bookmarkEnd w:id="77"/>
      <w:bookmarkEnd w:id="78"/>
      <w:r>
        <w:rPr/>
        <w:t>10) сведения о своих доходах за календарный год, предшествующий году поступления на муниципальную службу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(для муниципальных служа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79" w:name="sub_122810"/>
      <w:bookmarkStart w:id="80" w:name="sub_122811"/>
      <w:bookmarkEnd w:id="79"/>
      <w:bookmarkEnd w:id="80"/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1" w:name="sub_122811"/>
      <w:bookmarkStart w:id="82" w:name="sub_1229"/>
      <w:bookmarkEnd w:id="81"/>
      <w:bookmarkEnd w:id="82"/>
      <w:r>
        <w:rPr/>
        <w:t>2.9. Сведения, представленные работником при поступлении на работу, могут подвергаться проверке в установленном федеральными законами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3" w:name="sub_1229"/>
      <w:bookmarkStart w:id="84" w:name="sub_12210"/>
      <w:bookmarkEnd w:id="83"/>
      <w:bookmarkEnd w:id="84"/>
      <w:r>
        <w:rPr/>
        <w:t xml:space="preserve">2.10. Запрещается требовать от лица, поступающего на работу, документы помимо предусмотренных </w:t>
      </w:r>
      <w:hyperlink r:id="rId12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5" w:name="sub_12210"/>
      <w:bookmarkStart w:id="86" w:name="sub_12211"/>
      <w:bookmarkEnd w:id="85"/>
      <w:bookmarkEnd w:id="86"/>
      <w:r>
        <w:rPr/>
        <w:t>2.11. В процессе трудовой деятельности к документам, содержащим персональные данные работника, также будут относ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7" w:name="sub_12211"/>
      <w:bookmarkEnd w:id="87"/>
      <w:r>
        <w:rPr/>
        <w:t>- трудовой договор, постановление (приказ) о приеме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аспоряжения (приказы) о поощрениях и взыск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глашения об изменении условий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арточка унифицированной формы N Т-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8" w:name="sub_12212"/>
      <w:bookmarkEnd w:id="88"/>
      <w:r>
        <w:rPr/>
        <w:t xml:space="preserve">2.12. Защита персональных данных работника от неправомерного их использования или утраты должна быть обеспечена работодателем за счет его средств, в порядке установленном </w:t>
      </w:r>
      <w:hyperlink r:id="rId13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89" w:name="sub_12212"/>
      <w:bookmarkStart w:id="90" w:name="sub_12213"/>
      <w:bookmarkEnd w:id="89"/>
      <w:bookmarkEnd w:id="90"/>
      <w:r>
        <w:rPr/>
        <w:t>2.13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91" w:name="sub_12213"/>
      <w:bookmarkStart w:id="92" w:name="sub_12214"/>
      <w:bookmarkEnd w:id="91"/>
      <w:bookmarkEnd w:id="92"/>
      <w:r>
        <w:rPr/>
        <w:t>2.14. Работники не должны отказываться от своих прав на сохранение и защиту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93" w:name="sub_12214"/>
      <w:bookmarkStart w:id="94" w:name="sub_12215"/>
      <w:bookmarkEnd w:id="93"/>
      <w:bookmarkEnd w:id="94"/>
      <w:r>
        <w:rPr/>
        <w:t>2.15. Работодатель и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95" w:name="sub_12215"/>
      <w:bookmarkStart w:id="96" w:name="sub_12215"/>
      <w:bookmarkEnd w:id="96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7" w:name="sub_1300"/>
      <w:bookmarkEnd w:id="97"/>
      <w:r>
        <w:rPr/>
        <w:t>3. Конфиденциальность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98" w:name="sub_1300"/>
      <w:bookmarkStart w:id="99" w:name="sub_1300"/>
      <w:bookmarkEnd w:id="9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00" w:name="sub_1331"/>
      <w:bookmarkEnd w:id="100"/>
      <w:r>
        <w:rPr/>
        <w:t>3.1. Лицами, получающими доступ к персональным данным, должна обеспечиваться конфиденциальность таких данных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01" w:name="sub_1331"/>
      <w:bookmarkStart w:id="102" w:name="sub_13311"/>
      <w:bookmarkEnd w:id="101"/>
      <w:bookmarkEnd w:id="102"/>
      <w:r>
        <w:rPr/>
        <w:t>1) в случае обезличивания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03" w:name="sub_13311"/>
      <w:bookmarkStart w:id="104" w:name="sub_13312"/>
      <w:bookmarkEnd w:id="103"/>
      <w:bookmarkEnd w:id="104"/>
      <w:r>
        <w:rPr/>
        <w:t>2) в отношении общедоступны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05" w:name="sub_13312"/>
      <w:bookmarkStart w:id="106" w:name="sub_13312"/>
      <w:bookmarkEnd w:id="106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7" w:name="sub_1400"/>
      <w:bookmarkEnd w:id="107"/>
      <w:r>
        <w:rPr/>
        <w:t>4. Общедоступные источники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08" w:name="sub_1400"/>
      <w:bookmarkStart w:id="109" w:name="sub_1400"/>
      <w:bookmarkEnd w:id="10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10" w:name="sub_1441"/>
      <w:bookmarkEnd w:id="110"/>
      <w:r>
        <w:rPr/>
        <w:t>4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работника могут включаться его фамилия, имя, отчество, год и место рождения, адрес, абонентский номер, сведения о профессии и иные персональные данные, предоставленные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11" w:name="sub_1441"/>
      <w:bookmarkStart w:id="112" w:name="sub_1442"/>
      <w:bookmarkEnd w:id="111"/>
      <w:bookmarkEnd w:id="112"/>
      <w:r>
        <w:rPr/>
        <w:t>4.2. Сведения о работнике могут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13" w:name="sub_1442"/>
      <w:bookmarkStart w:id="114" w:name="sub_1442"/>
      <w:bookmarkEnd w:id="114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5" w:name="sub_1500"/>
      <w:bookmarkEnd w:id="115"/>
      <w:r>
        <w:rPr/>
        <w:t>5. Специальные категории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16" w:name="sub_1500"/>
      <w:bookmarkStart w:id="117" w:name="sub_1500"/>
      <w:bookmarkEnd w:id="1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18" w:name="sub_1551"/>
      <w:bookmarkEnd w:id="118"/>
      <w:r>
        <w:rPr/>
        <w:t>5.1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19" w:name="sub_1551"/>
      <w:bookmarkStart w:id="120" w:name="sub_15511"/>
      <w:bookmarkEnd w:id="119"/>
      <w:bookmarkEnd w:id="120"/>
      <w:r>
        <w:rPr/>
        <w:t>1) работник дал согласие в письменной форме на обработку своих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1" w:name="sub_15511"/>
      <w:bookmarkStart w:id="122" w:name="sub_15512"/>
      <w:bookmarkEnd w:id="121"/>
      <w:bookmarkEnd w:id="122"/>
      <w:r>
        <w:rPr/>
        <w:t>2) персональные данные являются общедоступ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3" w:name="sub_15512"/>
      <w:bookmarkStart w:id="124" w:name="sub_15513"/>
      <w:bookmarkEnd w:id="123"/>
      <w:bookmarkEnd w:id="124"/>
      <w:r>
        <w:rPr/>
        <w:t>3)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, и получение согласия работника невозмож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5" w:name="sub_15513"/>
      <w:bookmarkStart w:id="126" w:name="sub_15514"/>
      <w:bookmarkEnd w:id="125"/>
      <w:bookmarkEnd w:id="126"/>
      <w:r>
        <w:rPr/>
        <w:t>4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7" w:name="sub_15514"/>
      <w:bookmarkStart w:id="128" w:name="sub_15515"/>
      <w:bookmarkEnd w:id="127"/>
      <w:bookmarkEnd w:id="128"/>
      <w:r>
        <w:rPr/>
        <w:t>5) обработка персональных данных необходима в связи с осуществлением правосу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9" w:name="sub_15515"/>
      <w:bookmarkStart w:id="130" w:name="sub_15516"/>
      <w:bookmarkEnd w:id="129"/>
      <w:bookmarkEnd w:id="130"/>
      <w:r>
        <w:rPr/>
        <w:t>6) обработка персональных данных осуществляется в соответствии с законодательством Российской Федерации о безопасности, об оперативно-розыскной деятельности, а также в соответствии с уголовно-исполнитель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31" w:name="sub_15516"/>
      <w:bookmarkStart w:id="132" w:name="sub_15517"/>
      <w:bookmarkEnd w:id="131"/>
      <w:bookmarkEnd w:id="132"/>
      <w:r>
        <w:rPr/>
        <w:t>7) в иных случаях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33" w:name="sub_15517"/>
      <w:bookmarkStart w:id="134" w:name="sub_1552"/>
      <w:bookmarkEnd w:id="133"/>
      <w:bookmarkEnd w:id="134"/>
      <w:r>
        <w:rPr/>
        <w:t>5.2. Обработка персональных данных о судимости может осуществляться муниципальными органами в пределах полномочий, предоставленных и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35" w:name="sub_1552"/>
      <w:bookmarkStart w:id="136" w:name="sub_1553"/>
      <w:bookmarkEnd w:id="135"/>
      <w:bookmarkEnd w:id="136"/>
      <w:r>
        <w:rPr/>
        <w:t xml:space="preserve">5.3. Обработка специальных категорий персональных данных, осуществлявшаяся в случаях, предусмотренных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A0%D1%8B%D0%BB%D1%8C%D1%81%D0%BA%D0%BE%D0%B3%D0%BE%20%D1%80%D0%B0%D0%B9%D0%BE%D0%BD%D0%B0%20%D0%9A%D1%83%D1%80%D1%81%D0%BA%D0%BE%D0%B9%20%D0%BE%D0%B1%D0%BB%D0%B0%D1%81%D1%82%D0%B8.doc" \l "sub_1551%23sub_1551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унктами 5.1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90%D0%B4%D0%BC%D0%B8%D0%BD%D0%B8%D1%81%D1%82%D1%80%D0%B0%D1%86%D0%B8%D0%B8%20%D0%A0%D1%8B%D0%BB%D1%8C%D1%81%D0%BA%D0%BE%D0%B3%D0%BE%20%D1%80%D0%B0%D0%B9%D0%BE%D0%BD%D0%B0%20%D0%9A%D1%83%D1%80%D1%81%D0%BA%D0%BE%D0%B9%20%D0%BE%D0%B1%D0%BB%D0%B0%D1%81%D1%82%D0%B8.doc" \l "sub_1552%23sub_1552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5.2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настоящего раздела, должна быть незамедлительно прекращена, если устранены причины, вследствие которых осуществлялась об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37" w:name="sub_1553"/>
      <w:bookmarkStart w:id="138" w:name="sub_1553"/>
      <w:bookmarkEnd w:id="138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9" w:name="sub_1600"/>
      <w:bookmarkEnd w:id="139"/>
      <w:r>
        <w:rPr/>
        <w:t>6. Хран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40" w:name="sub_1600"/>
      <w:bookmarkStart w:id="141" w:name="sub_1600"/>
      <w:bookmarkEnd w:id="1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42" w:name="sub_1661"/>
      <w:bookmarkEnd w:id="142"/>
      <w:r>
        <w:rPr/>
        <w:t>6.1. Сведения о муниципальных служащих Администрации Линецкого сельсовета Железногорского района Курской области, включающие персональные данные, хранятся на бумажных носителях в  Администрации Линецкого сельсовета Железногорского района Курской области. Для этого используется металлический сейф, который запирается и опечатывается. Сведения о работниках располагаются в алфавитном порядке. Ключ от сейфа, в котором хранятся сведения о муниципальных служащих Администрации Линецкого сельсовета Железногорского района Курской области, включающие персональные данные, находится  у заместителя Главы Администрации Линецкого сельсовета Железногорского района Курской области, курирующего кадровую работу в Администрации Линецкого сельсовета Железногорского района Курской области. Личные дела уволенных работников хранятся у заместителя главы Администрации Линецкого сельсовета Железногорского района Курской в течение 10 лет, после чего передаются на хранение в архивный отдел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43" w:name="sub_1661"/>
      <w:bookmarkStart w:id="144" w:name="sub_1662"/>
      <w:bookmarkEnd w:id="143"/>
      <w:bookmarkEnd w:id="144"/>
      <w:r>
        <w:rPr/>
        <w:t>6.2. Конкретные обязанности по хранению личных дел работников, заполнению, хранению и выдаче трудовых книжек (дубликатов трудовых книжек), иных документов, отражающих персональные данные работников, возлагаются на заместителя главы Администрации Линецкого сельсовета Железногорского района Курской области и закрепляются в трудовом договоре, заключенном с ним, и его должностной и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45" w:name="sub_1662"/>
      <w:bookmarkStart w:id="146" w:name="sub_1663"/>
      <w:bookmarkEnd w:id="145"/>
      <w:bookmarkEnd w:id="146"/>
      <w:r>
        <w:rPr/>
        <w:t>6.3. Заместитель главы Администрации Линецкого сельсовета Железногорского района Курской области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47" w:name="sub_1663"/>
      <w:bookmarkStart w:id="148" w:name="sub_1664"/>
      <w:bookmarkEnd w:id="147"/>
      <w:bookmarkEnd w:id="148"/>
      <w:r>
        <w:rPr/>
        <w:t>6.4. В отношении документов, для которых действующим законодательством РФ установлены иные требования хранения, чем предусмотрено настоящим Положением, следует руководствоваться соответствующими нормативными правовыми актами, устанавливающими порядок хранения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49" w:name="sub_1664"/>
      <w:bookmarkStart w:id="150" w:name="sub_1665"/>
      <w:bookmarkEnd w:id="149"/>
      <w:bookmarkEnd w:id="150"/>
      <w:r>
        <w:rPr/>
        <w:t>6.5. Сведения о работниках могут также храниться на электронных носителях, обеспечивающих защиту данных от неправомерного или случайного доступа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51" w:name="sub_1665"/>
      <w:bookmarkStart w:id="152" w:name="sub_1666"/>
      <w:bookmarkEnd w:id="151"/>
      <w:bookmarkEnd w:id="152"/>
      <w:r>
        <w:rPr/>
        <w:t>6.6. Работодатель обеспечивает ограничение доступа к персональным данным работников лицам, не уполномоченным законом либо работодателем для получения соответствующ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53" w:name="sub_1666"/>
      <w:bookmarkStart w:id="154" w:name="sub_1667"/>
      <w:bookmarkEnd w:id="153"/>
      <w:bookmarkEnd w:id="154"/>
      <w:r>
        <w:rPr/>
        <w:t>6.7. Доступ к персональным данным работников без специального разрешения имеют работники, занимающие следующие долж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55" w:name="sub_1667"/>
      <w:bookmarkEnd w:id="155"/>
      <w:r>
        <w:rPr/>
        <w:t>- Глава Линецкого сельсовета Железногорского района Ку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меститель Главы Администрации Линецкого сельсовета Железногорского района Ку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начальник отдела бухгалтерского учета и отчетности - главный бухгалтер Администрации Линец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56" w:name="sub_1668"/>
      <w:bookmarkEnd w:id="156"/>
      <w:r>
        <w:rPr/>
        <w:t>6.8. Указанные лица имеют право получать только те персональные данные, которые необходимы для выполнения конкретных функций,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57" w:name="sub_1668"/>
      <w:bookmarkStart w:id="158" w:name="sub_1668"/>
      <w:bookmarkEnd w:id="158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9" w:name="sub_1700"/>
      <w:bookmarkEnd w:id="159"/>
      <w:r>
        <w:rPr/>
        <w:t>7. Передача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60" w:name="sub_1700"/>
      <w:bookmarkStart w:id="161" w:name="sub_1700"/>
      <w:bookmarkEnd w:id="16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62" w:name="sub_1771"/>
      <w:bookmarkEnd w:id="162"/>
      <w:r>
        <w:rPr/>
        <w:t>7.1. При передаче персональных данных работников работодатель должен соблюдать следую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63" w:name="sub_1771"/>
      <w:bookmarkStart w:id="164" w:name="sub_17711"/>
      <w:bookmarkEnd w:id="163"/>
      <w:bookmarkEnd w:id="164"/>
      <w:r>
        <w:rPr/>
        <w:t xml:space="preserve">1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</w:t>
      </w:r>
      <w:hyperlink r:id="rId14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оссийской Федерации или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65" w:name="sub_17711"/>
      <w:bookmarkStart w:id="166" w:name="sub_17712"/>
      <w:bookmarkEnd w:id="165"/>
      <w:bookmarkEnd w:id="166"/>
      <w:r>
        <w:rPr/>
        <w:t>2) не сообщать персональные данные работника в коммерческих целях без его письменного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67" w:name="sub_17712"/>
      <w:bookmarkStart w:id="168" w:name="sub_17713"/>
      <w:bookmarkEnd w:id="167"/>
      <w:bookmarkEnd w:id="168"/>
      <w:r>
        <w:rPr/>
        <w:t xml:space="preserve">3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</w:t>
      </w:r>
      <w:hyperlink r:id="rId15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69" w:name="sub_17713"/>
      <w:bookmarkStart w:id="170" w:name="sub_17714"/>
      <w:bookmarkEnd w:id="169"/>
      <w:bookmarkEnd w:id="170"/>
      <w:r>
        <w:rPr/>
        <w:t>4) осуществлять передачу персональных данных работника в пределах одной организации в соответствии с настоящим Положением, с которым работник должен быть ознакомлен под роспи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71" w:name="sub_17714"/>
      <w:bookmarkStart w:id="172" w:name="sub_17715"/>
      <w:bookmarkEnd w:id="171"/>
      <w:bookmarkEnd w:id="172"/>
      <w:r>
        <w:rPr/>
        <w:t>5) 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73" w:name="sub_17715"/>
      <w:bookmarkStart w:id="174" w:name="sub_17716"/>
      <w:bookmarkEnd w:id="173"/>
      <w:bookmarkEnd w:id="174"/>
      <w:r>
        <w:rPr/>
        <w:t>6) не запрашивать информацию о состоянии здоровья работника, за исключением тех сведений, которые относятся к вопросу о возможности выполнения работника трудовой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75" w:name="sub_17716"/>
      <w:bookmarkStart w:id="176" w:name="sub_17717"/>
      <w:bookmarkEnd w:id="175"/>
      <w:bookmarkEnd w:id="176"/>
      <w:r>
        <w:rPr/>
        <w:t xml:space="preserve">7) передавать персональные данные работника представителям работников в порядке, установленном </w:t>
      </w:r>
      <w:hyperlink r:id="rId16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оссийской Федерации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77" w:name="sub_17717"/>
      <w:bookmarkStart w:id="178" w:name="sub_17717"/>
      <w:bookmarkEnd w:id="178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9" w:name="sub_1800"/>
      <w:bookmarkEnd w:id="179"/>
      <w:r>
        <w:rPr/>
        <w:t>8. Обязанности работника и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180" w:name="sub_1800"/>
      <w:bookmarkStart w:id="181" w:name="sub_1800"/>
      <w:bookmarkEnd w:id="18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82" w:name="sub_1881"/>
      <w:bookmarkEnd w:id="182"/>
      <w:r>
        <w:rPr/>
        <w:t>8.1. В целях обеспечения достоверности персональных данных работн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83" w:name="sub_1881"/>
      <w:bookmarkStart w:id="184" w:name="sub_18811"/>
      <w:bookmarkEnd w:id="183"/>
      <w:bookmarkEnd w:id="184"/>
      <w:r>
        <w:rPr/>
        <w:t>1) при приеме на работу предоставить работодателю полные и достоверные данные о се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85" w:name="sub_18811"/>
      <w:bookmarkStart w:id="186" w:name="sub_18812"/>
      <w:bookmarkEnd w:id="185"/>
      <w:bookmarkEnd w:id="186"/>
      <w:r>
        <w:rPr/>
        <w:t>2) в случае изменения сведений, составляющих персональные данные, предоставить данную информацию работ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87" w:name="sub_18812"/>
      <w:bookmarkStart w:id="188" w:name="sub_1882"/>
      <w:bookmarkEnd w:id="187"/>
      <w:bookmarkEnd w:id="188"/>
      <w:r>
        <w:rPr/>
        <w:t>8.2. Работ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89" w:name="sub_1882"/>
      <w:bookmarkStart w:id="190" w:name="sub_18821"/>
      <w:bookmarkEnd w:id="189"/>
      <w:bookmarkEnd w:id="190"/>
      <w:r>
        <w:rPr/>
        <w:t>1) осуществлять защиту персональных данных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91" w:name="sub_18821"/>
      <w:bookmarkStart w:id="192" w:name="sub_18822"/>
      <w:bookmarkEnd w:id="191"/>
      <w:bookmarkEnd w:id="192"/>
      <w:r>
        <w:rPr/>
        <w:t>2) обеспечить хранение первичной учетной документации по учету труда и его оплаты, к которой, в частности, относятся документы по учету кадров, документы по учету использования рабочего времени и расчетов с работниками по оплате труда и др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93" w:name="sub_18822"/>
      <w:bookmarkStart w:id="194" w:name="sub_18823"/>
      <w:bookmarkEnd w:id="193"/>
      <w:bookmarkEnd w:id="194"/>
      <w:r>
        <w:rPr/>
        <w:t xml:space="preserve">3) осуществлять заполнение документации, содержащей персональные данные работника, в соответствии с </w:t>
      </w:r>
      <w:hyperlink r:id="rId17">
        <w:r>
          <w:rPr>
            <w:rStyle w:val="InternetLink"/>
            <w:b/>
            <w:b/>
            <w:bCs/>
          </w:rPr>
          <w:t>унифицированными формами</w:t>
        </w:r>
      </w:hyperlink>
      <w:r>
        <w:rPr/>
        <w:t xml:space="preserve"> первичной учетной документации по учету труда и его оплаты, утвержденными </w:t>
      </w:r>
      <w:hyperlink r:id="rId18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оскомстата России от 05.01.2004 N 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95" w:name="sub_18823"/>
      <w:bookmarkStart w:id="196" w:name="sub_18824"/>
      <w:bookmarkEnd w:id="195"/>
      <w:bookmarkEnd w:id="196"/>
      <w:r>
        <w:rPr/>
        <w:t>4) по письменному заявлению работника не позднее трех рабочих дней со дня подачи этого заявления выдать работнику копии документов, связанных с работой (копии постановлений (приказов) о приеме на работу, о переводах на другую работу, об увольнении с работы; выписки из трудовой книжки; справки о заработной плате,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97" w:name="sub_18824"/>
      <w:bookmarkStart w:id="198" w:name="sub_18825"/>
      <w:bookmarkEnd w:id="197"/>
      <w:bookmarkEnd w:id="198"/>
      <w:r>
        <w:rPr/>
        <w:t>5) вести учет передачи персональных данных работника третьим лицам путем помещения в отдельное дело выписок, копий документов и т.п., отражающих сведения о поступившем запросе и результатах его рассмот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99" w:name="sub_18825"/>
      <w:bookmarkStart w:id="200" w:name="sub_18826"/>
      <w:bookmarkEnd w:id="199"/>
      <w:bookmarkEnd w:id="200"/>
      <w:r>
        <w:rPr/>
        <w:t>6) в случае реорганизации или ликвидации Администрации Линецкого сельсовета Железногорского района Курской области обеспечить сохранность документов по личному составу путем передачи их на хранение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01" w:name="sub_18826"/>
      <w:bookmarkStart w:id="202" w:name="sub_18827"/>
      <w:bookmarkEnd w:id="201"/>
      <w:bookmarkEnd w:id="202"/>
      <w:r>
        <w:rPr/>
        <w:t>7) выполнять иные обязанности, предусмотренные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203" w:name="sub_18827"/>
      <w:bookmarkStart w:id="204" w:name="sub_18827"/>
      <w:bookmarkEnd w:id="204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5" w:name="sub_1900"/>
      <w:bookmarkEnd w:id="205"/>
      <w:r>
        <w:rPr/>
        <w:t>9. Права работника в целях защиты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206" w:name="sub_1900"/>
      <w:bookmarkStart w:id="207" w:name="sub_1900"/>
      <w:bookmarkEnd w:id="20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08" w:name="sub_1991"/>
      <w:bookmarkEnd w:id="208"/>
      <w:r>
        <w:rPr/>
        <w:t>9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09" w:name="sub_1991"/>
      <w:bookmarkStart w:id="210" w:name="sub_19911"/>
      <w:bookmarkEnd w:id="209"/>
      <w:bookmarkEnd w:id="210"/>
      <w:r>
        <w:rPr/>
        <w:t>1) полную информацию о своих персональных данных и обработке эт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11" w:name="sub_19911"/>
      <w:bookmarkStart w:id="212" w:name="sub_19912"/>
      <w:bookmarkEnd w:id="211"/>
      <w:bookmarkEnd w:id="212"/>
      <w:r>
        <w:rPr/>
        <w:t>2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13" w:name="sub_19912"/>
      <w:bookmarkStart w:id="214" w:name="sub_19913"/>
      <w:bookmarkEnd w:id="213"/>
      <w:bookmarkEnd w:id="214"/>
      <w:r>
        <w:rPr/>
        <w:t>3) определение представителей для защиты своих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15" w:name="sub_19913"/>
      <w:bookmarkStart w:id="216" w:name="sub_19914"/>
      <w:bookmarkEnd w:id="215"/>
      <w:bookmarkEnd w:id="216"/>
      <w:r>
        <w:rPr/>
        <w:t>4) доступ к относящимся к нему медицинским данным с помощью медицинского специалиста по его выб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17" w:name="sub_19914"/>
      <w:bookmarkStart w:id="218" w:name="sub_19915"/>
      <w:bookmarkEnd w:id="217"/>
      <w:bookmarkEnd w:id="218"/>
      <w:r>
        <w:rPr/>
        <w:t xml:space="preserve">5) требование об уточнении, исключении или исправлении неверных или неполных персональных данных, а также данных, обработанных с нарушением требований </w:t>
      </w:r>
      <w:hyperlink r:id="rId19">
        <w:r>
          <w:rPr>
            <w:rStyle w:val="InternetLink"/>
            <w:b/>
            <w:b/>
            <w:bCs/>
          </w:rPr>
          <w:t>Трудового кодекса</w:t>
        </w:r>
      </w:hyperlink>
      <w:r>
        <w:rPr/>
        <w:t xml:space="preserve"> Российской Федерации или иного федерального закона.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19" w:name="sub_19915"/>
      <w:bookmarkStart w:id="220" w:name="sub_19916"/>
      <w:bookmarkEnd w:id="219"/>
      <w:bookmarkEnd w:id="220"/>
      <w:r>
        <w:rPr/>
        <w:t>6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21" w:name="sub_19916"/>
      <w:bookmarkStart w:id="222" w:name="sub_19917"/>
      <w:bookmarkEnd w:id="221"/>
      <w:bookmarkEnd w:id="222"/>
      <w:r>
        <w:rPr/>
        <w:t>7) обжалование в суд любых неправомерных действий или бездействия работодателя при обработке и защите его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23" w:name="sub_19917"/>
      <w:bookmarkStart w:id="224" w:name="sub_19918"/>
      <w:bookmarkEnd w:id="223"/>
      <w:bookmarkEnd w:id="224"/>
      <w:r>
        <w:rPr/>
        <w:t>8) иные права в соответствии с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25" w:name="sub_19918"/>
      <w:bookmarkStart w:id="226" w:name="sub_1992"/>
      <w:bookmarkEnd w:id="225"/>
      <w:bookmarkEnd w:id="226"/>
      <w:r>
        <w:rPr/>
        <w:t>9.2. Право работника на доступ к своим персональным данным ограничивается в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27" w:name="sub_1992"/>
      <w:bookmarkStart w:id="228" w:name="sub_19921"/>
      <w:bookmarkEnd w:id="227"/>
      <w:bookmarkEnd w:id="228"/>
      <w:r>
        <w:rPr/>
        <w:t>1) 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29" w:name="sub_19921"/>
      <w:bookmarkStart w:id="230" w:name="sub_19922"/>
      <w:bookmarkEnd w:id="229"/>
      <w:bookmarkEnd w:id="230"/>
      <w:r>
        <w:rPr/>
        <w:t>2) обработка персональных данных осуществляется органами, осуществившими задержание работника по подозрению в совершении преступления, либо предъявившими работнику обвинение по уголовному делу, либо применившими к работнику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31" w:name="sub_19922"/>
      <w:bookmarkStart w:id="232" w:name="sub_19923"/>
      <w:bookmarkEnd w:id="231"/>
      <w:bookmarkEnd w:id="232"/>
      <w:r>
        <w:rPr/>
        <w:t>3) предоставление персональных данных нарушает конституционные права и свободы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233" w:name="sub_19923"/>
      <w:bookmarkStart w:id="234" w:name="sub_19923"/>
      <w:bookmarkEnd w:id="234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5" w:name="sub_1010"/>
      <w:bookmarkEnd w:id="235"/>
      <w:r>
        <w:rPr/>
        <w:t>10. Ответственность за нарушение норм, регулирующих получение, обработку и защит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236" w:name="sub_1010"/>
      <w:bookmarkStart w:id="237" w:name="sub_1010"/>
      <w:bookmarkEnd w:id="2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38" w:name="sub_10101"/>
      <w:bookmarkEnd w:id="238"/>
      <w:r>
        <w:rPr/>
        <w:t xml:space="preserve">10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</w:t>
      </w:r>
      <w:hyperlink r:id="rId20">
        <w:r>
          <w:rPr>
            <w:rStyle w:val="InternetLink"/>
            <w:b/>
            <w:b/>
            <w:bCs/>
          </w:rPr>
          <w:t>Трудовым кодексом</w:t>
        </w:r>
      </w:hyperlink>
      <w:r>
        <w:rPr/>
        <w:t xml:space="preserve"> РФ и иными федеральными законами, а также привлекаются к гражданск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239" w:name="sub_10101"/>
      <w:bookmarkStart w:id="240" w:name="sub_10101"/>
      <w:bookmarkEnd w:id="240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1" w:name="sub_1011"/>
      <w:bookmarkEnd w:id="241"/>
      <w:r>
        <w:rPr/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242" w:name="sub_1011"/>
      <w:bookmarkStart w:id="243" w:name="sub_1011"/>
      <w:bookmarkEnd w:id="2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44" w:name="sub_10111"/>
      <w:bookmarkEnd w:id="244"/>
      <w:r>
        <w:rPr/>
        <w:t>11.1. Настоящее Положение доводится до сведения всех работников Администрации Линецкого сельсовета Железногорского района Курской области персонально под рос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bookmarkStart w:id="245" w:name="sub_10111"/>
      <w:bookmarkStart w:id="246" w:name="sub_10111"/>
      <w:bookmarkEnd w:id="24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true"/>
    </w:pPr>
    <w:rPr>
      <w:rFonts w:ascii="Calibri" w:hAnsi="Calibri" w:cs="Calibri"/>
      <w:b/>
      <w:b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92223.0/" TargetMode="External"/><Relationship Id="rId7" Type="http://schemas.openxmlformats.org/officeDocument/2006/relationships/hyperlink" Target="garantf1://93875.0/" TargetMode="External"/><Relationship Id="rId8" Type="http://schemas.openxmlformats.org/officeDocument/2006/relationships/hyperlink" Target="garantf1://12025268.86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12025268.0/" TargetMode="External"/><Relationship Id="rId11" Type="http://schemas.openxmlformats.org/officeDocument/2006/relationships/hyperlink" Target="garantf1://10003000.24/" TargetMode="External"/><Relationship Id="rId12" Type="http://schemas.openxmlformats.org/officeDocument/2006/relationships/hyperlink" Target="garantf1://12025268.0/" TargetMode="External"/><Relationship Id="rId13" Type="http://schemas.openxmlformats.org/officeDocument/2006/relationships/hyperlink" Target="garantf1://12025268.0/" TargetMode="External"/><Relationship Id="rId14" Type="http://schemas.openxmlformats.org/officeDocument/2006/relationships/hyperlink" Target="garantf1://12025268.0/" TargetMode="External"/><Relationship Id="rId15" Type="http://schemas.openxmlformats.org/officeDocument/2006/relationships/hyperlink" Target="garantf1://12025268.0/" TargetMode="External"/><Relationship Id="rId16" Type="http://schemas.openxmlformats.org/officeDocument/2006/relationships/hyperlink" Target="garantf1://12025268.0/" TargetMode="External"/><Relationship Id="rId17" Type="http://schemas.openxmlformats.org/officeDocument/2006/relationships/hyperlink" Target="garantf1://12034807.1000/" TargetMode="External"/><Relationship Id="rId18" Type="http://schemas.openxmlformats.org/officeDocument/2006/relationships/hyperlink" Target="garantf1://12034807.0/" TargetMode="External"/><Relationship Id="rId19" Type="http://schemas.openxmlformats.org/officeDocument/2006/relationships/hyperlink" Target="garantf1://12025268.0/" TargetMode="External"/><Relationship Id="rId20" Type="http://schemas.openxmlformats.org/officeDocument/2006/relationships/hyperlink" Target="garantf1://12025268.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1T19:48:00Z</dcterms:modified>
  <cp:revision>1</cp:revision>
  <dc:subject/>
  <dc:title/>
</cp:coreProperties>
</file>