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tLeast" w:line="240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 2017г.    № 34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34" w:hRule="atLeast"/>
        </w:trPr>
        <w:tc>
          <w:tcPr>
            <w:tcW w:w="92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Линецкого сельсовета Железногорского района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>Линецкого  сельсовет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8-2019 годы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сайте администрации Линецкого сельсовета Железногорского район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распоряжение обнародовать в установленном порядке на официальном сайте Администрации Линец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инец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А.И.Шинкарев</w:t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инецкого  сельсов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гор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 от 26.12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ЯЕМЫХ АДМИНИСТРАЦИЕЙ ЛИНЕЦКОГО  СЕЛЬСОВЕТА ЖЕЛЕЗНОГОР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услуги, предоставляемое  администрацией Линец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Размещение информации об услуге на официальном сайте администрации  Линец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Размещение на официальном сайте администрации форм заявлений  Линец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II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IV</w:t>
            </w:r>
            <w:r>
              <w:rPr>
                <w:color w:val="000000"/>
                <w:sz w:val="22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V</w:t>
            </w:r>
            <w:r>
              <w:rPr>
                <w:color w:val="000000"/>
                <w:sz w:val="22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1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     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2.2019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разрешений на вырубку деревьев и кустарников на территории Линецкого сельсовета Железногорского райо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 02.2019 г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Линецкого сельсовета , специа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Линецкого сельсовета 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2.2019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администрация</dc:creator>
  <dc:description/>
  <cp:keywords/>
  <dc:language>en-US</dc:language>
  <cp:lastModifiedBy>user</cp:lastModifiedBy>
  <cp:lastPrinted>2017-05-29T11:39:00Z</cp:lastPrinted>
  <dcterms:modified xsi:type="dcterms:W3CDTF">2018-07-11T10:54:00Z</dcterms:modified>
  <cp:revision>9</cp:revision>
  <dc:subject/>
  <dc:title>АДМИНИСТРАЦИЯ </dc:title>
</cp:coreProperties>
</file>