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.07.2016г. № 5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Линец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Об утверждении Методики оценки эффективности использо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средств местного бюджета, направляемых на капитальные в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4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ого постановлением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bCs/>
          <w:sz w:val="24"/>
          <w:szCs w:val="24"/>
        </w:rPr>
        <w:t xml:space="preserve"> от 20.07.2016г. №50, </w:t>
      </w:r>
      <w:r>
        <w:rPr>
          <w:sz w:val="24"/>
          <w:szCs w:val="24"/>
        </w:rPr>
        <w:t xml:space="preserve">Администрация Линец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ую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остановление вступает в силу со дня его подписания.</w:t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Линецкого сель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И.Шинкар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Линецкого сельсовета Железного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7. 2016 года №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</w:rPr>
        <w:t>Методика оценки эффективности использования средств местного бюджета, направляемых на капитальные вложения</w:t>
      </w:r>
    </w:p>
    <w:p>
      <w:pPr>
        <w:pStyle w:val="Style16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. Общие положения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I. Состав, порядок определения баллов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качественных критериев и оценки эффективности на основе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качественных критериев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4. Оценка эффективности осуществляется на основе следующих качественных критериев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ж)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) обоснование невозможности или нецелесообразности применения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  <w:vertAlign w:val="subscript"/>
        </w:rPr>
        <w:t> </w:t>
      </w:r>
      <w:r>
        <w:rPr/>
        <w:t> = SUM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x 100% / (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)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- балл оценки i-го ка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общее число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- число критериев, не применимых к проверяемому инвестиционному проект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6. Требования к определению баллов оценки по каждому из ка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7</w:t>
      </w:r>
      <w:r>
        <w:rPr>
          <w:rStyle w:val="InternetLink"/>
          <w:u w:val="none"/>
          <w:color w:val="000000"/>
        </w:rPr>
        <w:fldChar w:fldCharType="end"/>
      </w:r>
      <w:r>
        <w:rPr/>
        <w:t>-16 настоящей Методик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а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а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7. Критерий –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5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. Критерий –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е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ab/>
        <w:t>10. Критерий –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11. Критерий – отсутствие в достаточном объеме замещающей продукции (работ и услуг), производимой иными организациям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алл, равный 1, присваивается в случае, если в рамках проекта предполагае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) производство импортозамещающей продукции (работ и услуг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2. Критерий – обоснование необходимости реализации инвестиционного проекта с привлечением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соответствии инвестиционного проекта также следующим требованиям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3. Критерий –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заявителем указаны наименование муниципальной программы, в рамках которой планируется реализация инвестиционного проекта, а также документально подтвержденное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4. Критерий –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8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5. 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а) для проектов, проектная документация которых разработана и утверждена застройщиком (заказчиком)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указанный заявителем номер подпункта и пункт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6. Критерий – обоснование невозможности или нецелесообразности применения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II. Состав, порядок определения баллов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и весовых коэффициентов количественных критериев и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эффективности на основе количественных критериев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17. Оценка эффективности осуществляется на основе следующих количественных критериев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8. Оценка эффективности на основе коли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/>
        <w:t>К</w:t>
      </w:r>
      <w:r>
        <w:rPr>
          <w:vertAlign w:val="subscript"/>
          <w:lang w:val="en-US"/>
        </w:rPr>
        <w:t>2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 = SUM</w:t>
      </w:r>
      <w:r>
        <w:rPr/>
        <w:t>б</w:t>
      </w:r>
      <w:r>
        <w:rPr>
          <w:vertAlign w:val="subscript"/>
          <w:lang w:val="en-US"/>
        </w:rPr>
        <w:t>2i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x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2i</w:t>
      </w:r>
      <w:r>
        <w:rPr>
          <w:rStyle w:val="Appleconvertedspace"/>
        </w:rPr>
        <w:t> </w:t>
      </w:r>
      <w:r>
        <w:rPr/>
        <w:t>– балл оценки i-го коли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весовой коэффициент i-го количественного критерия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бщее число количественных критерие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Сумма весовых коэффициентов по всем количественным критериям составляет 100%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9. Требования к определению баллов оценки по каждому из коли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-24 настоящ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тодик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оли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3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оли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0. Критерий – значения количественных показателей (показателя) результатов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>
          <w:rStyle w:val="Appleconvertedspace"/>
        </w:rPr>
        <w:t> </w:t>
      </w:r>
      <w:r>
        <w:rPr/>
        <w:t>единиц измер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1. Критерий –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, в соответствии с отчетом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 об оценочной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2. Критерий –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3. Критерий –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муниципальных нужд, не превышает 100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4. Критерий –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1 в случаях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,5 –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 –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 = SUM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/ n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уровень обеспеченности i-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 – количество видов необходимой инженерной и транспортной инфраструктуры.</w:t>
      </w:r>
    </w:p>
    <w:p>
      <w:pPr>
        <w:pStyle w:val="Normal"/>
        <w:tabs>
          <w:tab w:val="clear" w:pos="708"/>
          <w:tab w:val="left" w:pos="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V. Расчет интегральной оценки эффективности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5. Интегральная оценка (Э</w:t>
      </w:r>
      <w:r>
        <w:rPr>
          <w:vertAlign w:val="subscript"/>
        </w:rPr>
        <w:t>инт</w:t>
      </w:r>
      <w:r>
        <w:rPr/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Э</w:t>
      </w:r>
      <w:r>
        <w:rPr>
          <w:vertAlign w:val="subscript"/>
        </w:rPr>
        <w:t>инт</w:t>
      </w:r>
      <w:r>
        <w:rPr>
          <w:rStyle w:val="Appleconvertedspace"/>
          <w:vertAlign w:val="subscript"/>
        </w:rPr>
        <w:t> </w:t>
      </w:r>
      <w:r>
        <w:rPr/>
        <w:t> = 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x 0,2 + 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x 0,8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– оценка эффективности на основе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ценка эффективности на основе коли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асчет интегральной оценки приведен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«Расчет интегральной оценки эффективност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6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center"/>
        <w:textAlignment w:val="baseline"/>
        <w:rPr/>
      </w:pPr>
      <w:r>
        <w:rPr>
          <w:rStyle w:val="StrongEmphasis"/>
        </w:rPr>
        <w:t>Расчет интегральной оценки эффективности инвестиционного проекта</w:t>
      </w:r>
    </w:p>
    <w:p>
      <w:pPr>
        <w:pStyle w:val="Consplusnonformat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проекта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Заявитель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Тип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1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ачественным критериям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2960"/>
        <w:gridCol w:w="1800"/>
        <w:gridCol w:w="1132"/>
        <w:gridCol w:w="3558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оце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«Критерий не применим»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екта, количественные показатели результатов реализации проекта в соответствии с паспортом инвестиционного проекта 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наименование документа, приоритет и 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включенных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не включенных в муниципаль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соответствующими органами власти полномочий, отнесенных к предмету их ведения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казываются объемы, основные харак-теристики продукции (работ, услуг), не имеющей мировых и отечественных аналогов, либо замещаемой импортиру-емой продукции;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изводства, основные характеристики, наименование и место-расположение производителя замещаю-щей отечественной продукции (работ и услуг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. 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-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Указывается наименование муници-пальной программы, в рамках которой планируется реализация инвести-ционного проекта, дата ее утвержд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. 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еквизиты положительного заключе-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лучае если проведение государст-венной экспертизы проектной докумен-тации не требуется, необходима ссылка на соответствующие пункты и под-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роектная документация на строительство, ре-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=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100% / (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) 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=1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Таблица 2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оличественным критериям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"/>
        <w:gridCol w:w="2299"/>
        <w:gridCol w:w="1247"/>
        <w:gridCol w:w="668"/>
        <w:gridCol w:w="1207"/>
        <w:gridCol w:w="1735"/>
        <w:gridCol w:w="2163"/>
      </w:tblGrid>
      <w:tr>
        <w:trPr>
          <w:tblHeader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баллы оцен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есовой коэффициент критерия (Р</w:t>
            </w:r>
            <w:r>
              <w:rPr>
                <w:sz w:val="20"/>
                <w:szCs w:val="20"/>
                <w:vertAlign w:val="subscript"/>
              </w:rPr>
              <w:t>i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балл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Р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приобретаемого объекта недвижимого имущества, составленном в порядке, предусмотренном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sz w:val="20"/>
                <w:szCs w:val="20"/>
                <w:vertAlign w:val="subscript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 = SU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  <w:lang w:val="en-US"/>
              </w:rPr>
              <w:t>2i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3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Расчет интегральной оценки эффективности инвестиционного проек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0"/>
        <w:gridCol w:w="1622"/>
        <w:gridCol w:w="1457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sz w:val="20"/>
                <w:szCs w:val="20"/>
                <w:vertAlign w:val="subscript"/>
              </w:rPr>
              <w:t>и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инт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2 + 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ab/>
        <w:t>Приложение № 2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начения весовых коэффициентов количественных критериев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в процентах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401"/>
        <w:gridCol w:w="1534"/>
        <w:gridCol w:w="1534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троительство (реконструкция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зданий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1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использования средств местного бюджета,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направляемых на капитальные вложения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екомендуемые количественные показатели, характеризующие цель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 результаты реализации проекта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tbl>
      <w:tblPr>
        <w:tblW w:w="917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9"/>
        <w:gridCol w:w="4521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:</w:t>
            </w:r>
          </w:p>
        </w:tc>
      </w:tr>
      <w:tr>
        <w:trPr>
          <w:tblHeader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прямые (непосредственные) результаты про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ультуры и спор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театры, музеи, библиотеки и т.п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количество мест; количество посетителей в день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 - число единиц библиотечного фонд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2. Рост обеспеченности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физической культуры и спорта (стадионы, спортивные центры, плавательные бассейны и другие спортивные соору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т обеспеченности муниципального образования или входящих в него поселений объектами физической культуры и спорта, рост количества мест в процентах к уровню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до реализации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жил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варти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очередников на улучшение жилищных условий в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и служебн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оммунальной инфраструктуры 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храны окружающей сре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концентрации вредных веществ в сбросах (выбросах), в процентах к их концентрации до реализации проекта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концентрации вредных веществ предельно допустимой концентраци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уровня газификации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переработка и утилизация твердых бытовых от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ытие существующих свалок твердых бытовых отходов, общая площадь рекультивиро-ванных земель, гектары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общения общего пользования (автомобильные дороги с твердым покрытием;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онная длина путей сообщения общего пользования, к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4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к Методике оценки эффективности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Сведения и количественные показатели результатов реализации </w:t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нвестиционного проекта-аналога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рок реализации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Месторасположение объ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метная стоимость и количественные показатели результатов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еализации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37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7407"/>
        <w:gridCol w:w="496"/>
        <w:gridCol w:w="11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очи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A541E685E27C21611E22990C56A3EC9D28860733F847782500D5970A6B9C9BADA34F76B8B24F4J8d5M" TargetMode="External"/><Relationship Id="rId3" Type="http://schemas.openxmlformats.org/officeDocument/2006/relationships/hyperlink" Target="consultantplus://offline/ref=151A541E685E27C21611E22990C56A3EC9D28860733F847782500D5970A6B9C9BADA34F76B8B24F4J8d5M" TargetMode="External"/><Relationship Id="rId4" Type="http://schemas.openxmlformats.org/officeDocument/2006/relationships/hyperlink" Target="consultantplus://offline/ref=151A541E685E27C21611E22990C56A3ECDD587697731D97D8A09015BJ7d7M" TargetMode="External"/><Relationship Id="rId5" Type="http://schemas.openxmlformats.org/officeDocument/2006/relationships/hyperlink" Target="consultantplus://offline/ref=58BFF0262993B899338724E5EF8BEE5B573C92B40A2D269B15FD6499683CB84FB8F8F1E90A020825nDz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7:00Z</dcterms:created>
  <dc:creator>Admin</dc:creator>
  <dc:description/>
  <cp:keywords/>
  <dc:language>en-US</dc:language>
  <cp:lastModifiedBy>user</cp:lastModifiedBy>
  <cp:lastPrinted>2016-07-29T12:24:00Z</cp:lastPrinted>
  <dcterms:modified xsi:type="dcterms:W3CDTF">2018-07-11T10:25:00Z</dcterms:modified>
  <cp:revision>8</cp:revision>
  <dc:subject/>
  <dc:title/>
</cp:coreProperties>
</file>