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.07.2016г. № 5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Линец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w w:val="107"/>
          <w:sz w:val="24"/>
          <w:szCs w:val="24"/>
        </w:rPr>
      </w:pPr>
      <w:r>
        <w:rPr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w w:val="107"/>
        </w:rPr>
        <w:t xml:space="preserve">         </w:t>
      </w:r>
    </w:p>
    <w:p>
      <w:pPr>
        <w:pStyle w:val="Style15"/>
        <w:rPr>
          <w:w w:val="107"/>
          <w:szCs w:val="28"/>
        </w:rPr>
      </w:pPr>
      <w:r>
        <w:rPr>
          <w:w w:val="107"/>
          <w:szCs w:val="28"/>
        </w:rPr>
      </w:r>
    </w:p>
    <w:p>
      <w:pPr>
        <w:pStyle w:val="Style15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требований к договорам, заключаемым в связ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предоставлением за счет средств местного бюджета бюджетных инвести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м лицам, не являющимся муниципальными учреждения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ми унитарными пред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80 Бюджетного кодекса Российской Федерации, Администрация Линец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,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Линецкого сельсовета Железногорского района подписывает договор об участии в собственности субъекта инвестиций по утвержденной форме и осуществляет мониторинг выполнения юридическими лицами поименованных в договоре мероприятий не реже одного раза в кварта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Линецкого сель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И.Шинкарев</w:t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Линецкого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16 года № 5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(строительство, реконструкция, техническое перевооружение) и (или) на приобретение объектов недвижимого имущества, договор об участии Администрации Линецкого сельсовета Железногорского района в собственности субъекта инвестиций должен содержать,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объектов капитального строительства и (или) приобретению объектов недвижимого имущества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провести проверку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,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/>
      </w:pPr>
      <w:r>
        <w:rPr/>
        <w:t>- ответственность юридического лица за неисполнение или ненадлежащее исполнение обязательств по указанному договору.</w:t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Линецкого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 2016 года № 5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бюджетных инвестиций в объекты капитального строительства и (или) на приобретение объектов недвижимого имущества, договор об участии Администрации Линецкого сельсовета Железногорского района в собственности субъекта инвестиций должен содержать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об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7:00Z</dcterms:created>
  <dc:creator>1</dc:creator>
  <dc:description/>
  <cp:keywords/>
  <dc:language>en-US</dc:language>
  <cp:lastModifiedBy>user</cp:lastModifiedBy>
  <cp:lastPrinted>2016-06-21T11:04:00Z</cp:lastPrinted>
  <dcterms:modified xsi:type="dcterms:W3CDTF">2018-07-11T10:49:00Z</dcterms:modified>
  <cp:revision>10</cp:revision>
  <dc:subject/>
  <dc:title/>
</cp:coreProperties>
</file>