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ЛИНЕЦ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ИНЕЦКОГО СЕЛЬСОВ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7. 2016 г. № 5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н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заклю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го инвестиционного контра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«Линецкий сельсовет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№ 488-ФЗ  от 31.12.2014 г.  «О промышленной политике в Российской Федерации», руководствуясь постановлением Правительства Российской Федерации от 16.07.2015 г. № 708 «О специальных инвестиционных контрактах для отдельных отраслей промышленности,  Администрация Линецкого сельсовета Железногор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заключения специального инвестиционного контракта в муниципальном образовании «Линецкий сельсовет» Железногор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опубликования (обнародования) в установленном порядке, за исключением п.11 Порядка, который вступает в силу с 01.01.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Линецкого сельсовета Железногор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инец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 района                                             А.И.Шинкар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ц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гор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.07.2016г. № 5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я  специального инвестиционного контракта в муниципальном образовании «Линецкий сельсовет» Железногор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от 31.12.2014 года № 488- ФЗ «О промышленной политике в российской Федерации» и определяет Порядок заключения специального инвестиционного контракта в муниципальном образовании «Линецкий сельсовет» Железногорского района Курской области в целях предоставления инвестору отдельных мер стимулирования деятельности в сфере промышленности, осуществляемые за счет средств муниципаль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Специальный инвестиционный контракт заключается от имени МО «Линецкий сельсовет» Железногорского района Курской области  Администрацией Линецкого сельсовета Железногорского района на заключение специальных инвестиционных контрактов для отраслей промышленности, (далее – уполномоченный орган), с юридическим лицом или индивидуальным предпринимателем, принимающим на себя обязательства, в предусмотренный</w:t>
        <w:tab/>
        <w:t xml:space="preserve">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муниципального образования (далее также – инвестор, привлеченное лицо, инвестиционный проект соответствен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Сторонами специального инвестиционного контракта является муниципальное образование в случае осуществления в отношении инвестора, являющегося стороной специального инвестиционного контракта, и (или) иных лиц, указанных в специальном инвестиционном контракте, мер стимулирования деятельности в сфере промышленности, предусмотренных муниципаль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 Рассмотрение и отбор инвестиционных проектов, в отношении которых может быть заключен специальный инвестиционный контракт, осуществляется Советом по улучшению инвестиционного климата и взаимодействию с инвесторами муниципального образования, созданный правовым актом Администрации Линецкого сельсовета Железногор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в отраслях промышленности, в рамках которых реализуются инвестиционные про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 Типовая форма специального инвестиционного контракта утверждена постановлением Правительства Российской Федерации от 16 июля 2015 года № 708 «О специальных инвестиционных контрактах для отдельных отраслей промышлен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7. Специальный инвестиционный контракт заключается на срок, равный сроку выхода инвестиционного проекта на проектную операционную прибыль, в соответствии с бизнес-планом инвестиционного проекта, увеличенному на 5 лет, не более 1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8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заявление по форме согласно приложению к настоящему Порядку с прилож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а)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б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) предлагаемого перечня обязательств потенциального инвестора и (или) привлеченного лица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г) бизнес – плана, содержащего све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ероприятий инвестицион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 инвестиций в инвестиционный проект и сроках окуп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планируемых к внедрению наилучших достигнутых технологий, предусмотренных Федеральным законом от 10 января 2002 года № 7-ФЗ «Об охране окружающей среды» ( в случае их внедр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налогов, планируемых к уплате по окончании срока специального инвестиционного контра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создаваемых рабочих мест в ходе реализации инвестиционного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оказатели, характеризующие выполнение инвестором принят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лучае участия привлеченного лица в заключение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9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 пункте 8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риобретение или долгосрочную аренду земельных участков под создание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разработку проек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строительство или реконструкцию производственных зданий и сооруж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приобретение, сооружение, изготовление, доставку, расконсервацию и модернизацию основных средств (муниципальная доля приобретаемого в ходе реализации инвестиционного проекта оборудования составляют не менее 25 процентов стоимости модернизированн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0. Подтверждающими  документами, предусмотренными пунктом 9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 пункте 8 настоящего Порядка, представляет документы, подтверждающие внедрение наилучших доступных технологий в соответствии с Федеральным законом от 10 января 2002 года № 7-ФЗ «Об охране окружающей сред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лан мероприятий по охране окружающей среды, согласованный с департаментом экологической безопасности и природопользования Курской области (для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грамму повышения экологической эффективности, одобренную межведомственной комиссией, создаваемой в соответствии с Федеральным законом от 10 января 2002 г. №7-ФЗ «Об охране окружающей среды» (для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2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айоне аналогов, инвестор в составе заявления с документами, указанными в пункте 8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айоне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3. Секретарь Совета регистрирует поступившее заявление и в течение пяти рабочих дней с даты регистрации заявления Совет проводит предварительное рассмотрение документов на предмет соответствия требованиям пунктов 8-11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3.1. В случае несоответствия представленных документов требованиям пунктов 8-11 настоящего Порядка в течение пяти рабочих дней с даты регистрации заявления Совет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3.2. В случае соответствия представленных документов требованиям пунктов 8-11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Совет направляет представленные документы уполномоченным специалистам   Администрации Линецкого сельсовета Железногор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3.3. Уполномоченные специалисты Администрации Линецкого сельсовета, в течение 20 рабочих дней с даты получения документов, указанных в пунктах 8-11 настоящего Порядка, на основании требований, установленных пунктом 5 настоящего Поряд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13.3.1. рассматривают в пределах  своей компетенции полученные документы на предм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 (уполномоченный орга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й и технологической реализуемости инвестиционного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уемости финансового пл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ияния инвестиционного проекта на экологическую обстановку в райо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инвестиционного проекта целям, указанным в пункте 1 настоящего Порядка (уполномоченный орга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казанных претендентом мер стимулирования муниципальным правовым ак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13.3.2. готовя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 по типовой форме, утвержденной постановлением Правительства Российской Федерации от 16 июля 2015 года № 708 «О специальных инвестиционных контрактах для отдельных отраслей промышлен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Совет в течение 60 рабочих дней с даты получения документов, указанных в пунктах 8-11 настоящего Порядка, на основании заключения уполномоченных специалистов  Администрации Линецкого сельсовета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мер стимулирования, осуществляемых в отношении инвестора и (или) привлеченного ли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обязательств инвестора и привлеченного лица (в случае его привлеч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 действия специального инвестиционного контра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мероприятий инвестиционного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ъем инвестиций в инвестиционный проек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я об организационной и технологической реализуемости инвестиционного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сведения о реализуемости финансового пл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ведения о влиянии инвестиционного проекта на экологическую обстановку в районе (муниципальном образован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соответствии инвестиционного проекта целям, указанным в пункте 1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ведения о соответствии указанных претендентом мер стимулирования муниципальным правовым ак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13.5. При подготовке сводного заключения, указанного в пункте 13,4 настоящего Порядка, Совет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8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3.6. Вопрос о возможности (невозможности) заключения специального инвестиционного контракта выносится на очередное заседание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4. Совет принимает решение о невозможности заключения специального инвестиционного контракта ес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вестиционный проект не соответствует целям, указанным в пункте 2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ные инвестором заявление и документы не соответствуют пунктам 8-11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или муниципальным правовым ак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ные инвестором документы не соответствуют требованиям, установленным пунктом 5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5. Решение Совета оформляется протоколом заседания Совета, направляется секретарем 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16.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17. В течение 10 рабочих дней со дня получения протокола разногласий Совет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8. В случае неполучения Совет в течение 20 рабочих дней  со дня направления инвестору и привлеченному лицу (при наличии)  решение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9. Экземпляры подписанного всеми участниками специального инвестиционного контракта передаются уполномоченным органом участникам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5:00Z</dcterms:created>
  <dc:creator>uzer</dc:creator>
  <dc:description/>
  <cp:keywords/>
  <dc:language>en-US</dc:language>
  <cp:lastModifiedBy>user</cp:lastModifiedBy>
  <cp:lastPrinted>2016-07-21T16:02:00Z</cp:lastPrinted>
  <dcterms:modified xsi:type="dcterms:W3CDTF">2018-07-11T10:47:00Z</dcterms:modified>
  <cp:revision>17</cp:revision>
  <dc:subject/>
  <dc:title>Об утверждении Порядка заключения</dc:title>
</cp:coreProperties>
</file>