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ЛИНЕЦ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ЖЕЛЕЗНОГОР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31.08.2018 года     № 34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б утверждении Порядка согласования мест размещения контейнерных площадок на территории муниципального образования «Линецкий сельсовет» Железногорского район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Курской области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равилами благоустройства на  территории муниципального образования «Линецкий сельсовет» Железногорского района утвержденными Решением Собрания депутатов Линецкого сельсовета Железногорского района Курской области      № 34 от 31.08.2018г., Уставом муниципального образования «Линецкий сельсовет» Железногорского района Курской области и в целях упорядочения размещения контейнерных площадок на территории муниципального образования «Линецкий сельсовет» Железногорского района Курской области, Администрация Линецкого сельсовета Железногорского района Курской области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рилагаемый порядок согласования мест размещения контейнерных площадок на территории муниципального образования «Линецкий сельсовет» Железного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Лине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Т.В.Бре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1.08.2018 № 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согласования мест размещения контейнерных площадок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Линецкий сельсовет» 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Правилами благоустройства на  территории муниципального образования «Линецкий сельсовет» Железногорского района утвержденными Решением Собрания депутатов Линецкого сельсовета Железногорского района Курской области      № 34 от 31.08.2018г., Уставом муниципального образования «Линецкий сельсовет» Железногорского района Курской области, СанПин 2.1.2.2645.10 "Санитарно-эпидемиологические требования к условиям проживания в  жилых зданиях и помещениях. Санитарно-эпидемиологические правила и нормативы", утвержденных постановлением Главного государственного санитарного врача РФ от 10.06.2010 N 64, "СанПиН 42-128-4690-88. Санитарные правила содержания территорий населенных мест", утвержденные Главным государственным санитарным врачом СССР 05.08.1988 N 4690-88 и определяет процедуру согласования администрацией Линецкого сельсовета Железногорского района Курской области мест размещения контейнерных площадок на территории  муниципального образования «Линецкий сельсовет» Железногор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Самовольная установка, перемещение контейнеров и бункеров-накопителей (далее - контейнеры) на территории муниципального образования «Линецкого сельсовет» Железногорского района Курской области без согласования с администрацией Линецкого сельсовета Железногорского района Курской области запрещ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Контейнеры размещаются (устанавливаются) на специально оборудованных площад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Запрещается устанавливать контейнеры на проезжей части, тротуарах, газонах и в проходных арках до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исключительных случаях допускается временная (на срок до 1 суток) установка на дворовых территориях бункеров-накопителей для сбора строительного мусора вблизи мест производства ремонтных и благоустроительных работ, выполняемых юридическими и физическими лицами, при отсутствии на указанных территориях оборудованных площадок для установки бункеров-накопителей. Места временной установки бункеров-накопителей должны быть согласованы с собственниками (правообладателями)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выполнении работ по вывозу мусора по заявкам граждан владелец бункеровоза обязан уведомить собственника (владельца) территории о месте кратковременной установки бункера-накоп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5. Контейнерная площадка должна иметь с трех сторон ограждение высотой не менее 1,5 метров, асфальтовое или бетонное покрытие с уклоном в сторону проезжей части, подъездной путь с твердым покрытием. Допускается изготовление контейнерных площадок закрытого типа по индивидуальным проектам (эскизам), согласованным в установленном порядке с администрацией Линецкого сельсовета Железного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огласование мест размещения контейнерных площадок и установки контейне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. Контейнерные площадки размещают на удалении от окон жилых зданий, границ участков детских учреждений, мест отдыха на расстоянии не менее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x12 м). Размещение площадок проектируется вне зоны видимости с транзитных транспортных и пешеходных коммуникаций, в стороне от уличных фасадов зданий. Территорию площадки располагают в зоне затенения (прилегающей застройкой, навесами или посадками зеленых насажден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 Основанием для размещения контейнерной площадки на территории муниципального образования «Линецкий сельсовет» Железногорского района Курской области является соответствующее постановление администрации Линецкого сельсовета о согласовании места размещения контейнерной площадки или установки контейн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3. Для согласования мест размещения контейнерных площадок Заявитель (жилищно-эксплуатационная организация, собственники (пользователи) зданий, строений, сооружений, земельных участков) подает в администрацию Линецкого сельсовета Железногорского района Курской области заявление с приложением к нему следующих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схема размещения в масштабе 1:500 с указанием площади контейнерной площадки и расстояния до близлежащих зданий, соору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эскизный проект контейнерной площадки с указанием количества и объема контейне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пояснительную записку о необходимости размещения контейнерной площадки, содержащую в том числе информацию о мусоровывозящей организации с графиком вывоза мус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 Решение о согласовании места размещения контейнерной площадки или отказ в согласовании принимается администрацией Линецкого сельсовета  Железногорского района Курской области на основании результатов рассмотрения поданной заяв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 Решение о согласовании места размещения контейнерной площадки на территории муниципального образования «Линецкий сельсовет» Железногорского района Курской области (далее Администрация) или об отказе в согласовании принимается в срок, не превышающий 30 (тридцать) дней со дня подачи заявления и документов, указанных в пункте 2.3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6. Администрация проверяет наличие необходимых документов, правильность их оформления и соответствие места размещения контейнерной площадки требованиям действующего законодательства и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. Администрация обеспечивает подготовку постановления администрации Линецкого сельсовета Железногорского района Курской области о согласовании места размещения контейнерной площадки в случае согласования указанных ме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. Основаниями для отказа в согласовании места размещения контейнерной площадк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сутствие документов, указанных в пункте 2.3 настоящего 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недостоверных сведений, содержащихся в предоставленных докумен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соблюдение требований действующего законодательства, предъявляемых к местам размещения контейнерных площадок или установки контейн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9. Постановление администрации Линецкого сельсовета Железногорского района Курской области о согласовании места размещения контейнерной площадки выдается заявителю в течение 10 рабочих дней после его из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0. В районах сложившейся застройки, где отсутствует возможность соблюдения требований об удаленности контейнерной площадки от жилых зданий, детских игровых площадок, мест отдыха и занятий спортом, эти расстояния устанавливаются Комиссией и с участием заяв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став Комиссии утверждается постановлением администрации Линецкого сельсовета Железногор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кт комиссии утверждается постановлением администрации Линецкого сельсовета Железного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28:00Z</dcterms:created>
  <dc:creator>Светлана Дорохова</dc:creator>
  <dc:description/>
  <cp:keywords/>
  <dc:language>en-US</dc:language>
  <cp:lastModifiedBy>user</cp:lastModifiedBy>
  <cp:lastPrinted>2018-09-20T12:07:00Z</cp:lastPrinted>
  <dcterms:modified xsi:type="dcterms:W3CDTF">2018-09-20T08:08:00Z</dcterms:modified>
  <cp:revision>15</cp:revision>
  <dc:subject/>
  <dc:title/>
</cp:coreProperties>
</file>