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33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АДМИНИСТРАЦИЯ ЛИНЕЦКОГО СЕЛЬСОВЕТА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sz w:val="32"/>
          <w:szCs w:val="32"/>
          <w:lang w:bidi="ar-SA"/>
        </w:rPr>
        <w:t xml:space="preserve">        </w:t>
      </w:r>
      <w:r>
        <w:rPr>
          <w:rFonts w:cs="Arial" w:ascii="Arial" w:hAnsi="Arial"/>
          <w:sz w:val="32"/>
          <w:szCs w:val="32"/>
          <w:lang w:bidi="ar-SA"/>
        </w:rPr>
        <w:t>ЖЕЛЕЗНОГОРСКОГО РАЙОНА КУРСКОЙ ОБЛАСТИ</w:t>
      </w:r>
    </w:p>
    <w:p>
      <w:pPr>
        <w:pStyle w:val="Normal"/>
        <w:ind w:right="333" w:hanging="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lang w:bidi="ar-SA"/>
        </w:rPr>
      </w:r>
    </w:p>
    <w:p>
      <w:pPr>
        <w:pStyle w:val="Normal"/>
        <w:ind w:right="33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ind w:right="4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3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05.10.2018 № 35</w:t>
      </w:r>
    </w:p>
    <w:p>
      <w:pPr>
        <w:pStyle w:val="Normal"/>
        <w:ind w:right="33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 Линец</w:t>
      </w:r>
    </w:p>
    <w:p>
      <w:pPr>
        <w:pStyle w:val="Normal"/>
        <w:ind w:right="33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</w:p>
    <w:p>
      <w:pPr>
        <w:pStyle w:val="Style14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менения к муниципальным </w:t>
      </w:r>
    </w:p>
    <w:p>
      <w:pPr>
        <w:pStyle w:val="Style14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лужащим взысканий за совершение </w:t>
      </w:r>
    </w:p>
    <w:p>
      <w:pPr>
        <w:pStyle w:val="Style14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рупционных правонарушений</w:t>
      </w:r>
    </w:p>
    <w:p>
      <w:pPr>
        <w:pStyle w:val="Style14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2 марта 2007 года № 2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5 декабря 2008 года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в ред. Федерального закона от 03.08.2018 № 307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 xml:space="preserve">»)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 CYR" w:ascii="Times New Roman CYR" w:hAnsi="Times New Roman CYR"/>
          <w:sz w:val="28"/>
          <w:szCs w:val="28"/>
        </w:rPr>
        <w:t xml:space="preserve">Закона Курской области от 13 июня 2007 года № 60-ЗК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нец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Железногорского района  Курской области, рассмотрев протест Железногорской межрайонной прокуратуры от 21.09.2018 г. № 94—2018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а отдельные положения Порядка применения к муниципальным служащим взысканий за совершение коррупционных правонарушений, утвержденного постановлением Администрации Линецкого сельсовета от 31.03.2016 г. № 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инецкого сельсовета Железногорского района 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рядок применения к муниципальным служащим взысканий за совершение коррупционных правонарушений (Приложение №1 к постановлению).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читать утратившим силу постановление Администрации Линецкого сельсовета от </w:t>
      </w:r>
      <w:r>
        <w:rPr>
          <w:rFonts w:cs="Times New Roman" w:ascii="Times New Roman" w:hAnsi="Times New Roman"/>
          <w:sz w:val="28"/>
        </w:rPr>
        <w:t>31.03.2016 № 11 «Об утверждении Порядка     применения к муниципальным служащим взысканий за совершение коррупционных правонарушений».</w:t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народовать настоящее постановление на информационном стенде администрации Линец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инецкого сельсовета Железногорского района в информационно-телекоммуникационной сети «Интернет». 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нецкого сельсовета</w:t>
      </w:r>
    </w:p>
    <w:p>
      <w:pPr>
        <w:pStyle w:val="Normal"/>
        <w:tabs>
          <w:tab w:val="clear" w:pos="708"/>
          <w:tab w:val="left" w:pos="7635" w:leader="none"/>
        </w:tabs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</w:t>
        <w:tab/>
        <w:t>Т.В.Брехова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4"/>
        <w:shd w:fill="auto" w:val="clear"/>
        <w:spacing w:before="0" w:after="0"/>
        <w:ind w:right="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rPr/>
      </w:pPr>
      <w:r>
        <w:rPr/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  <w:t>Линецкого сельсовета</w:t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</w:rPr>
      </w:pPr>
      <w:r>
        <w:rPr>
          <w:b w:val="false"/>
        </w:rPr>
        <w:t xml:space="preserve">Железногорского района </w:t>
      </w:r>
    </w:p>
    <w:p>
      <w:pPr>
        <w:pStyle w:val="24"/>
        <w:shd w:fill="auto" w:val="clear"/>
        <w:spacing w:before="0" w:after="0"/>
        <w:ind w:right="8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от 05.10.2018 № 35</w:t>
      </w:r>
    </w:p>
    <w:p>
      <w:pPr>
        <w:pStyle w:val="24"/>
        <w:shd w:fill="auto" w:val="clear"/>
        <w:spacing w:before="0" w:after="0"/>
        <w:ind w:right="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к муниципальным служащим взысканий за совершение коррупционных правонарушений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27.1 Федерального закона от 2 марта 2007 года № 25-ФЗ «О муниципальной службе в Российской Федерации» (далее – Федеральный закон) и устанавливает порядок и сроки применения представителем нанимателя (работодателем) взысканий к муниципальным служащим, предусмотренных статьями 14.1, 15 и 27 указанного федерального закона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6530/f3572bc102ecafff099e62d75e8bee5da8233030/" \l "dst10028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ями 14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6530/24c76fc8ec7caf441d3673e740474c825f4ca53e/" \l "dst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зыскания, предусмотренные статьями 14.1, 15 и 27 Федерального закона, применяются в порядке,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установленном нормативными правовыми актами Курской  области и (или) муниципальными нормативными правовыми актами Администрации Линецкого сельсовета, на основани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а о результатах проверки, проведенной </w:t>
      </w:r>
      <w:r>
        <w:rPr>
          <w:rFonts w:cs="Times New Roman" w:ascii="Times New Roman" w:hAnsi="Times New Roman"/>
          <w:sz w:val="28"/>
          <w:szCs w:val="28"/>
        </w:rPr>
        <w:t>работником, осуществляющим кадровую службу в Администрации Линец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яснений муниципального служащег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именении взысканий, предусмотренных статьями 14.1, 15 и 27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6530/c37f718e43ff34fba649c5e20915741f5dbdd0b5/" \l "dst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6530/c37f718e43ff34fba649c5e20915741f5dbdd0b5/" \l "dst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статьи 27.1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Дисциплинарные взыскания, предусмотренные </w:t>
      </w:r>
      <w:hyperlink r:id="rId9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  <w:u w:val="single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singl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1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  <w:u w:val="singl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2 марта 2007 года № 2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>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</w:t>
      </w:r>
      <w:r>
        <w:rPr>
          <w:rFonts w:cs="Times New Roman" w:ascii="Times New Roman" w:hAnsi="Times New Roman"/>
          <w:color w:val="2B2B2B"/>
          <w:sz w:val="28"/>
          <w:szCs w:val="28"/>
        </w:rPr>
        <w:t>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Муниципальный служащий вправе обжаловать взыскание в письменной форме в комиссию Администрации Линецкого сельсовета  по служебным спорам или в суд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В период действия дисциплинарного взыскания муниципальный служащий не может быть поощрен, награжден или премирован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, он считается не имеющим взыск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лава Администрации Линецкого сельсовета вправе снять с муниципального служащего дисциплинарное взыскание до истечения одного года со дня применения дисциплинарного взыск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Инициатива о досрочном снятии взыскания может быть представлена Главой Администрации Линецкого сельсовета по собственной инициативе, по письменному заявлению муниципального служащег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Досрочное снятие дисциплинарного взыскания возможно по истечении любого периода с момента его примен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4.Досрочное снятие дисциплинарного взыскания оформляется распоряжением.</w:t>
      </w:r>
    </w:p>
    <w:sectPr>
      <w:type w:val="nextPage"/>
      <w:pgSz w:w="11906" w:h="16838"/>
      <w:pgMar w:left="1227" w:right="1133" w:gutter="0" w:header="0" w:top="1302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hanging="1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9" w:before="3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35DB9F08893833504EAE6416FED165CA16C0FC43D970059FF1B71E925F686A98E622CC05EC477v5l8M" TargetMode="External"/><Relationship Id="rId3" Type="http://schemas.openxmlformats.org/officeDocument/2006/relationships/hyperlink" Target="consultantplus://offline/ref=8E135DB9F08893833504EAE6416FED165CA16C0FC43D970059FF1B71E925F686A98E622CC05EC77Dv5l6M" TargetMode="External"/><Relationship Id="rId4" Type="http://schemas.openxmlformats.org/officeDocument/2006/relationships/hyperlink" Target="consultantplus://offline/ref=8E135DB9F08893833504EAE6416FED165CA16C0FC43D970059FF1B71E925F686A98E622CC05EC47Dv5l0M" TargetMode="External"/><Relationship Id="rId5" Type="http://schemas.openxmlformats.org/officeDocument/2006/relationships/hyperlink" Target="consultantplus://offline/ref=8E135DB9F08893833504EAE6416FED165CA16C0FC43D970059FF1B71E925F686A98E622EvCl3M" TargetMode="External"/><Relationship Id="rId6" Type="http://schemas.openxmlformats.org/officeDocument/2006/relationships/hyperlink" Target="consultantplus://offline/ref=8E135DB9F08893833504EAE6416FED165CA16C0FC73F970059FF1B71E9v2l5M" TargetMode="External"/><Relationship Id="rId7" Type="http://schemas.openxmlformats.org/officeDocument/2006/relationships/hyperlink" Target="consultantplus://offline/ref=8E135DB9F08893833504F4EB5703BA195BA8330BC430995302A0402CBE2CFCD1EEC13B6E8453C77F519EDCv9l8M" TargetMode="External"/><Relationship Id="rId8" Type="http://schemas.openxmlformats.org/officeDocument/2006/relationships/hyperlink" Target="consultantplus://offline/ref=A13B57AC7C08F71D806CE29082EE2E29EC103108B1B140B6644D48A388756B9542fCG" TargetMode="External"/><Relationship Id="rId9" Type="http://schemas.openxmlformats.org/officeDocument/2006/relationships/hyperlink" Target="consultantplus://offline/ref=44DCC2C6D1B5F0F109FFDE4ACF2D0874702C06377AB6D4D2C42FB0EBF73656E8E12EF8BAB2F0032931b0F" TargetMode="External"/><Relationship Id="rId10" Type="http://schemas.openxmlformats.org/officeDocument/2006/relationships/hyperlink" Target="consultantplus://offline/ref=44DCC2C6D1B5F0F109FFDE4ACF2D0874702C06377AB6D4D2C42FB0EBF73656E8E12EF8BAB2F0002331bEF" TargetMode="External"/><Relationship Id="rId11" Type="http://schemas.openxmlformats.org/officeDocument/2006/relationships/hyperlink" Target="consultantplus://offline/ref=44DCC2C6D1B5F0F109FFDE4ACF2D0874702C06377AB6D4D2C42FB0EBF73656E8E12EF8BAB2F0032331b8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5:00Z</dcterms:created>
  <dc:creator>User</dc:creator>
  <dc:description/>
  <cp:keywords/>
  <dc:language>en-US</dc:language>
  <cp:lastModifiedBy>user</cp:lastModifiedBy>
  <cp:lastPrinted>2017-05-12T08:35:00Z</cp:lastPrinted>
  <dcterms:modified xsi:type="dcterms:W3CDTF">2018-10-09T14:48:00Z</dcterms:modified>
  <cp:revision>10</cp:revision>
  <dc:subject/>
  <dc:title/>
</cp:coreProperties>
</file>