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 2018 г.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83 от 26 декабря 2017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8год и на  плановый период2019 и 2020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6 декабря 2017года №83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831 80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3 355 472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, 7, ,9, 11,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</w:rPr>
        <w:t>И.О.Главы Линецкого сельсовета</w:t>
      </w:r>
    </w:p>
    <w:p>
      <w:pPr>
        <w:pStyle w:val="Normal"/>
        <w:ind w:left="612" w:hanging="0"/>
        <w:jc w:val="center"/>
        <w:rPr/>
      </w:pPr>
      <w:r>
        <w:rPr>
          <w:b/>
        </w:rPr>
        <w:t>Железногорского района:                                                                        Л.Н.Плаксина.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 июня 2018 года № 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83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8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09.5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 июня 2018 года № 2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83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8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23 67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»15» июня 2018 года №2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.55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27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4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1 3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 108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4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8 529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 703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«15» июня года №2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 xml:space="preserve">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3"/>
        <w:gridCol w:w="405"/>
        <w:gridCol w:w="20"/>
        <w:gridCol w:w="850"/>
        <w:gridCol w:w="1844"/>
        <w:gridCol w:w="567"/>
        <w:gridCol w:w="1276"/>
      </w:tblGrid>
      <w:tr>
        <w:trPr>
          <w:trHeight w:val="3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47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 355 47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81 354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 108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8 529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 703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 804</w:t>
            </w:r>
          </w:p>
        </w:tc>
      </w:tr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5» июня 2018 г№2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83от 26 декабря 2017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 108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08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329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329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529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Администратор</dc:creator>
  <dc:description/>
  <cp:keywords/>
  <dc:language>en-US</dc:language>
  <cp:lastModifiedBy>Admin</cp:lastModifiedBy>
  <cp:lastPrinted>2018-05-24T11:48:00Z</cp:lastPrinted>
  <dcterms:modified xsi:type="dcterms:W3CDTF">2018-11-26T08:23:00Z</dcterms:modified>
  <cp:revision>192</cp:revision>
  <dc:subject/>
  <dc:title>Проект Закона Курской области "Об областном бюджете на 2011 год"</dc:title>
</cp:coreProperties>
</file>