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6 </w:t>
      </w:r>
      <w:r>
        <w:rPr>
          <w:rFonts w:cs="Times New Roman" w:ascii="Times New Roman" w:hAnsi="Times New Roman"/>
          <w:b/>
          <w:bCs/>
          <w:sz w:val="24"/>
          <w:szCs w:val="24"/>
        </w:rPr>
        <w:t>августа 2018 г. №2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83 от 26 декабря 2017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8год и на  плановый период2019 и 2020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6 декабря 2017года №83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 184 731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3 708 403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523 67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1,5.7 ,9, 11,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нецкого сельсовет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   Г.Н.Коробки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 xml:space="preserve">Железногорского района:                                                                             Т.В.Брехова 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вгуста  2018 года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83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8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6.25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вгуста  2018 года № 26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83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8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23 67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 184 731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84 731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84 73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84 73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 708 40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 40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 40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 40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августа2018 года №26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83от 26 декабря 2017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Курской области на 2018год  и на  плановый период 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8"/>
        </w:rPr>
      </w:pPr>
      <w:r>
        <w:rPr>
          <w:b/>
        </w:rPr>
        <w:t>ПРОГНОЗИРУЕМОЕ ПОСТУПЛЕНИЕ ДОХОДОВ МЕСТНОГО  БЮДЖЕТА</w:t>
      </w:r>
      <w:r>
        <w:rPr>
          <w:b/>
          <w:bCs/>
        </w:rPr>
        <w:t xml:space="preserve"> в 2018году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3"/>
        <w:gridCol w:w="1698"/>
        <w:gridCol w:w="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8год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622 566, 45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39 397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1 639 397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 638 597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87 518,45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800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83 718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 618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 618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 1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 1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 5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00 0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58 020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28 020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0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35118 </w:t>
            </w:r>
            <w:r>
              <w:rPr>
                <w:sz w:val="20"/>
                <w:szCs w:val="20"/>
              </w:rPr>
              <w:t>1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4 7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06 августа  2018 года №2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8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41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8 4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978 5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2 95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950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2 950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 1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5 511</w:t>
            </w:r>
            <w:r>
              <w:rPr>
                <w:b/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 611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 8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06 августа 2018 года №2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3"/>
        <w:gridCol w:w="405"/>
        <w:gridCol w:w="20"/>
        <w:gridCol w:w="850"/>
        <w:gridCol w:w="1702"/>
        <w:gridCol w:w="567"/>
        <w:gridCol w:w="1418"/>
      </w:tblGrid>
      <w:tr>
        <w:trPr>
          <w:trHeight w:val="3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8 4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8 4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978 518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2 950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950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2 950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 12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1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5 511</w:t>
            </w:r>
            <w:r>
              <w:rPr>
                <w:b/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 611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 8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августа 2018 г № 26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83от 26 декабря 2017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 56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0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8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2 950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950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 12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1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4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 4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 4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13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7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Администратор</dc:creator>
  <dc:description/>
  <cp:keywords/>
  <dc:language>en-US</dc:language>
  <cp:lastModifiedBy>Admin</cp:lastModifiedBy>
  <cp:lastPrinted>2018-05-24T11:48:00Z</cp:lastPrinted>
  <dcterms:modified xsi:type="dcterms:W3CDTF">2018-11-26T08:45:00Z</dcterms:modified>
  <cp:revision>204</cp:revision>
  <dc:subject/>
  <dc:title>Проект Закона Курской области "Об областном бюджете на 2011 год"</dc:title>
</cp:coreProperties>
</file>