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Линецкого сельсовета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огр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 2018 г.   №19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40" w:leader="none"/>
        </w:tabs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  <w:t>с.Линец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б исполнении бюджет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нецкий сельсовет» за  первый квартал   2018 года 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№ 131-ФЗ от 06.10.2003 г.  « Об общих принципах  организации местного самоуправления в Российской Федерации», Уставом МО «Линецкий сельсовет» Железногорского района Курской области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первый квартал 2018 года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 1 004 166, 41 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729 466, 11 рублей по ведомственной структуре расходов бюджета согласно приложению № 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фицитом в сумме 274 700,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 первый квартал 2018 года согласно приложению №5 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в газете «Жизнь района»  и разместить на официальном сайте Администрации Линецкого сельсовета Железногорск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.О.   </w:t>
      </w:r>
      <w:r>
        <w:rPr>
          <w:sz w:val="28"/>
          <w:szCs w:val="28"/>
        </w:rPr>
        <w:t>Главы Линецкого.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Л.Н.Плакси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 1 к Постановлению  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9 от 28мая .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ервый квартал 2018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первый квартал 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437"/>
        <w:gridCol w:w="1260"/>
        <w:gridCol w:w="720"/>
      </w:tblGrid>
      <w:tr>
        <w:trPr>
          <w:trHeight w:val="3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первый кварт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8488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385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899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99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91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88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9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819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79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9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 117  00000 00 00000</w:t>
            </w:r>
            <w:r>
              <w:rPr>
                <w:b/>
              </w:rPr>
              <w:t xml:space="preserve">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00 117  05000 00 00000</w:t>
            </w:r>
            <w:r>
              <w:rPr/>
              <w:t xml:space="preserve">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 05050 10 00000</w:t>
            </w:r>
            <w:r>
              <w:rPr/>
              <w:t xml:space="preserve">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91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8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91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8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8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01001 00 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2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3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3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2 02 35118 10 0000 15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2 07 00000 00 0000 0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2 07 05000 10 0000 1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166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Постановлению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9 от 28 мая 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ервый квартал 2018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первый квартал  2018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67"/>
        <w:gridCol w:w="428"/>
        <w:gridCol w:w="422"/>
        <w:gridCol w:w="1418"/>
        <w:gridCol w:w="567"/>
        <w:gridCol w:w="1276"/>
        <w:gridCol w:w="1176"/>
        <w:gridCol w:w="525"/>
      </w:tblGrid>
      <w:tr>
        <w:trPr>
          <w:trHeight w:val="36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первый квартал 2018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1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466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1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466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58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753,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91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276,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91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276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91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276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91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276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528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5956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8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56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8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56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8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56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6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30,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5,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338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520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8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20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8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20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8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20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8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5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7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6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947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7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947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47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947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91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91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на 2014-201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 на 2014-201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874,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3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874,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74,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на 2015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74,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6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6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28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51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9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6,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3,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9 от  28 мая 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ервый квартал2018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 первый квартал  2018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334"/>
        <w:gridCol w:w="1066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1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46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58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75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91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27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528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595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й фо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338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52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61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6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9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9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87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3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87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9 от 28 мая  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ервый квартал  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ый квартал 2018 года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рв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лугодие 2018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4700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4700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4700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4166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4166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4166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4166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6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3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6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3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6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9466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19 от  28 мая 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ервое полугодие2018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 первое полугодие    2018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72,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07,5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74,7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28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147,4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435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9:00Z</dcterms:created>
  <dc:creator>Revkom2</dc:creator>
  <dc:description/>
  <cp:keywords/>
  <dc:language>en-US</dc:language>
  <cp:lastModifiedBy>Admin</cp:lastModifiedBy>
  <dcterms:modified xsi:type="dcterms:W3CDTF">2018-11-26T09:02:00Z</dcterms:modified>
  <cp:revision>3</cp:revision>
  <dc:subject/>
  <dc:title/>
</cp:coreProperties>
</file>