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инецкого сельсовета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рского района Курской области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густа 2018 г.   №32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40" w:leader="none"/>
        </w:tabs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ab/>
        <w:t>с.Линец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б исполнении бюджет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25" w:leader="none"/>
          <w:tab w:val="center" w:pos="453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540" w:leader="none"/>
          <w:tab w:val="center" w:pos="4535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нецкий сельсовет» за  первое полугодие   2018 года 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№ 131-ФЗ от 06.10.2003 г.  « Об общих принципах  организации местного самоуправления в Российской Федерации», Уставом МО «Линецкий сельсовет» Железногорского района Курской области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первое полугодие 2018 года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 1 824 241, 37 рублей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 297 965, 51 рублей по ведомственной структуре расходов бюджета согласно приложению № 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фицитом в сумме 526 275,8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 первое полугодие 2018 года согласно приложению №5 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постановление в газете «Жизнь района»  и разместить на официальном сайте Администрации Линецкого сельсовета Железногор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   </w:t>
      </w: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Брех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 1 к Постановлению   Глав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2 от 31 августа .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ервое полугодие 2018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первое полугодие 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37"/>
        <w:gridCol w:w="1260"/>
        <w:gridCol w:w="720"/>
      </w:tblGrid>
      <w:tr>
        <w:trPr>
          <w:trHeight w:val="3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первое полугод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8488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13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93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16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63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91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407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9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924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31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315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2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2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000 117  00000 00 00000</w:t>
            </w:r>
            <w:r>
              <w:rPr>
                <w:b/>
              </w:rPr>
              <w:t xml:space="preserve">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 117  05000 00 00000</w:t>
            </w:r>
            <w:r>
              <w:rPr/>
              <w:t xml:space="preserve">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 05050 10 00000</w:t>
            </w:r>
            <w:r>
              <w:rPr/>
              <w:t xml:space="preserve">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91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10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1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105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2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1001 00 0000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2999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3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34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2 02 35118 10 0000 15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2 07 00000 00 0000 00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</w:tblGrid>
            <w:tr>
              <w:trPr>
                <w:trHeight w:val="186" w:hRule="exac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color w:val="000000"/>
                      <w:sz w:val="22"/>
                      <w:szCs w:val="22"/>
                    </w:rPr>
                    <w:t>2 07 05000 10 0000 18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424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Постановлению Глав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2 от31августа 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ервое полугодие 2018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первый квартал  2018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67"/>
        <w:gridCol w:w="570"/>
        <w:gridCol w:w="422"/>
        <w:gridCol w:w="1418"/>
        <w:gridCol w:w="567"/>
        <w:gridCol w:w="1276"/>
        <w:gridCol w:w="1176"/>
        <w:gridCol w:w="525"/>
      </w:tblGrid>
      <w:tr>
        <w:trPr>
          <w:trHeight w:val="369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первое полугодие 2018г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47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965,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547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965,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135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250,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883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883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883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883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8108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212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08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2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08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21,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28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21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68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51,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0,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10014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6329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246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9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46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9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46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29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46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29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1,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6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6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296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6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296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65,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9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89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 на 2014-201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9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70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262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370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8262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0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62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на 2015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70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262,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69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69,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28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73,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9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19,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86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94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5,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66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0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66,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2от  31 августа 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ервое полугодие 2018 го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 второй квартал  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334"/>
        <w:gridCol w:w="1066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первое полугодие 201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965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5589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25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59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883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8108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31212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й фо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6329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24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1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261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29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8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48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70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26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370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826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0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6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80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6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32 от 31 августа 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второй  квартал  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18 года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ерв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лугодие 2018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6275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6275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6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26275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022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022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022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022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946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946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946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4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946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</w:t>
      </w:r>
      <w:r>
        <w:rPr>
          <w:sz w:val="20"/>
          <w:szCs w:val="20"/>
        </w:rPr>
        <w:t>32от   31 августа 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Железногорского района Курской области з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ервое полугодие2018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 первое полугодие    2018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4,8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634,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8262,2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42,5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267,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676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9:00Z</dcterms:created>
  <dc:creator>Revkom2</dc:creator>
  <dc:description/>
  <cp:keywords/>
  <dc:language>en-US</dc:language>
  <cp:lastModifiedBy>Admin</cp:lastModifiedBy>
  <dcterms:modified xsi:type="dcterms:W3CDTF">2018-11-26T09:08:00Z</dcterms:modified>
  <cp:revision>9</cp:revision>
  <dc:subject/>
  <dc:title/>
</cp:coreProperties>
</file>